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Delovno mesto: </w:t>
      </w:r>
      <w:r>
        <w:rPr>
          <w:rFonts w:eastAsia="Calibri" w:cs="Arial"/>
          <w:sz w:val="22"/>
          <w:szCs w:val="22"/>
          <w:lang w:val="sl-SI"/>
        </w:rPr>
        <w:t xml:space="preserve">KADROVIK VII/2 - II, DM 278 </w:t>
      </w:r>
    </w:p>
    <w:p>
      <w:pPr>
        <w:pStyle w:val="Normal"/>
        <w:spacing w:lineRule="auto" w:line="276"/>
        <w:ind w:right="-7" w:hanging="0"/>
        <w:jc w:val="both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Številka objave: </w:t>
      </w:r>
      <w:r>
        <w:rPr>
          <w:rFonts w:eastAsia="Calibri" w:cs="Arial"/>
          <w:sz w:val="22"/>
          <w:szCs w:val="22"/>
          <w:lang w:val="sl-SI"/>
        </w:rPr>
        <w:t>10009-17/2021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riimek: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753" w:hanging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I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atum rojst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ržavljanstvo/-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talni naslov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slov za vročanje, če je drugačen od stalnega naslova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Telefonska števil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Elektronski naslo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</w:t>
      </w:r>
      <w:r>
        <w:rPr/>
        <w:t>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i/>
                <w:sz w:val="16"/>
                <w:szCs w:val="16"/>
                <w:lang w:val="sl-SI"/>
              </w:rPr>
              <w:t>(O</w:t>
            </w:r>
            <w:r>
              <w:rPr>
                <w:rFonts w:eastAsia="Calibri" w:cs="Arial"/>
                <w:bCs/>
                <w:i/>
                <w:sz w:val="14"/>
                <w:szCs w:val="14"/>
                <w:lang w:val="sl-SI"/>
              </w:rPr>
              <w:t>pomba: uporabi podatke iz spodnje tabele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40"/>
        <w:jc w:val="center"/>
        <w:rPr/>
      </w:pPr>
      <w:r>
        <w:rPr/>
        <w:t>Ravni izobrazbe (opomba: uporabiti pri poglavjih o izobrazbi in zaposlitvi):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992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/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šješolska izobrazb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univerzitetnih programih ali magisterij znanost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Doktorat znanosti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cs="Arial"/>
          <w:iCs/>
          <w:szCs w:val="20"/>
          <w:lang w:val="sl-SI"/>
        </w:rPr>
        <w:t>N</w:t>
      </w:r>
      <w:r>
        <w:rPr/>
        <w:t>avedite vse svoje prejšnje zaposlitve v kronološkem vrstnem redu od trenutne (zadnje) do prve.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od: ____________________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do: ____________________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cs="Arial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rPr>
                <w:rFonts w:cs="Arial"/>
              </w:rPr>
              <w:t xml:space="preserve">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12_2710189856"/>
            <w:bookmarkStart w:id="1" w:name="__Fieldmark__12_2710189856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3_2710189856"/>
            <w:bookmarkStart w:id="3" w:name="__Fieldmark__13_2710189856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4_2710189856"/>
            <w:bookmarkStart w:id="5" w:name="__Fieldmark__14_2710189856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5_2710189856"/>
            <w:bookmarkStart w:id="7" w:name="__Fieldmark__15_2710189856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6_2710189856"/>
            <w:bookmarkStart w:id="9" w:name="__Fieldmark__16_2710189856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17_2710189856"/>
            <w:bookmarkStart w:id="11" w:name="__Fieldmark__17_2710189856"/>
            <w:bookmarkEnd w:id="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a. delovno razmerje         b. študentsko delo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c. pogodbeno delo v urah_________ d. ostalo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: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___________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Podroben 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od: ____________________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do: ____________________</w:t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rPr>
                <w:rFonts w:cs="Arial"/>
              </w:rPr>
              <w:t xml:space="preserve">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24_2710189856"/>
            <w:bookmarkStart w:id="13" w:name="__Fieldmark__24_2710189856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25_2710189856"/>
            <w:bookmarkStart w:id="15" w:name="__Fieldmark__25_2710189856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26_2710189856"/>
            <w:bookmarkStart w:id="17" w:name="__Fieldmark__26_2710189856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27_2710189856"/>
            <w:bookmarkStart w:id="19" w:name="__Fieldmark__27_2710189856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28_2710189856"/>
            <w:bookmarkStart w:id="21" w:name="__Fieldmark__28_2710189856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29_2710189856"/>
            <w:bookmarkStart w:id="23" w:name="__Fieldmark__29_2710189856"/>
            <w:bookmarkEnd w:id="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a. delovno razmerje         b. študentsko delo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c. pogodbeno delo v urah_________ d. ostalo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: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___________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Podroben 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Delovne izkušnje</w:t>
      </w:r>
    </w:p>
    <w:p>
      <w:pPr>
        <w:pStyle w:val="Normal"/>
        <w:spacing w:lineRule="auto" w:line="240"/>
        <w:rPr>
          <w:rFonts w:cs="Arial"/>
          <w:b/>
          <w:b/>
          <w:bCs/>
          <w:color w:val="FF0000"/>
          <w:sz w:val="22"/>
          <w:szCs w:val="22"/>
          <w:lang w:val="sl-SI"/>
        </w:rPr>
      </w:pPr>
      <w:r>
        <w:rPr>
          <w:rFonts w:cs="Arial"/>
          <w:b/>
          <w:bCs/>
          <w:color w:val="FF0000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4"/>
        <w:gridCol w:w="3829"/>
      </w:tblGrid>
      <w:tr>
        <w:trPr/>
        <w:tc>
          <w:tcPr>
            <w:tcW w:w="36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>Opis področja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>Izkušnje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>Podrobnejši opis del / dokumentov</w:t>
            </w:r>
          </w:p>
        </w:tc>
      </w:tr>
      <w:tr>
        <w:trPr/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elovne izkušnje s področja priprave podatkov za plače in obračuna plač v državni upravi/javni upravi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A</w:t>
            </w: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24" w:name="__Fieldmark__31_2710189856"/>
            <w:bookmarkStart w:id="25" w:name="__Fieldmark__31_2710189856"/>
            <w:bookmarkEnd w:id="25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26" w:name="__Fieldmark__32_2710189856"/>
            <w:bookmarkStart w:id="27" w:name="__Fieldmark__32_2710189856"/>
            <w:bookmarkEnd w:id="27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elovne izkušnje s področja finančno materialnega poslovanja državne uprave/javne uprave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A</w:t>
            </w: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28" w:name="__Fieldmark__33_2710189856"/>
            <w:bookmarkStart w:id="29" w:name="__Fieldmark__33_2710189856"/>
            <w:bookmarkEnd w:id="29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30" w:name="__Fieldmark__34_2710189856"/>
            <w:bookmarkStart w:id="31" w:name="__Fieldmark__34_2710189856"/>
            <w:bookmarkEnd w:id="31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elovne izkušnje s področja zakonodaje, ki ureja področje upravnega poslovanja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A</w:t>
            </w: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32" w:name="__Fieldmark__35_2710189856"/>
            <w:bookmarkStart w:id="33" w:name="__Fieldmark__35_2710189856"/>
            <w:bookmarkEnd w:id="33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34" w:name="__Fieldmark__36_2710189856"/>
            <w:bookmarkStart w:id="35" w:name="__Fieldmark__36_2710189856"/>
            <w:bookmarkEnd w:id="35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u upravnem postopku)</w:t>
      </w:r>
    </w:p>
    <w:tbl>
      <w:tblPr>
        <w:tblW w:w="937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18"/>
        <w:gridCol w:w="179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sl-SI"/>
              </w:rPr>
              <w:t>1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57" w:hanging="0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sl-SI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57" w:hanging="0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57" w:hanging="0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57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85" w:hanging="0"/>
              <w:rPr>
                <w:rFonts w:ascii="Calibri" w:hAnsi="Calibri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381"/>
        <w:gridCol w:w="1381"/>
        <w:gridCol w:w="1381"/>
      </w:tblGrid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37_2710189856"/>
            <w:bookmarkStart w:id="37" w:name="__Fieldmark__37_2710189856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38_2710189856"/>
            <w:bookmarkStart w:id="39" w:name="__Fieldmark__38_2710189856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39_2710189856"/>
            <w:bookmarkStart w:id="41" w:name="__Fieldmark__39_2710189856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40_2710189856"/>
            <w:bookmarkStart w:id="43" w:name="__Fieldmark__40_2710189856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41_2710189856"/>
            <w:bookmarkStart w:id="45" w:name="__Fieldmark__41_2710189856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42_2710189856"/>
            <w:bookmarkStart w:id="47" w:name="__Fieldmark__42_2710189856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43_2710189856"/>
            <w:bookmarkStart w:id="49" w:name="__Fieldmark__43_2710189856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44_2710189856"/>
            <w:bookmarkStart w:id="51" w:name="__Fieldmark__44_2710189856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45_2710189856"/>
            <w:bookmarkStart w:id="53" w:name="__Fieldmark__45_2710189856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46_2710189856"/>
            <w:bookmarkStart w:id="55" w:name="__Fieldmark__46_2710189856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47_2710189856"/>
            <w:bookmarkStart w:id="57" w:name="__Fieldmark__47_2710189856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48_2710189856"/>
            <w:bookmarkStart w:id="59" w:name="__Fieldmark__48_2710189856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P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49_2710189856"/>
            <w:bookmarkStart w:id="61" w:name="__Fieldmark__49_2710189856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50_2710189856"/>
            <w:bookmarkStart w:id="63" w:name="__Fieldmark__50_2710189856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51_2710189856"/>
            <w:bookmarkStart w:id="65" w:name="__Fieldmark__51_2710189856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52_2710189856"/>
            <w:bookmarkStart w:id="67" w:name="__Fieldmark__52_2710189856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53_2710189856"/>
            <w:bookmarkStart w:id="69" w:name="__Fieldmark__53_2710189856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54_2710189856"/>
            <w:bookmarkStart w:id="71" w:name="__Fieldmark__54_2710189856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56_2710189856"/>
            <w:bookmarkStart w:id="73" w:name="__Fieldmark__56_2710189856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57_2710189856"/>
            <w:bookmarkStart w:id="75" w:name="__Fieldmark__57_2710189856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6" w:name="__Fieldmark__58_2710189856"/>
            <w:bookmarkStart w:id="77" w:name="__Fieldmark__58_2710189856"/>
            <w:bookmarkEnd w:id="7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78" w:name="__Fieldmark__60_2710189856"/>
            <w:bookmarkStart w:id="79" w:name="__Fieldmark__60_2710189856"/>
            <w:bookmarkEnd w:id="79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80" w:name="__Fieldmark__61_2710189856"/>
            <w:bookmarkStart w:id="81" w:name="__Fieldmark__61_2710189856"/>
            <w:bookmarkEnd w:id="81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82" w:name="__Fieldmark__62_2710189856"/>
            <w:bookmarkStart w:id="83" w:name="__Fieldmark__62_2710189856"/>
            <w:bookmarkEnd w:id="83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4" w:name="__Fieldmark__64_2710189856"/>
            <w:bookmarkStart w:id="85" w:name="__Fieldmark__64_2710189856"/>
            <w:bookmarkEnd w:id="8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6" w:name="__Fieldmark__65_2710189856"/>
            <w:bookmarkStart w:id="87" w:name="__Fieldmark__65_2710189856"/>
            <w:bookmarkEnd w:id="8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8" w:name="__Fieldmark__66_2710189856"/>
            <w:bookmarkStart w:id="89" w:name="__Fieldmark__66_2710189856"/>
            <w:bookmarkEnd w:id="8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,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znanja in veščine</w:t>
      </w:r>
      <w:r>
        <w:rPr>
          <w:rFonts w:eastAsia="Calibri" w:cs="Arial"/>
          <w:color w:val="000000"/>
          <w:sz w:val="22"/>
          <w:szCs w:val="22"/>
          <w:lang w:val="sl-SI"/>
        </w:rPr>
        <w:t>, ki bi vam lahko pomagala pri opravljanju dela, za katerega se prijavljate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kateri so po vašem mnenju vaši pretekli delovni dosežk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09" w:hanging="709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ŽIVLJENJEPI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CV – obvezna priloga te prijave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FF0000"/>
          <w:sz w:val="22"/>
          <w:szCs w:val="22"/>
          <w:lang w:val="sl-SI"/>
        </w:rPr>
      </w:pPr>
      <w:r>
        <w:rPr>
          <w:rFonts w:eastAsia="Calibri" w:cs="Arial"/>
          <w:b/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sl-SI"/>
        </w:rPr>
      </w:pPr>
      <w:r>
        <w:rPr>
          <w:rFonts w:cs="Arial"/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lang w:val="it-IT"/>
        </w:rPr>
      </w:pPr>
      <w:r>
        <w:rPr>
          <w:rFonts w:cs="Arial"/>
          <w:b/>
          <w:sz w:val="24"/>
          <w:lang w:val="it-IT"/>
        </w:rPr>
        <w:t xml:space="preserve">IZJAVA O IZPOLNJEVANJU POGOJEV ZA DELOVNO MESTO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lang w:val="it-IT"/>
        </w:rPr>
      </w:pPr>
      <w:r>
        <w:rPr>
          <w:rFonts w:cs="Arial"/>
          <w:b/>
          <w:sz w:val="24"/>
          <w:lang w:val="it-IT"/>
        </w:rPr>
        <w:t>KADROVIK VII/2 - II, DM 278, JAVNA OBJAVA 10009-17/2021</w:t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eastAsia="Arial" w:cs="Arial"/>
          <w:sz w:val="18"/>
          <w:szCs w:val="18"/>
          <w:lang w:val="it-IT"/>
        </w:rPr>
        <w:t xml:space="preserve">                                       </w:t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odpisani/a: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                                            Prejšnji priimek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MŠO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Arial"/>
                <w:b/>
                <w:b/>
                <w:sz w:val="18"/>
                <w:szCs w:val="18"/>
                <w:lang w:val="en-GB" w:eastAsia="sl-SI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val="en-GB" w:eastAsia="sl-SI"/>
              </w:rPr>
            </w:r>
          </w:p>
          <w:p>
            <w:pPr>
              <w:pStyle w:val="Normal"/>
              <w:spacing w:before="240" w:after="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>Podatki o opravljenem PDI:                      Datum: 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za namen tega natečajnega postopka za delovno mesto KADROVIK VII/2 - II, DM 278, dovoljujem Zdravstvenemu inšpektoratu RS pridobitev zgoraj navedenih podatkov iz uradnih evidenc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en-GB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en-GB" w:eastAsia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(podpis)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85" w:gutter="0" w:header="964" w:top="1101" w:footer="86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45085</wp:posOffset>
          </wp:positionV>
          <wp:extent cx="1011555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5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5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011555" cy="459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1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5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caps/>
        <w:lang w:val="sl-SI" w:eastAsia="en-US"/>
      </w:rPr>
    </w:pPr>
    <w:r>
      <w:rPr>
        <w:rFonts w:cs="Republika" w:ascii="Republika" w:hAnsi="Republika"/>
        <w:caps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7975" cy="1381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" w:hAnsi="Republika" w:cs="Arial"/>
        <w:caps/>
        <w:sz w:val="16"/>
        <w:lang w:val="sl-SI"/>
      </w:rPr>
    </w:pPr>
    <w:r>
      <w:rPr>
        <w:rFonts w:cs="Arial" w:ascii="Republika" w:hAnsi="Republika"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ožarski pot 12, 1000 Ljubljana</w:t>
      <w:tab/>
      <w:t>T: 01 280 38 0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80 38 0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zir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2:00Z</dcterms:created>
  <dc:creator>Gorazd Odar</dc:creator>
  <dc:description/>
  <cp:keywords/>
  <dc:language>en-US</dc:language>
  <cp:lastModifiedBy>Jurij Komar</cp:lastModifiedBy>
  <cp:lastPrinted>2021-02-09T07:19:00Z</cp:lastPrinted>
  <dcterms:modified xsi:type="dcterms:W3CDTF">2021-12-13T19:20:00Z</dcterms:modified>
  <cp:revision>3</cp:revision>
  <dc:subject/>
  <dc:title>Predloga dopis Glavna zdravstvena inšpekt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ranja organizacijska enota">
    <vt:lpwstr>Glavna zdravstvena inšpektorica</vt:lpwstr>
  </property>
  <property fmtid="{D5CDD505-2E9C-101B-9397-08002B2CF9AE}" pid="4" name="Tip predloge">
    <vt:lpwstr>Dopis</vt:lpwstr>
  </property>
</Properties>
</file>