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Sektorju za strategijo in planiranje – delovno mesto šifra 25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5/202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sz w:val="22"/>
          <w:szCs w:val="22"/>
          <w:lang w:val="sl-SI" w:eastAsia="sl-SI"/>
        </w:rPr>
        <w:t xml:space="preserve">osrednje spletno mesto državne uprave </w:t>
      </w:r>
      <w:r>
        <w:rPr>
          <w:rFonts w:eastAsia="Calibri" w:cs="Arial"/>
          <w:sz w:val="22"/>
          <w:szCs w:val="22"/>
          <w:lang w:val="sl-SI"/>
        </w:rPr>
        <w:t>in Zavod Republike Slovenije za zaposlovanje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16"/>
          <w:szCs w:val="16"/>
          <w:highlight w:val="lightGray"/>
          <w:lang w:val="sl-SI"/>
        </w:rPr>
      </w:pPr>
      <w:r>
        <w:rPr>
          <w:rFonts w:eastAsia="Calibri" w:cs="Arial"/>
          <w:b/>
          <w:sz w:val="16"/>
          <w:szCs w:val="16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5_2430572526"/>
            <w:bookmarkStart w:id="3" w:name="__Fieldmark__15_243057252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6_2430572526"/>
            <w:bookmarkStart w:id="5" w:name="__Fieldmark__16_243057252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7_2430572526"/>
            <w:bookmarkStart w:id="7" w:name="__Fieldmark__17_243057252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8_2430572526"/>
            <w:bookmarkStart w:id="9" w:name="__Fieldmark__18_243057252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9_2430572526"/>
            <w:bookmarkStart w:id="11" w:name="__Fieldmark__19_243057252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0_2430572526"/>
            <w:bookmarkStart w:id="13" w:name="__Fieldmark__20_2430572526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1_2430572526"/>
            <w:bookmarkStart w:id="15" w:name="__Fieldmark__31_243057252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2_2430572526"/>
            <w:bookmarkStart w:id="17" w:name="__Fieldmark__32_243057252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3_2430572526"/>
            <w:bookmarkStart w:id="19" w:name="__Fieldmark__33_243057252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4_2430572526"/>
            <w:bookmarkStart w:id="21" w:name="__Fieldmark__34_243057252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5_2430572526"/>
            <w:bookmarkStart w:id="23" w:name="__Fieldmark__35_2430572526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6_2430572526"/>
            <w:bookmarkStart w:id="25" w:name="__Fieldmark__36_2430572526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2_2430572526"/>
            <w:bookmarkStart w:id="27" w:name="__Fieldmark__42_243057252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3_2430572526"/>
            <w:bookmarkStart w:id="29" w:name="__Fieldmark__43_243057252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4_2430572526"/>
            <w:bookmarkStart w:id="31" w:name="__Fieldmark__44_243057252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5_2430572526"/>
            <w:bookmarkStart w:id="33" w:name="__Fieldmark__45_243057252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6_2430572526"/>
            <w:bookmarkStart w:id="35" w:name="__Fieldmark__46_243057252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7_2430572526"/>
            <w:bookmarkStart w:id="37" w:name="__Fieldmark__47_243057252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8_2430572526"/>
            <w:bookmarkStart w:id="39" w:name="__Fieldmark__48_243057252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9_2430572526"/>
            <w:bookmarkStart w:id="41" w:name="__Fieldmark__49_243057252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0_2430572526"/>
            <w:bookmarkStart w:id="43" w:name="__Fieldmark__50_243057252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1_2430572526"/>
            <w:bookmarkStart w:id="45" w:name="__Fieldmark__51_243057252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2_2430572526"/>
            <w:bookmarkStart w:id="47" w:name="__Fieldmark__52_243057252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3_2430572526"/>
            <w:bookmarkStart w:id="49" w:name="__Fieldmark__53_243057252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4_2430572526"/>
            <w:bookmarkStart w:id="51" w:name="__Fieldmark__54_243057252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5_2430572526"/>
            <w:bookmarkStart w:id="53" w:name="__Fieldmark__55_243057252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6_2430572526"/>
            <w:bookmarkStart w:id="55" w:name="__Fieldmark__56_243057252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7_2430572526"/>
            <w:bookmarkStart w:id="57" w:name="__Fieldmark__57_243057252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8_2430572526"/>
            <w:bookmarkStart w:id="59" w:name="__Fieldmark__58_243057252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9_2430572526"/>
            <w:bookmarkStart w:id="61" w:name="__Fieldmark__59_243057252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1_2430572526"/>
            <w:bookmarkStart w:id="63" w:name="__Fieldmark__61_243057252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2_2430572526"/>
            <w:bookmarkStart w:id="65" w:name="__Fieldmark__62_243057252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3_2430572526"/>
            <w:bookmarkStart w:id="67" w:name="__Fieldmark__63_243057252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5_2430572526"/>
            <w:bookmarkStart w:id="69" w:name="__Fieldmark__65_243057252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6_2430572526"/>
            <w:bookmarkStart w:id="71" w:name="__Fieldmark__66_243057252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7_2430572526"/>
            <w:bookmarkStart w:id="73" w:name="__Fieldmark__67_243057252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9_2430572526"/>
            <w:bookmarkStart w:id="75" w:name="__Fieldmark__69_243057252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70_2430572526"/>
            <w:bookmarkStart w:id="77" w:name="__Fieldmark__70_2430572526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71_2430572526"/>
            <w:bookmarkStart w:id="79" w:name="__Fieldmark__71_2430572526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ZJAVA O IZPOLNJEVANJU POGOJEV ZA DELOVNO MESTO INŠPEKTOR V SEKTORJU ZA STRATEGIJO IN PLANIRANJE, DM 255, JAVNI NATEČAJ 1100-5/2020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2:00Z</dcterms:created>
  <dc:creator>Gorazd Odar</dc:creator>
  <dc:description/>
  <dc:language>en-US</dc:language>
  <cp:lastModifiedBy>Vesna Skol</cp:lastModifiedBy>
  <cp:lastPrinted>2019-10-28T12:18:00Z</cp:lastPrinted>
  <dcterms:modified xsi:type="dcterms:W3CDTF">2020-02-24T13:22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