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višji svetovalec  - delovno mesto šifra 251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4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</w:t>
      </w:r>
      <w:r>
        <w:rPr/>
        <w:t>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2584937772"/>
            <w:bookmarkStart w:id="3" w:name="__Fieldmark__12_258493777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2584937772"/>
            <w:bookmarkStart w:id="5" w:name="__Fieldmark__13_258493777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2584937772"/>
            <w:bookmarkStart w:id="7" w:name="__Fieldmark__14_258493777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2584937772"/>
            <w:bookmarkStart w:id="9" w:name="__Fieldmark__15_258493777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2584937772"/>
            <w:bookmarkStart w:id="11" w:name="__Fieldmark__16_258493777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2584937772"/>
            <w:bookmarkStart w:id="13" w:name="__Fieldmark__17_258493777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8_2584937772"/>
            <w:bookmarkStart w:id="15" w:name="__Fieldmark__18_258493777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9_2584937772"/>
            <w:bookmarkStart w:id="17" w:name="__Fieldmark__19_258493777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2584937772"/>
            <w:bookmarkStart w:id="19" w:name="__Fieldmark__26_258493777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2584937772"/>
            <w:bookmarkStart w:id="21" w:name="__Fieldmark__27_2584937772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2584937772"/>
            <w:bookmarkStart w:id="23" w:name="__Fieldmark__28_2584937772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2584937772"/>
            <w:bookmarkStart w:id="25" w:name="__Fieldmark__29_258493777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0_2584937772"/>
            <w:bookmarkStart w:id="27" w:name="__Fieldmark__30_258493777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1_2584937772"/>
            <w:bookmarkStart w:id="29" w:name="__Fieldmark__31_258493777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2_2584937772"/>
            <w:bookmarkStart w:id="31" w:name="__Fieldmark__32_258493777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3_2584937772"/>
            <w:bookmarkStart w:id="33" w:name="__Fieldmark__33_2584937772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40"/>
        <w:ind w:left="567" w:right="142" w:hanging="567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DELOVNE IZKUŠNJE </w:t>
      </w:r>
    </w:p>
    <w:p>
      <w:pPr>
        <w:pStyle w:val="Normal"/>
        <w:spacing w:lineRule="auto" w:line="240"/>
        <w:rPr>
          <w:rFonts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/>
          <w:b/>
          <w:bCs/>
          <w:color w:val="FF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4"/>
        <w:gridCol w:w="3829"/>
      </w:tblGrid>
      <w:tr>
        <w:trPr/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 / dokumentov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delovno pravne zakonodaje v državn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5_2584937772"/>
            <w:bookmarkStart w:id="35" w:name="__Fieldmark__35_2584937772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6" w:name="__Fieldmark__36_2584937772"/>
            <w:bookmarkStart w:id="37" w:name="__Fieldmark__36_2584937772"/>
            <w:bookmarkEnd w:id="3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priprave podatkov za plače in obračuna plač v državni uprav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8" w:name="__Fieldmark__37_2584937772"/>
            <w:bookmarkStart w:id="39" w:name="__Fieldmark__37_2584937772"/>
            <w:bookmarkEnd w:id="3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0" w:name="__Fieldmark__38_2584937772"/>
            <w:bookmarkStart w:id="41" w:name="__Fieldmark__38_2584937772"/>
            <w:bookmarkEnd w:id="4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finančno materialnega poslovanja državne uprave/javne uprav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2" w:name="__Fieldmark__39_2584937772"/>
            <w:bookmarkStart w:id="43" w:name="__Fieldmark__39_2584937772"/>
            <w:bookmarkEnd w:id="4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4" w:name="__Fieldmark__40_2584937772"/>
            <w:bookmarkStart w:id="45" w:name="__Fieldmark__40_2584937772"/>
            <w:bookmarkEnd w:id="4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elovne izkušnje s področja zakonodaje, ki ureja področje upravnega poslovanja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6" w:name="__Fieldmark__41_2584937772"/>
            <w:bookmarkStart w:id="47" w:name="__Fieldmark__41_2584937772"/>
            <w:bookmarkEnd w:id="4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8" w:name="__Fieldmark__42_2584937772"/>
            <w:bookmarkStart w:id="49" w:name="__Fieldmark__42_2584937772"/>
            <w:bookmarkEnd w:id="4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2584937772"/>
            <w:bookmarkStart w:id="51" w:name="__Fieldmark__47_2584937772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2584937772"/>
            <w:bookmarkStart w:id="53" w:name="__Fieldmark__48_2584937772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2584937772"/>
            <w:bookmarkStart w:id="55" w:name="__Fieldmark__49_2584937772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2584937772"/>
            <w:bookmarkStart w:id="57" w:name="__Fieldmark__50_2584937772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2584937772"/>
            <w:bookmarkStart w:id="59" w:name="__Fieldmark__51_2584937772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2584937772"/>
            <w:bookmarkStart w:id="61" w:name="__Fieldmark__52_2584937772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3_2584937772"/>
            <w:bookmarkStart w:id="63" w:name="__Fieldmark__53_2584937772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4_2584937772"/>
            <w:bookmarkStart w:id="65" w:name="__Fieldmark__54_2584937772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5_2584937772"/>
            <w:bookmarkStart w:id="67" w:name="__Fieldmark__55_2584937772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6_2584937772"/>
            <w:bookmarkStart w:id="69" w:name="__Fieldmark__56_2584937772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7_2584937772"/>
            <w:bookmarkStart w:id="71" w:name="__Fieldmark__57_2584937772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8_2584937772"/>
            <w:bookmarkStart w:id="73" w:name="__Fieldmark__58_2584937772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9_2584937772"/>
            <w:bookmarkStart w:id="75" w:name="__Fieldmark__59_2584937772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0_2584937772"/>
            <w:bookmarkStart w:id="77" w:name="__Fieldmark__60_2584937772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1_2584937772"/>
            <w:bookmarkStart w:id="79" w:name="__Fieldmark__61_2584937772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2_2584937772"/>
            <w:bookmarkStart w:id="81" w:name="__Fieldmark__62_2584937772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3_2584937772"/>
            <w:bookmarkStart w:id="83" w:name="__Fieldmark__63_2584937772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4_2584937772"/>
            <w:bookmarkStart w:id="85" w:name="__Fieldmark__64_2584937772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66_2584937772"/>
            <w:bookmarkStart w:id="87" w:name="__Fieldmark__66_2584937772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67_2584937772"/>
            <w:bookmarkStart w:id="89" w:name="__Fieldmark__67_2584937772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68_2584937772"/>
            <w:bookmarkStart w:id="91" w:name="__Fieldmark__68_2584937772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2" w:name="__Fieldmark__70_2584937772"/>
            <w:bookmarkStart w:id="93" w:name="__Fieldmark__70_2584937772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4" w:name="__Fieldmark__71_2584937772"/>
            <w:bookmarkStart w:id="95" w:name="__Fieldmark__71_2584937772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6" w:name="__Fieldmark__72_2584937772"/>
            <w:bookmarkStart w:id="97" w:name="__Fieldmark__72_2584937772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74_2584937772"/>
            <w:bookmarkStart w:id="99" w:name="__Fieldmark__74_2584937772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75_2584937772"/>
            <w:bookmarkStart w:id="101" w:name="__Fieldmark__75_2584937772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2" w:name="__Fieldmark__76_2584937772"/>
            <w:bookmarkStart w:id="103" w:name="__Fieldmark__76_2584937772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>VIŠJI SVETOVALE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251, JAVNI NATEČAJ 10009-10/2021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višji svetovalec, delovno mesto 25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568" w:top="709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9:00Z</dcterms:created>
  <dc:creator>Gorazd Odar</dc:creator>
  <dc:description/>
  <cp:keywords/>
  <dc:language>en-US</dc:language>
  <cp:lastModifiedBy>Barbara Perič</cp:lastModifiedBy>
  <cp:lastPrinted>2021-06-16T11:41:00Z</cp:lastPrinted>
  <dcterms:modified xsi:type="dcterms:W3CDTF">2021-08-18T08:09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