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– programer aplikacij VII/2-I </w:t>
      </w:r>
    </w:p>
    <w:p>
      <w:pPr>
        <w:pStyle w:val="Normal"/>
        <w:spacing w:lineRule="auto" w:line="276"/>
        <w:ind w:right="-7" w:hanging="0"/>
        <w:jc w:val="center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18/2019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1.bolonjska stopnja.; 2.bolonjska stopnja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obrazbi in zaposlitvi)</w:t>
      </w:r>
      <w:r>
        <w:rPr/>
        <w:t>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2401769540"/>
            <w:bookmarkStart w:id="3" w:name="__Fieldmark__10_240176954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2401769540"/>
            <w:bookmarkStart w:id="5" w:name="__Fieldmark__11_240176954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2401769540"/>
            <w:bookmarkStart w:id="7" w:name="__Fieldmark__12_240176954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3_2401769540"/>
            <w:bookmarkStart w:id="9" w:name="__Fieldmark__13_240176954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4_2401769540"/>
            <w:bookmarkStart w:id="11" w:name="__Fieldmark__14_240176954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5_2401769540"/>
            <w:bookmarkStart w:id="13" w:name="__Fieldmark__15_2401769540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2401769540"/>
            <w:bookmarkStart w:id="15" w:name="__Fieldmark__22_240176954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2401769540"/>
            <w:bookmarkStart w:id="17" w:name="__Fieldmark__23_240176954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4_2401769540"/>
            <w:bookmarkStart w:id="19" w:name="__Fieldmark__24_240176954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5_2401769540"/>
            <w:bookmarkStart w:id="21" w:name="__Fieldmark__25_240176954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6_2401769540"/>
            <w:bookmarkStart w:id="23" w:name="__Fieldmark__26_240176954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7_2401769540"/>
            <w:bookmarkStart w:id="25" w:name="__Fieldmark__27_2401769540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3_2401769540"/>
            <w:bookmarkStart w:id="27" w:name="__Fieldmark__33_240176954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4_2401769540"/>
            <w:bookmarkStart w:id="29" w:name="__Fieldmark__34_240176954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5_2401769540"/>
            <w:bookmarkStart w:id="31" w:name="__Fieldmark__35_240176954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6_2401769540"/>
            <w:bookmarkStart w:id="33" w:name="__Fieldmark__36_240176954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7_2401769540"/>
            <w:bookmarkStart w:id="35" w:name="__Fieldmark__37_240176954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38_2401769540"/>
            <w:bookmarkStart w:id="37" w:name="__Fieldmark__38_240176954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39_2401769540"/>
            <w:bookmarkStart w:id="39" w:name="__Fieldmark__39_240176954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0_2401769540"/>
            <w:bookmarkStart w:id="41" w:name="__Fieldmark__40_240176954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1_2401769540"/>
            <w:bookmarkStart w:id="43" w:name="__Fieldmark__41_240176954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2_2401769540"/>
            <w:bookmarkStart w:id="45" w:name="__Fieldmark__42_240176954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3_2401769540"/>
            <w:bookmarkStart w:id="47" w:name="__Fieldmark__43_240176954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4_2401769540"/>
            <w:bookmarkStart w:id="49" w:name="__Fieldmark__44_240176954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5_2401769540"/>
            <w:bookmarkStart w:id="51" w:name="__Fieldmark__45_240176954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6_2401769540"/>
            <w:bookmarkStart w:id="53" w:name="__Fieldmark__46_240176954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7_2401769540"/>
            <w:bookmarkStart w:id="55" w:name="__Fieldmark__47_240176954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Baze podatkov (MS SQL, Oracl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48_2401769540"/>
            <w:bookmarkStart w:id="57" w:name="__Fieldmark__48_240176954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49_2401769540"/>
            <w:bookmarkStart w:id="59" w:name="__Fieldmark__49_240176954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0_2401769540"/>
            <w:bookmarkStart w:id="61" w:name="__Fieldmark__50_240176954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dministracija informacijskih sistemov (Win7, Win10, MS Serve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1_2401769540"/>
            <w:bookmarkStart w:id="63" w:name="__Fieldmark__51_240176954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2_2401769540"/>
            <w:bookmarkStart w:id="65" w:name="__Fieldmark__52_240176954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3_2401769540"/>
            <w:bookmarkStart w:id="67" w:name="__Fieldmark__53_240176954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omrežnih protokolo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4_2401769540"/>
            <w:bookmarkStart w:id="69" w:name="__Fieldmark__54_240176954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5_2401769540"/>
            <w:bookmarkStart w:id="71" w:name="__Fieldmark__55_240176954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6_2401769540"/>
            <w:bookmarkStart w:id="73" w:name="__Fieldmark__56_240176954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in administracija mobilnih naprav (tablice, telefon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7_2401769540"/>
            <w:bookmarkStart w:id="75" w:name="__Fieldmark__57_240176954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58_2401769540"/>
            <w:bookmarkStart w:id="77" w:name="__Fieldmark__58_2401769540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59_2401769540"/>
            <w:bookmarkStart w:id="79" w:name="__Fieldmark__59_2401769540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rugo: ______________________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0_2401769540"/>
            <w:bookmarkStart w:id="81" w:name="__Fieldmark__60_2401769540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1_2401769540"/>
            <w:bookmarkStart w:id="83" w:name="__Fieldmark__61_2401769540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62_2401769540"/>
            <w:bookmarkStart w:id="85" w:name="__Fieldmark__62_2401769540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6" w:name="__Fieldmark__64_2401769540"/>
            <w:bookmarkStart w:id="87" w:name="__Fieldmark__64_2401769540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8" w:name="__Fieldmark__65_2401769540"/>
            <w:bookmarkStart w:id="89" w:name="__Fieldmark__65_2401769540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90" w:name="__Fieldmark__66_2401769540"/>
            <w:bookmarkStart w:id="91" w:name="__Fieldmark__66_2401769540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68_2401769540"/>
            <w:bookmarkStart w:id="93" w:name="__Fieldmark__68_2401769540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69_2401769540"/>
            <w:bookmarkStart w:id="95" w:name="__Fieldmark__69_2401769540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70_2401769540"/>
            <w:bookmarkStart w:id="97" w:name="__Fieldmark__70_2401769540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3:00Z</dcterms:created>
  <dc:creator>Gorazd Odar</dc:creator>
  <dc:description/>
  <cp:keywords/>
  <dc:language>en-US</dc:language>
  <cp:lastModifiedBy>Vesna Skol</cp:lastModifiedBy>
  <cp:lastPrinted>2020-01-07T07:17:00Z</cp:lastPrinted>
  <dcterms:modified xsi:type="dcterms:W3CDTF">2020-01-07T06:17:00Z</dcterms:modified>
  <cp:revision>5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