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– programer aplikacij VII/2-I </w:t>
      </w:r>
    </w:p>
    <w:p>
      <w:pPr>
        <w:pStyle w:val="Normal"/>
        <w:spacing w:lineRule="auto" w:line="276"/>
        <w:ind w:right="-7" w:hanging="0"/>
        <w:jc w:val="center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-16/2021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</w:t>
      </w:r>
      <w:r>
        <w:rPr/>
        <w:t xml:space="preserve">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1.bolonjska stopnja.; 2.bolonjska stopnja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  <w:sz w:val="16"/>
          <w:szCs w:val="16"/>
          <w:lang w:val="sl-SI"/>
        </w:rPr>
        <w:t>Ravni izobrazbe (opomba: uporabiti pri poglavjih o izobrazbi in zaposlitvi)</w:t>
      </w:r>
      <w:r>
        <w:rPr/>
        <w:t>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>Prosimo n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1" w:name="Text21_Copy_1"/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0_722970504"/>
            <w:bookmarkStart w:id="3" w:name="__Fieldmark__10_72297050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1_722970504"/>
            <w:bookmarkStart w:id="5" w:name="__Fieldmark__11_72297050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2_722970504"/>
            <w:bookmarkStart w:id="7" w:name="__Fieldmark__12_722970504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3_722970504"/>
            <w:bookmarkStart w:id="9" w:name="__Fieldmark__13_722970504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4_722970504"/>
            <w:bookmarkStart w:id="11" w:name="__Fieldmark__14_722970504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5_722970504"/>
            <w:bookmarkStart w:id="13" w:name="__Fieldmark__15_722970504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2_722970504"/>
            <w:bookmarkStart w:id="15" w:name="__Fieldmark__22_722970504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3_722970504"/>
            <w:bookmarkStart w:id="17" w:name="__Fieldmark__23_722970504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4_722970504"/>
            <w:bookmarkStart w:id="19" w:name="__Fieldmark__24_722970504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5_722970504"/>
            <w:bookmarkStart w:id="21" w:name="__Fieldmark__25_722970504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6_722970504"/>
            <w:bookmarkStart w:id="23" w:name="__Fieldmark__26_722970504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7_722970504"/>
            <w:bookmarkStart w:id="25" w:name="__Fieldmark__27_722970504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33_722970504"/>
            <w:bookmarkStart w:id="27" w:name="__Fieldmark__33_722970504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34_722970504"/>
            <w:bookmarkStart w:id="29" w:name="__Fieldmark__34_722970504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35_722970504"/>
            <w:bookmarkStart w:id="31" w:name="__Fieldmark__35_722970504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36_722970504"/>
            <w:bookmarkStart w:id="33" w:name="__Fieldmark__36_722970504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37_722970504"/>
            <w:bookmarkStart w:id="35" w:name="__Fieldmark__37_722970504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38_722970504"/>
            <w:bookmarkStart w:id="37" w:name="__Fieldmark__38_722970504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39_722970504"/>
            <w:bookmarkStart w:id="39" w:name="__Fieldmark__39_722970504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0_722970504"/>
            <w:bookmarkStart w:id="41" w:name="__Fieldmark__40_722970504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1_722970504"/>
            <w:bookmarkStart w:id="43" w:name="__Fieldmark__41_722970504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42_722970504"/>
            <w:bookmarkStart w:id="45" w:name="__Fieldmark__42_722970504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43_722970504"/>
            <w:bookmarkStart w:id="47" w:name="__Fieldmark__43_722970504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44_722970504"/>
            <w:bookmarkStart w:id="49" w:name="__Fieldmark__44_722970504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5_722970504"/>
            <w:bookmarkStart w:id="51" w:name="__Fieldmark__45_722970504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46_722970504"/>
            <w:bookmarkStart w:id="53" w:name="__Fieldmark__46_722970504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47_722970504"/>
            <w:bookmarkStart w:id="55" w:name="__Fieldmark__47_722970504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Baze podatkov (MS SQL, Oracl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48_722970504"/>
            <w:bookmarkStart w:id="57" w:name="__Fieldmark__48_722970504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49_722970504"/>
            <w:bookmarkStart w:id="59" w:name="__Fieldmark__49_722970504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0_722970504"/>
            <w:bookmarkStart w:id="61" w:name="__Fieldmark__50_722970504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Administracija informacijskih sistemov (Win7, Win10, MS Server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1_722970504"/>
            <w:bookmarkStart w:id="63" w:name="__Fieldmark__51_722970504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2_722970504"/>
            <w:bookmarkStart w:id="65" w:name="__Fieldmark__52_722970504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53_722970504"/>
            <w:bookmarkStart w:id="67" w:name="__Fieldmark__53_722970504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znavanje omrežnih protokolo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54_722970504"/>
            <w:bookmarkStart w:id="69" w:name="__Fieldmark__54_722970504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55_722970504"/>
            <w:bookmarkStart w:id="71" w:name="__Fieldmark__55_722970504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56_722970504"/>
            <w:bookmarkStart w:id="73" w:name="__Fieldmark__56_722970504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znavanje in administracija mobilnih naprav (tablice, telefoni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57_722970504"/>
            <w:bookmarkStart w:id="75" w:name="__Fieldmark__57_722970504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58_722970504"/>
            <w:bookmarkStart w:id="77" w:name="__Fieldmark__58_722970504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59_722970504"/>
            <w:bookmarkStart w:id="79" w:name="__Fieldmark__59_722970504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rugo: ____________________________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0" w:name="__Fieldmark__60_722970504"/>
            <w:bookmarkStart w:id="81" w:name="__Fieldmark__60_722970504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2" w:name="__Fieldmark__61_722970504"/>
            <w:bookmarkStart w:id="83" w:name="__Fieldmark__61_722970504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4" w:name="__Fieldmark__62_722970504"/>
            <w:bookmarkStart w:id="85" w:name="__Fieldmark__62_722970504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86" w:name="__Fieldmark__64_722970504"/>
            <w:bookmarkStart w:id="87" w:name="__Fieldmark__64_722970504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88" w:name="__Fieldmark__65_722970504"/>
            <w:bookmarkStart w:id="89" w:name="__Fieldmark__65_722970504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90" w:name="__Fieldmark__66_722970504"/>
            <w:bookmarkStart w:id="91" w:name="__Fieldmark__66_722970504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2" w:name="__Fieldmark__68_722970504"/>
            <w:bookmarkStart w:id="93" w:name="__Fieldmark__68_722970504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4" w:name="__Fieldmark__69_722970504"/>
            <w:bookmarkStart w:id="95" w:name="__Fieldmark__69_722970504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6" w:name="__Fieldmark__70_722970504"/>
            <w:bookmarkStart w:id="97" w:name="__Fieldmark__70_722970504"/>
            <w:bookmarkEnd w:id="9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bookmarkStart w:id="98" w:name="_Hlk84855125"/>
      <w:r>
        <w:rPr>
          <w:rFonts w:cs="Arial"/>
          <w:b/>
          <w:sz w:val="24"/>
          <w:lang w:val="it-IT"/>
        </w:rPr>
        <w:t>PROGRAMER APLIKACIJ VII/2-l (DM ŠIFRA 230)</w:t>
      </w:r>
      <w:bookmarkEnd w:id="98"/>
      <w:r>
        <w:rPr>
          <w:rFonts w:cs="Arial"/>
          <w:b/>
          <w:sz w:val="24"/>
          <w:lang w:val="it-IT"/>
        </w:rPr>
        <w:t>, OBJAVA 10009-16/2021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eastAsia="Arial" w:cs="Arial"/>
          <w:sz w:val="18"/>
          <w:szCs w:val="18"/>
          <w:lang w:val="it-IT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Arial"/>
                <w:b/>
                <w:b/>
                <w:sz w:val="18"/>
                <w:szCs w:val="18"/>
                <w:lang w:val="en-GB" w:eastAsia="sl-SI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en-GB" w:eastAsia="sl-SI"/>
              </w:rPr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a namen te javne objave za delovno mesto Programer aplikacij VII/2-l (DM 230),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en-GB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GB" w:eastAsia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Calibri" w:hAnsi="Republika;Calibri" w:cs="Republika;Calibri"/>
        <w:caps/>
        <w:lang w:val="sl-SI" w:eastAsia="en-US"/>
      </w:rPr>
    </w:pPr>
    <w:r>
      <w:rPr>
        <w:rFonts w:cs="Republika;Calibri" w:ascii="Republika;Calibri" w:hAnsi="Republika;Calibri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Calibri" w:hAnsi="Republika;Calibri" w:cs="Arial"/>
        <w:caps/>
        <w:sz w:val="16"/>
        <w:lang w:val="sl-SI"/>
      </w:rPr>
    </w:pPr>
    <w:r>
      <w:rPr>
        <w:rFonts w:cs="Arial" w:ascii="Republika;Calibri" w:hAnsi="Republika;Calibri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3:00Z</dcterms:created>
  <dc:creator>Gorazd Odar</dc:creator>
  <dc:description/>
  <cp:keywords/>
  <dc:language>en-US</dc:language>
  <cp:lastModifiedBy>Jurij Komar</cp:lastModifiedBy>
  <cp:lastPrinted>2020-01-07T07:17:00Z</cp:lastPrinted>
  <dcterms:modified xsi:type="dcterms:W3CDTF">2021-10-11T12:33:00Z</dcterms:modified>
  <cp:revision>7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