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Novo mesto – delovno mesto šifra 158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20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</w:t>
      </w:r>
      <w:r>
        <w:rPr/>
        <w:t>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2_4051355585"/>
            <w:bookmarkStart w:id="1" w:name="__Fieldmark__12_405135558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3_4051355585"/>
            <w:bookmarkStart w:id="3" w:name="__Fieldmark__13_405135558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4_4051355585"/>
            <w:bookmarkStart w:id="5" w:name="__Fieldmark__14_405135558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5_4051355585"/>
            <w:bookmarkStart w:id="7" w:name="__Fieldmark__15_405135558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6_4051355585"/>
            <w:bookmarkStart w:id="9" w:name="__Fieldmark__16_405135558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4051355585"/>
            <w:bookmarkStart w:id="11" w:name="__Fieldmark__17_405135558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4_4051355585"/>
            <w:bookmarkStart w:id="13" w:name="__Fieldmark__24_4051355585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5_4051355585"/>
            <w:bookmarkStart w:id="15" w:name="__Fieldmark__25_405135558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6_4051355585"/>
            <w:bookmarkStart w:id="17" w:name="__Fieldmark__26_405135558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7_4051355585"/>
            <w:bookmarkStart w:id="19" w:name="__Fieldmark__27_405135558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8_4051355585"/>
            <w:bookmarkStart w:id="21" w:name="__Fieldmark__28_405135558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9_4051355585"/>
            <w:bookmarkStart w:id="23" w:name="__Fieldmark__29_4051355585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35_4051355585"/>
            <w:bookmarkStart w:id="25" w:name="__Fieldmark__35_405135558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6_4051355585"/>
            <w:bookmarkStart w:id="27" w:name="__Fieldmark__36_405135558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7_4051355585"/>
            <w:bookmarkStart w:id="29" w:name="__Fieldmark__37_405135558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8_4051355585"/>
            <w:bookmarkStart w:id="31" w:name="__Fieldmark__38_405135558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9_4051355585"/>
            <w:bookmarkStart w:id="33" w:name="__Fieldmark__39_405135558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0_4051355585"/>
            <w:bookmarkStart w:id="35" w:name="__Fieldmark__40_405135558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1_4051355585"/>
            <w:bookmarkStart w:id="37" w:name="__Fieldmark__41_405135558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2_4051355585"/>
            <w:bookmarkStart w:id="39" w:name="__Fieldmark__42_405135558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3_4051355585"/>
            <w:bookmarkStart w:id="41" w:name="__Fieldmark__43_405135558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4_4051355585"/>
            <w:bookmarkStart w:id="43" w:name="__Fieldmark__44_405135558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5_4051355585"/>
            <w:bookmarkStart w:id="45" w:name="__Fieldmark__45_405135558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6_4051355585"/>
            <w:bookmarkStart w:id="47" w:name="__Fieldmark__46_405135558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7_4051355585"/>
            <w:bookmarkStart w:id="49" w:name="__Fieldmark__47_405135558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8_4051355585"/>
            <w:bookmarkStart w:id="51" w:name="__Fieldmark__48_405135558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9_4051355585"/>
            <w:bookmarkStart w:id="53" w:name="__Fieldmark__49_405135558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0_4051355585"/>
            <w:bookmarkStart w:id="55" w:name="__Fieldmark__50_405135558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1_4051355585"/>
            <w:bookmarkStart w:id="57" w:name="__Fieldmark__51_405135558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2_4051355585"/>
            <w:bookmarkStart w:id="59" w:name="__Fieldmark__52_405135558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4_4051355585"/>
            <w:bookmarkStart w:id="61" w:name="__Fieldmark__54_405135558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5_4051355585"/>
            <w:bookmarkStart w:id="63" w:name="__Fieldmark__55_405135558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6_4051355585"/>
            <w:bookmarkStart w:id="65" w:name="__Fieldmark__56_405135558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6" w:name="__Fieldmark__58_4051355585"/>
            <w:bookmarkStart w:id="67" w:name="__Fieldmark__58_405135558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9_4051355585"/>
            <w:bookmarkStart w:id="69" w:name="__Fieldmark__59_405135558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60_4051355585"/>
            <w:bookmarkStart w:id="71" w:name="__Fieldmark__60_405135558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2_4051355585"/>
            <w:bookmarkStart w:id="73" w:name="__Fieldmark__62_405135558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3_4051355585"/>
            <w:bookmarkStart w:id="75" w:name="__Fieldmark__63_405135558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4_4051355585"/>
            <w:bookmarkStart w:id="77" w:name="__Fieldmark__64_4051355585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u w:val="single"/>
          <w:lang w:val="it-IT"/>
        </w:rPr>
        <w:t>INŠPEKTOR V OBMOČNI ENOTI NOVO MESTO</w:t>
      </w:r>
      <w:r>
        <w:rPr>
          <w:rFonts w:cs="Arial"/>
          <w:b/>
          <w:sz w:val="24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M ŠIFRA 158, JAVNI NATEČAJ 10009-20/2021</w:t>
      </w:r>
    </w:p>
    <w:p>
      <w:pPr>
        <w:pStyle w:val="Normal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pisani/a: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Novo mesto delovno mesto šifra 158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4:00Z</dcterms:created>
  <dc:creator>Gorazd Odar</dc:creator>
  <dc:description/>
  <cp:keywords/>
  <dc:language>en-US</dc:language>
  <cp:lastModifiedBy>Barbara Perič</cp:lastModifiedBy>
  <cp:lastPrinted>2021-02-09T07:19:00Z</cp:lastPrinted>
  <dcterms:modified xsi:type="dcterms:W3CDTF">2021-09-28T07:24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