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>inšpektor v Območni enoti Maribor in Murska Sobota (DM 125)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0009 – 12 / 2021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</w:t>
      </w:r>
      <w:r>
        <w:rPr/>
        <w:t>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2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i/>
          <w:sz w:val="16"/>
          <w:szCs w:val="16"/>
          <w:lang w:val="sl-SI"/>
        </w:rPr>
        <w:t>Ravni izobrazbe (opomba: uporabiti pri po</w:t>
      </w:r>
      <w:r>
        <w:rPr/>
        <w:t>glavjih o izobrazbi in zaposlitvi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</w:t>
      </w:r>
      <w:r>
        <w:rPr/>
        <w:t>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 na delovnem mestu (ustrezno označiti):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lang w:val="sl-SI"/>
              </w:rPr>
              <w:t xml:space="preserve">5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6_1880054841"/>
            <w:bookmarkStart w:id="3" w:name="__Fieldmark__16_1880054841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7_1880054841"/>
            <w:bookmarkStart w:id="5" w:name="__Fieldmark__17_1880054841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8_1880054841"/>
            <w:bookmarkStart w:id="7" w:name="__Fieldmark__18_1880054841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sl-SI"/>
              </w:rPr>
              <w:t>V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isokošolska strokovna izobrazba (prejšnja ali prva bolonjska stopnja)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lang w:val="sl-SI"/>
              </w:rPr>
              <w:t xml:space="preserve">   </w:t>
            </w:r>
            <w:r>
              <w:rPr>
                <w:rFonts w:cs="Arial"/>
                <w:lang w:val="sl-SI"/>
              </w:rPr>
              <w:t xml:space="preserve">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9_1880054841"/>
            <w:bookmarkStart w:id="9" w:name="__Fieldmark__19_1880054841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Specializacija po visokošolski strokovni izobrazbi ali visokošolska univerzitetna izobrazba (prejšnja) ali magistrska izobrazba (druga    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eastAsia="Arial" w:cs="Arial"/>
                <w:i/>
                <w:sz w:val="14"/>
                <w:szCs w:val="14"/>
                <w:lang w:val="sl-SI"/>
              </w:rPr>
              <w:t xml:space="preserve">                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bolonjska stopnja)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20_1880054841"/>
            <w:bookmarkStart w:id="11" w:name="__Fieldmark__20_1880054841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it-IT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</w:rPr>
              <w:t xml:space="preserve">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1_1880054841"/>
            <w:bookmarkStart w:id="13" w:name="__Fieldmark__21_1880054841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 Doktorat znanosti</w:t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a. delovno razmerje, sklenjeno za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2_1880054841"/>
            <w:bookmarkStart w:id="15" w:name="__Fieldmark__22_1880054841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določen al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3_1880054841"/>
            <w:bookmarkStart w:id="17" w:name="__Fieldmark__23_1880054841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nedoločen čas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ustrezno označite)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c. pogodbeno delo v urah_________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                         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 na delovnem mestu (ustrezno označiti):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lang w:val="sl-SI"/>
              </w:rPr>
              <w:t xml:space="preserve">5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34_1880054841"/>
            <w:bookmarkStart w:id="19" w:name="__Fieldmark__34_1880054841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35_1880054841"/>
            <w:bookmarkStart w:id="21" w:name="__Fieldmark__35_1880054841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36_1880054841"/>
            <w:bookmarkStart w:id="23" w:name="__Fieldmark__36_1880054841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sl-SI"/>
              </w:rPr>
              <w:t>V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isokošolska strokovna izobrazba (prejšnja ali prva bolonjska stopnja)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lang w:val="sl-SI"/>
              </w:rPr>
              <w:t xml:space="preserve">   </w:t>
            </w:r>
            <w:r>
              <w:rPr>
                <w:rFonts w:cs="Arial"/>
                <w:lang w:val="sl-SI"/>
              </w:rPr>
              <w:t xml:space="preserve">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37_1880054841"/>
            <w:bookmarkStart w:id="25" w:name="__Fieldmark__37_1880054841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Specializacija po visokošolski strokovni izobrazbi ali visokošolska univerzitetna izobrazba (prejšnja) ali magistrska izobrazba (druga    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eastAsia="Arial" w:cs="Arial"/>
                <w:i/>
                <w:sz w:val="14"/>
                <w:szCs w:val="14"/>
                <w:lang w:val="sl-SI"/>
              </w:rPr>
              <w:t xml:space="preserve">                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bolonjska stopnja)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38_1880054841"/>
            <w:bookmarkStart w:id="27" w:name="__Fieldmark__38_1880054841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it-IT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</w:rPr>
              <w:t xml:space="preserve">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39_1880054841"/>
            <w:bookmarkStart w:id="29" w:name="__Fieldmark__39_1880054841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 Doktorat znanosti</w:t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ustrezno obkroži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a. delovno razmerje        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c. pogodbeno delo v urah_________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 xml:space="preserve">Strokovni izpit za inšpektorja 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rPr>
                <w:rFonts w:eastAsia="Calibri" w:cs="Arial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Obvezno usposabljanje za imenovanje v nazi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 </w:t>
            </w: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rPr>
                <w:rFonts w:eastAsia="Calibri" w:cs="Arial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5_1880054841"/>
            <w:bookmarkStart w:id="31" w:name="__Fieldmark__45_1880054841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6_1880054841"/>
            <w:bookmarkStart w:id="33" w:name="__Fieldmark__46_1880054841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7_1880054841"/>
            <w:bookmarkStart w:id="35" w:name="__Fieldmark__47_1880054841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8_1880054841"/>
            <w:bookmarkStart w:id="37" w:name="__Fieldmark__48_1880054841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9_1880054841"/>
            <w:bookmarkStart w:id="39" w:name="__Fieldmark__49_1880054841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0_1880054841"/>
            <w:bookmarkStart w:id="41" w:name="__Fieldmark__50_1880054841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1_1880054841"/>
            <w:bookmarkStart w:id="43" w:name="__Fieldmark__51_1880054841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2_1880054841"/>
            <w:bookmarkStart w:id="45" w:name="__Fieldmark__52_1880054841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3_1880054841"/>
            <w:bookmarkStart w:id="47" w:name="__Fieldmark__53_1880054841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4_1880054841"/>
            <w:bookmarkStart w:id="49" w:name="__Fieldmark__54_1880054841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5_1880054841"/>
            <w:bookmarkStart w:id="51" w:name="__Fieldmark__55_1880054841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56_1880054841"/>
            <w:bookmarkStart w:id="53" w:name="__Fieldmark__56_1880054841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57_1880054841"/>
            <w:bookmarkStart w:id="55" w:name="__Fieldmark__57_1880054841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58_1880054841"/>
            <w:bookmarkStart w:id="57" w:name="__Fieldmark__58_1880054841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59_1880054841"/>
            <w:bookmarkStart w:id="59" w:name="__Fieldmark__59_1880054841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0_1880054841"/>
            <w:bookmarkStart w:id="61" w:name="__Fieldmark__60_1880054841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1_1880054841"/>
            <w:bookmarkStart w:id="63" w:name="__Fieldmark__61_1880054841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2_1880054841"/>
            <w:bookmarkStart w:id="65" w:name="__Fieldmark__62_1880054841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63_1880054841"/>
            <w:bookmarkStart w:id="67" w:name="__Fieldmark__63_1880054841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64_1880054841"/>
            <w:bookmarkStart w:id="69" w:name="__Fieldmark__64_1880054841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65_1880054841"/>
            <w:bookmarkStart w:id="71" w:name="__Fieldmark__65_1880054841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67_1880054841"/>
            <w:bookmarkStart w:id="73" w:name="__Fieldmark__67_1880054841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68_1880054841"/>
            <w:bookmarkStart w:id="75" w:name="__Fieldmark__68_1880054841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69_1880054841"/>
            <w:bookmarkStart w:id="77" w:name="__Fieldmark__69_1880054841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8" w:name="__Fieldmark__71_1880054841"/>
            <w:bookmarkStart w:id="79" w:name="__Fieldmark__71_1880054841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0" w:name="__Fieldmark__72_1880054841"/>
            <w:bookmarkStart w:id="81" w:name="__Fieldmark__72_1880054841"/>
            <w:bookmarkEnd w:id="8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2" w:name="__Fieldmark__73_1880054841"/>
            <w:bookmarkStart w:id="83" w:name="__Fieldmark__73_1880054841"/>
            <w:bookmarkEnd w:id="8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4" w:name="__Fieldmark__75_1880054841"/>
            <w:bookmarkStart w:id="85" w:name="__Fieldmark__75_1880054841"/>
            <w:bookmarkEnd w:id="8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6" w:name="__Fieldmark__76_1880054841"/>
            <w:bookmarkStart w:id="87" w:name="__Fieldmark__76_1880054841"/>
            <w:bookmarkEnd w:id="8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8" w:name="__Fieldmark__77_1880054841"/>
            <w:bookmarkStart w:id="89" w:name="__Fieldmark__77_1880054841"/>
            <w:bookmarkEnd w:id="8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0" w:name="__Fieldmark__79_1880054841"/>
            <w:bookmarkStart w:id="91" w:name="__Fieldmark__79_1880054841"/>
            <w:bookmarkEnd w:id="9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2" w:name="__Fieldmark__80_1880054841"/>
            <w:bookmarkStart w:id="93" w:name="__Fieldmark__80_1880054841"/>
            <w:bookmarkEnd w:id="9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4" w:name="__Fieldmark__81_1880054841"/>
            <w:bookmarkStart w:id="95" w:name="__Fieldmark__81_1880054841"/>
            <w:bookmarkEnd w:id="9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6" w:name="__Fieldmark__83_1880054841"/>
            <w:bookmarkStart w:id="97" w:name="__Fieldmark__83_1880054841"/>
            <w:bookmarkEnd w:id="9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8" w:name="__Fieldmark__84_1880054841"/>
            <w:bookmarkStart w:id="99" w:name="__Fieldmark__84_1880054841"/>
            <w:bookmarkEnd w:id="9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0" w:name="__Fieldmark__85_1880054841"/>
            <w:bookmarkStart w:id="101" w:name="__Fieldmark__85_1880054841"/>
            <w:bookmarkEnd w:id="10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IZJAVA O IZPOLNJEVANJU POGOJEV –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JAVNI NATEČAJ ZA DM INŠPEKTOR V OE MARIBOR IN MURSKA SOBOTA, DM 125, 10009-12/2021</w:t>
      </w:r>
    </w:p>
    <w:p>
      <w:pPr>
        <w:pStyle w:val="Normal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a namen tega natečajnega postopka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caps/>
        <w:lang w:val="sl-SI" w:eastAsia="en-US"/>
      </w:rPr>
    </w:pPr>
    <w:r>
      <w:rPr>
        <w:rFonts w:cs="Republika" w:ascii="Republika" w:hAnsi="Republika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" w:hAnsi="Republika" w:cs="Arial"/>
        <w:caps/>
        <w:sz w:val="16"/>
        <w:lang w:val="sl-SI"/>
      </w:rPr>
    </w:pPr>
    <w:r>
      <w:rPr>
        <w:rFonts w:cs="Arial" w:ascii="Republika" w:hAnsi="Republika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18:00Z</dcterms:created>
  <dc:creator>Gorazd Odar</dc:creator>
  <dc:description/>
  <cp:keywords/>
  <dc:language>en-US</dc:language>
  <cp:lastModifiedBy>Barbara Perič</cp:lastModifiedBy>
  <cp:lastPrinted>2021-05-11T11:10:00Z</cp:lastPrinted>
  <dcterms:modified xsi:type="dcterms:W3CDTF">2021-08-13T12:18:00Z</dcterms:modified>
  <cp:revision>2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