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 xml:space="preserve">Skrbnik IT infrastrukture (DM322), 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0009 – 9 / 2022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</w:t>
      </w:r>
      <w:r>
        <w:rPr/>
        <w:t>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2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i/>
          <w:sz w:val="16"/>
          <w:szCs w:val="16"/>
          <w:lang w:val="sl-SI"/>
        </w:rPr>
        <w:t>Ravni izobrazbe (opomba: uporabiti pri poglavjih o izo</w:t>
      </w:r>
      <w:r>
        <w:rPr/>
        <w:t>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</w:t>
      </w:r>
      <w:r>
        <w:rPr/>
        <w:t>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 na delovnem mestu (ustrezno označiti):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lang w:val="sl-SI"/>
              </w:rPr>
              <w:t xml:space="preserve">5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6_3805541298"/>
            <w:bookmarkStart w:id="3" w:name="__Fieldmark__16_3805541298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7_3805541298"/>
            <w:bookmarkStart w:id="5" w:name="__Fieldmark__17_3805541298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8_3805541298"/>
            <w:bookmarkStart w:id="7" w:name="__Fieldmark__18_3805541298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sl-SI"/>
              </w:rPr>
              <w:t>V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isokošolska strokovna izobrazba (prejšnja ali prva bolonjska stopnja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lang w:val="sl-SI"/>
              </w:rPr>
              <w:t xml:space="preserve">   </w:t>
            </w:r>
            <w:r>
              <w:rPr>
                <w:rFonts w:cs="Arial"/>
                <w:lang w:val="sl-SI"/>
              </w:rPr>
              <w:t xml:space="preserve">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9_3805541298"/>
            <w:bookmarkStart w:id="9" w:name="__Fieldmark__19_3805541298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Specializacija po visokošolski strokovni izobrazbi ali visokošolska univerzitetna izobrazba (prejšnja) ali magistrska izobrazba (druga    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eastAsia="Arial" w:cs="Arial"/>
                <w:i/>
                <w:sz w:val="14"/>
                <w:szCs w:val="14"/>
                <w:lang w:val="sl-SI"/>
              </w:rPr>
              <w:t xml:space="preserve">                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bolonjska stopnja)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20_3805541298"/>
            <w:bookmarkStart w:id="11" w:name="__Fieldmark__20_3805541298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</w:rPr>
              <w:t xml:space="preserve">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1_3805541298"/>
            <w:bookmarkStart w:id="13" w:name="__Fieldmark__21_3805541298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 Doktorat znanosti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a. delovno razmerje, sklenjeno za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2_3805541298"/>
            <w:bookmarkStart w:id="15" w:name="__Fieldmark__22_3805541298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določen al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3_3805541298"/>
            <w:bookmarkStart w:id="17" w:name="__Fieldmark__23_3805541298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nedoločen čas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ustrezno označite)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c. pogodbeno delo v urah_________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                         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 na delovnem mestu (ustrezno označiti):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lang w:val="sl-SI"/>
              </w:rPr>
              <w:t xml:space="preserve">5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34_3805541298"/>
            <w:bookmarkStart w:id="19" w:name="__Fieldmark__34_3805541298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35_3805541298"/>
            <w:bookmarkStart w:id="21" w:name="__Fieldmark__35_3805541298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36_3805541298"/>
            <w:bookmarkStart w:id="23" w:name="__Fieldmark__36_3805541298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sl-SI"/>
              </w:rPr>
              <w:t>V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isokošolska strokovna izobrazba (prejšnja ali prva bolonjska stopnja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lang w:val="sl-SI"/>
              </w:rPr>
              <w:t xml:space="preserve">   </w:t>
            </w:r>
            <w:r>
              <w:rPr>
                <w:rFonts w:cs="Arial"/>
                <w:lang w:val="sl-SI"/>
              </w:rPr>
              <w:t xml:space="preserve">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37_3805541298"/>
            <w:bookmarkStart w:id="25" w:name="__Fieldmark__37_3805541298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Specializacija po visokošolski strokovni izobrazbi ali visokošolska univerzitetna izobrazba (prejšnja) ali magistrska izobrazba (druga    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eastAsia="Arial" w:cs="Arial"/>
                <w:i/>
                <w:sz w:val="14"/>
                <w:szCs w:val="14"/>
                <w:lang w:val="sl-SI"/>
              </w:rPr>
              <w:t xml:space="preserve">                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bolonjska stopnja)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38_3805541298"/>
            <w:bookmarkStart w:id="27" w:name="__Fieldmark__38_3805541298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</w:rPr>
              <w:t xml:space="preserve">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39_3805541298"/>
            <w:bookmarkStart w:id="29" w:name="__Fieldmark__39_3805541298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 Doktorat znanosti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ustrezno obkroži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a. delovno razmerje        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c. pogodbeno delo v urah_________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Strokovni izpit za inšpektorja 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Arial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Arial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b) Delo z računalnikom </w:t>
      </w:r>
      <w:r>
        <w:rPr>
          <w:rFonts w:eastAsia="Calibri" w:cs="Arial"/>
          <w:color w:val="000000"/>
          <w:sz w:val="22"/>
          <w:szCs w:val="22"/>
          <w:lang w:val="sl-SI"/>
        </w:rPr>
        <w:t>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30" w:name="__Fieldmark__45_3805541298"/>
            <w:bookmarkStart w:id="31" w:name="__Fieldmark__45_3805541298"/>
            <w:bookmarkEnd w:id="31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32" w:name="__Fieldmark__46_3805541298"/>
            <w:bookmarkStart w:id="33" w:name="__Fieldmark__46_3805541298"/>
            <w:bookmarkEnd w:id="33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34" w:name="__Fieldmark__47_3805541298"/>
            <w:bookmarkStart w:id="35" w:name="__Fieldmark__47_3805541298"/>
            <w:bookmarkEnd w:id="35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36" w:name="__Fieldmark__48_3805541298"/>
            <w:bookmarkStart w:id="37" w:name="__Fieldmark__48_3805541298"/>
            <w:bookmarkEnd w:id="37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38" w:name="__Fieldmark__49_3805541298"/>
            <w:bookmarkStart w:id="39" w:name="__Fieldmark__49_3805541298"/>
            <w:bookmarkEnd w:id="39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40" w:name="__Fieldmark__50_3805541298"/>
            <w:bookmarkStart w:id="41" w:name="__Fieldmark__50_3805541298"/>
            <w:bookmarkEnd w:id="41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42" w:name="__Fieldmark__51_3805541298"/>
            <w:bookmarkStart w:id="43" w:name="__Fieldmark__51_3805541298"/>
            <w:bookmarkEnd w:id="43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44" w:name="__Fieldmark__52_3805541298"/>
            <w:bookmarkStart w:id="45" w:name="__Fieldmark__52_3805541298"/>
            <w:bookmarkEnd w:id="45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46" w:name="__Fieldmark__53_3805541298"/>
            <w:bookmarkStart w:id="47" w:name="__Fieldmark__53_3805541298"/>
            <w:bookmarkEnd w:id="47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48" w:name="__Fieldmark__54_3805541298"/>
            <w:bookmarkStart w:id="49" w:name="__Fieldmark__54_3805541298"/>
            <w:bookmarkEnd w:id="49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50" w:name="__Fieldmark__55_3805541298"/>
            <w:bookmarkStart w:id="51" w:name="__Fieldmark__55_3805541298"/>
            <w:bookmarkEnd w:id="51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52" w:name="__Fieldmark__56_3805541298"/>
            <w:bookmarkStart w:id="53" w:name="__Fieldmark__56_3805541298"/>
            <w:bookmarkEnd w:id="53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54" w:name="__Fieldmark__57_3805541298"/>
            <w:bookmarkStart w:id="55" w:name="__Fieldmark__57_3805541298"/>
            <w:bookmarkEnd w:id="55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56" w:name="__Fieldmark__58_3805541298"/>
            <w:bookmarkStart w:id="57" w:name="__Fieldmark__58_3805541298"/>
            <w:bookmarkEnd w:id="57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58" w:name="__Fieldmark__59_3805541298"/>
            <w:bookmarkStart w:id="59" w:name="__Fieldmark__59_3805541298"/>
            <w:bookmarkEnd w:id="59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Baze podatkov (MS SQL, Oracle)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60" w:name="__Fieldmark__60_3805541298"/>
            <w:bookmarkStart w:id="61" w:name="__Fieldmark__60_3805541298"/>
            <w:bookmarkEnd w:id="61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62" w:name="__Fieldmark__61_3805541298"/>
            <w:bookmarkStart w:id="63" w:name="__Fieldmark__61_3805541298"/>
            <w:bookmarkEnd w:id="63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64" w:name="__Fieldmark__62_3805541298"/>
            <w:bookmarkStart w:id="65" w:name="__Fieldmark__62_3805541298"/>
            <w:bookmarkEnd w:id="65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Administracija informacijskih sistemov (Win7, Win10, MS Server)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66" w:name="__Fieldmark__63_3805541298"/>
            <w:bookmarkStart w:id="67" w:name="__Fieldmark__63_3805541298"/>
            <w:bookmarkEnd w:id="67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68" w:name="__Fieldmark__64_3805541298"/>
            <w:bookmarkStart w:id="69" w:name="__Fieldmark__64_3805541298"/>
            <w:bookmarkEnd w:id="69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70" w:name="__Fieldmark__65_3805541298"/>
            <w:bookmarkStart w:id="71" w:name="__Fieldmark__65_3805541298"/>
            <w:bookmarkEnd w:id="71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znavanje omrežnih protokolov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72" w:name="__Fieldmark__66_3805541298"/>
            <w:bookmarkStart w:id="73" w:name="__Fieldmark__66_3805541298"/>
            <w:bookmarkEnd w:id="73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74" w:name="__Fieldmark__67_3805541298"/>
            <w:bookmarkStart w:id="75" w:name="__Fieldmark__67_3805541298"/>
            <w:bookmarkEnd w:id="75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76" w:name="__Fieldmark__68_3805541298"/>
            <w:bookmarkStart w:id="77" w:name="__Fieldmark__68_3805541298"/>
            <w:bookmarkEnd w:id="77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znavanje in administracija mobilnih naprav (tablice, telefoni)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78" w:name="__Fieldmark__69_3805541298"/>
            <w:bookmarkStart w:id="79" w:name="__Fieldmark__69_3805541298"/>
            <w:bookmarkEnd w:id="79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80" w:name="__Fieldmark__70_3805541298"/>
            <w:bookmarkStart w:id="81" w:name="__Fieldmark__70_3805541298"/>
            <w:bookmarkEnd w:id="81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82" w:name="__Fieldmark__71_3805541298"/>
            <w:bookmarkStart w:id="83" w:name="__Fieldmark__71_3805541298"/>
            <w:bookmarkEnd w:id="83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rugo: __________________________________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84" w:name="__Fieldmark__72_3805541298"/>
            <w:bookmarkStart w:id="85" w:name="__Fieldmark__72_3805541298"/>
            <w:bookmarkEnd w:id="85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86" w:name="__Fieldmark__73_3805541298"/>
            <w:bookmarkStart w:id="87" w:name="__Fieldmark__73_3805541298"/>
            <w:bookmarkEnd w:id="87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separate"/>
            </w:r>
            <w:bookmarkStart w:id="88" w:name="__Fieldmark__74_3805541298"/>
            <w:bookmarkStart w:id="89" w:name="__Fieldmark__74_3805541298"/>
            <w:bookmarkEnd w:id="89"/>
            <w:r/>
            <w:r>
              <w:rPr>
                <w:sz w:val="22"/>
                <w:szCs w:val="22"/>
                <w:rFonts w:eastAsia="Calibri" w:cs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0" w:name="__Fieldmark__76_3805541298"/>
            <w:bookmarkStart w:id="91" w:name="__Fieldmark__76_3805541298"/>
            <w:bookmarkEnd w:id="9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2" w:name="__Fieldmark__77_3805541298"/>
            <w:bookmarkStart w:id="93" w:name="__Fieldmark__77_3805541298"/>
            <w:bookmarkEnd w:id="9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4" w:name="__Fieldmark__78_3805541298"/>
            <w:bookmarkStart w:id="95" w:name="__Fieldmark__78_3805541298"/>
            <w:bookmarkEnd w:id="9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6" w:name="__Fieldmark__80_3805541298"/>
            <w:bookmarkStart w:id="97" w:name="__Fieldmark__80_3805541298"/>
            <w:bookmarkEnd w:id="9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8" w:name="__Fieldmark__81_3805541298"/>
            <w:bookmarkStart w:id="99" w:name="__Fieldmark__81_3805541298"/>
            <w:bookmarkEnd w:id="9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0" w:name="__Fieldmark__82_3805541298"/>
            <w:bookmarkStart w:id="101" w:name="__Fieldmark__82_3805541298"/>
            <w:bookmarkEnd w:id="10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2" w:name="__Fieldmark__84_3805541298"/>
            <w:bookmarkStart w:id="103" w:name="__Fieldmark__84_3805541298"/>
            <w:bookmarkEnd w:id="10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4" w:name="__Fieldmark__85_3805541298"/>
            <w:bookmarkStart w:id="105" w:name="__Fieldmark__85_3805541298"/>
            <w:bookmarkEnd w:id="10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6" w:name="__Fieldmark__86_3805541298"/>
            <w:bookmarkStart w:id="107" w:name="__Fieldmark__86_3805541298"/>
            <w:bookmarkEnd w:id="10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8" w:name="__Fieldmark__88_3805541298"/>
            <w:bookmarkStart w:id="109" w:name="__Fieldmark__88_3805541298"/>
            <w:bookmarkEnd w:id="10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10" w:name="__Fieldmark__89_3805541298"/>
            <w:bookmarkStart w:id="111" w:name="__Fieldmark__89_3805541298"/>
            <w:bookmarkEnd w:id="1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12" w:name="__Fieldmark__90_3805541298"/>
            <w:bookmarkStart w:id="113" w:name="__Fieldmark__90_3805541298"/>
            <w:bookmarkEnd w:id="1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IZJAVA O IZPOLNJEVANJU POGOJEV ZA DELOVNO MESTO</w:t>
      </w:r>
    </w:p>
    <w:p>
      <w:pPr>
        <w:pStyle w:val="Normal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SKRBNIK IT INFRASTRUKTURE (DM 322)</w:t>
      </w:r>
    </w:p>
    <w:p>
      <w:pPr>
        <w:pStyle w:val="Normal"/>
        <w:jc w:val="center"/>
        <w:rPr>
          <w:rFonts w:cs="Arial"/>
          <w:sz w:val="24"/>
          <w:lang w:val="en-GB"/>
        </w:rPr>
      </w:pPr>
      <w:r>
        <w:rPr>
          <w:rFonts w:cs="Arial"/>
          <w:b/>
          <w:sz w:val="24"/>
          <w:lang w:val="en-GB"/>
        </w:rPr>
        <w:t>ŠTEVILKA OBJAVE: 10009-9/2022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Calibri" w:hAnsi="Republika;Calibri" w:cs="Republika;Calibri"/>
        <w:caps/>
        <w:lang w:val="sl-SI" w:eastAsia="en-US"/>
      </w:rPr>
    </w:pPr>
    <w:r>
      <w:rPr>
        <w:rFonts w:cs="Republika;Calibri" w:ascii="Republika;Calibri" w:hAnsi="Republika;Calibri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Calibri" w:hAnsi="Republika;Calibri" w:cs="Arial"/>
        <w:caps/>
        <w:sz w:val="16"/>
        <w:lang w:val="sl-SI"/>
      </w:rPr>
    </w:pPr>
    <w:r>
      <w:rPr>
        <w:rFonts w:cs="Arial" w:ascii="Republika;Calibri" w:hAnsi="Republika;Calibri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3:00Z</dcterms:created>
  <dc:creator>Gorazd Odar</dc:creator>
  <dc:description/>
  <cp:keywords/>
  <dc:language>en-US</dc:language>
  <cp:lastModifiedBy>Jurij Komar</cp:lastModifiedBy>
  <cp:lastPrinted>2021-05-11T11:10:00Z</cp:lastPrinted>
  <dcterms:modified xsi:type="dcterms:W3CDTF">2022-05-03T11:04:00Z</dcterms:modified>
  <cp:revision>11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