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>P R I J A V A – javni natečaj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u w:val="single"/>
          <w:lang w:val="sl-SI"/>
        </w:rPr>
      </w:pPr>
      <w:r>
        <w:rPr>
          <w:rFonts w:eastAsia="Calibri" w:cs="Arial"/>
          <w:b/>
          <w:sz w:val="22"/>
          <w:szCs w:val="22"/>
          <w:u w:val="single"/>
          <w:lang w:val="sl-SI"/>
        </w:rPr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Prijava na prosto delovno mesto: </w:t>
      </w:r>
      <w:r>
        <w:rPr>
          <w:rFonts w:eastAsia="Calibri" w:cs="Arial"/>
          <w:sz w:val="22"/>
          <w:szCs w:val="22"/>
          <w:lang w:val="sl-SI"/>
        </w:rPr>
        <w:t xml:space="preserve">inšpektor v Območni enoti Novo mesto (DM147), 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Številka objave: </w:t>
      </w:r>
      <w:r>
        <w:rPr>
          <w:rFonts w:eastAsia="Calibri" w:cs="Arial"/>
          <w:sz w:val="22"/>
          <w:szCs w:val="22"/>
          <w:lang w:val="sl-SI"/>
        </w:rPr>
        <w:t>10009 – 8 / 2022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12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OSNOVNI OSEBNI PODATKI</w:t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812"/>
      </w:tblGrid>
      <w:tr>
        <w:trPr/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iimek: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ind w:right="753" w:hanging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Ime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Datum rojst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ržavljanstvo/-v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talni naslov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slov za vročanje, če je drugačen od stalnega naslova </w:t>
            </w:r>
            <w:r>
              <w:rPr>
                <w:rFonts w:eastAsia="Calibri" w:cs="Arial"/>
                <w:i/>
                <w:sz w:val="16"/>
                <w:szCs w:val="16"/>
                <w:lang w:val="sl-SI"/>
              </w:rPr>
              <w:t>(ulica, številka, poštna številka, kraj)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lefonska številka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Elektronski naslov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rPr>
                <w:rFonts w:ascii="Calibri" w:hAnsi="Calibri" w:eastAsia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>
          <w:rFonts w:eastAsia="Calibri" w:cs="Arial"/>
          <w:sz w:val="22"/>
          <w:szCs w:val="22"/>
          <w:lang w:val="sl-SI"/>
        </w:rPr>
        <w:t>Prosimo, da izpolnite podatke o vseh ravneh in področjih izobrazbe, ki s</w:t>
      </w:r>
      <w:r>
        <w:rPr/>
        <w:t>te jih pridobili:</w:t>
      </w:r>
    </w:p>
    <w:tbl>
      <w:tblPr>
        <w:tblW w:w="923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261"/>
        <w:gridCol w:w="2551"/>
        <w:gridCol w:w="1134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1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Cs/>
                <w:sz w:val="14"/>
                <w:szCs w:val="14"/>
                <w:lang w:val="sl-SI"/>
              </w:rPr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2.bol.st.)</w:t>
            </w:r>
          </w:p>
        </w:tc>
        <w:tc>
          <w:tcPr>
            <w:tcW w:w="32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i/>
          <w:sz w:val="16"/>
          <w:szCs w:val="16"/>
          <w:lang w:val="sl-SI"/>
        </w:rPr>
        <w:t>Ravni izobrazbe (opomba: uporabiti pri pogla</w:t>
      </w:r>
      <w:r>
        <w:rPr/>
        <w:t>vjih o izobrazbi in zaposlitvi):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119"/>
        <w:gridCol w:w="992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Vrsta izobrazbe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epopolna 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Osnovnošolsk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6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Niž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poklic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/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jc w:val="center"/>
              <w:rPr>
                <w:rFonts w:cs="Arial"/>
                <w:b/>
                <w:b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b/>
                <w:i/>
                <w:sz w:val="14"/>
                <w:szCs w:val="14"/>
                <w:lang w:val="sl-SI"/>
              </w:rPr>
              <w:t>8/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" w:leader="none"/>
              </w:tabs>
              <w:spacing w:lineRule="auto" w:line="24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i/>
                <w:sz w:val="14"/>
                <w:szCs w:val="14"/>
                <w:lang w:val="sl-SI"/>
              </w:rPr>
              <w:t>Doktorat znanosti</w:t>
            </w:r>
          </w:p>
        </w:tc>
      </w:tr>
    </w:tbl>
    <w:p>
      <w:pPr>
        <w:pStyle w:val="Normal"/>
        <w:spacing w:lineRule="auto" w:line="276" w:before="0" w:after="200"/>
        <w:ind w:right="-142" w:hanging="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</w:t>
      </w:r>
      <w:r>
        <w:rPr/>
        <w:t>zadnje) do prve.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bookmarkStart w:id="0" w:name="Text16_Copy_1"/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bookmarkStart w:id="1" w:name="Text17_Copy_1"/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bookmarkEnd w:id="1"/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16_3581975429"/>
            <w:bookmarkStart w:id="3" w:name="__Fieldmark__16_3581975429"/>
            <w:bookmarkEnd w:id="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17_3581975429"/>
            <w:bookmarkStart w:id="5" w:name="__Fieldmark__17_3581975429"/>
            <w:bookmarkEnd w:id="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6" w:name="__Fieldmark__18_3581975429"/>
            <w:bookmarkStart w:id="7" w:name="__Fieldmark__18_3581975429"/>
            <w:bookmarkEnd w:id="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8" w:name="__Fieldmark__19_3581975429"/>
            <w:bookmarkStart w:id="9" w:name="__Fieldmark__19_3581975429"/>
            <w:bookmarkEnd w:id="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0" w:name="__Fieldmark__20_3581975429"/>
            <w:bookmarkStart w:id="11" w:name="__Fieldmark__20_3581975429"/>
            <w:bookmarkEnd w:id="1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2" w:name="__Fieldmark__21_3581975429"/>
            <w:bookmarkStart w:id="13" w:name="__Fieldmark__21_3581975429"/>
            <w:bookmarkEnd w:id="1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 xml:space="preserve">(OBVEZNO ustrezno obkroži):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, sklenjeno za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4" w:name="__Fieldmark__22_3581975429"/>
            <w:bookmarkStart w:id="15" w:name="__Fieldmark__22_3581975429"/>
            <w:bookmarkEnd w:id="1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določen ali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6" w:name="__Fieldmark__23_3581975429"/>
            <w:bookmarkStart w:id="17" w:name="__Fieldmark__23_3581975429"/>
            <w:bookmarkEnd w:id="1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nedoločen čas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značite)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                         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sz w:val="22"/>
          <w:szCs w:val="22"/>
          <w:lang w:val="sl-SI"/>
        </w:rPr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01"/>
      </w:tblGrid>
      <w:tr>
        <w:trPr/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40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Calibri" w:cs="Arial"/>
                <w:b/>
                <w:b/>
                <w:sz w:val="22"/>
                <w:szCs w:val="22"/>
                <w:lang w:val="sl-SI" w:eastAsia="sl-SI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val="sl-SI" w:eastAsia="sl-SI"/>
              </w:rPr>
            </w:r>
          </w:p>
        </w:tc>
        <w:tc>
          <w:tcPr>
            <w:tcW w:w="440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/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Zahtevana stopnja/raven izobrazbe na delovnem mestu (ustrezno označiti):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i/>
                <w:i/>
                <w:sz w:val="14"/>
                <w:szCs w:val="14"/>
                <w:lang w:val="sl-SI"/>
              </w:rPr>
            </w:pPr>
            <w:r>
              <w:rPr>
                <w:rFonts w:cs="Arial"/>
                <w:lang w:val="sl-SI"/>
              </w:rPr>
              <w:t xml:space="preserve">5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8" w:name="__Fieldmark__34_3581975429"/>
            <w:bookmarkStart w:id="19" w:name="__Fieldmark__34_3581975429"/>
            <w:bookmarkEnd w:id="1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rednja strokovna in splošn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0" w:name="__Fieldmark__35_3581975429"/>
            <w:bookmarkStart w:id="21" w:name="__Fieldmark__35_3581975429"/>
            <w:bookmarkEnd w:id="21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Višješolska izobrazba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sl-SI"/>
              </w:rPr>
            </w:pPr>
            <w:r>
              <w:rPr>
                <w:rFonts w:cs="Arial"/>
                <w:lang w:val="sl-SI"/>
              </w:rPr>
              <w:t xml:space="preserve">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2" w:name="__Fieldmark__36_3581975429"/>
            <w:bookmarkStart w:id="23" w:name="__Fieldmark__36_3581975429"/>
            <w:bookmarkEnd w:id="23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sz w:val="14"/>
                <w:szCs w:val="14"/>
                <w:lang w:val="sl-SI"/>
              </w:rPr>
              <w:t>V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isokošolska strokovna izobrazba (prejšnja ali prva bolonjska stopnja)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lang w:val="sl-SI"/>
              </w:rPr>
              <w:t xml:space="preserve">   </w:t>
            </w:r>
            <w:r>
              <w:rPr>
                <w:rFonts w:cs="Arial"/>
                <w:lang w:val="sl-SI"/>
              </w:rPr>
              <w:t xml:space="preserve">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4" w:name="__Fieldmark__37_3581975429"/>
            <w:bookmarkStart w:id="25" w:name="__Fieldmark__37_3581975429"/>
            <w:bookmarkEnd w:id="25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sl-SI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Specializacija po visokošolski strokovni izobrazbi ali visokošolska univerzitetna izobrazba (prejšnja) ali magistrska izobrazba (druga     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eastAsia="Arial" w:cs="Arial"/>
                <w:i/>
                <w:sz w:val="14"/>
                <w:szCs w:val="14"/>
                <w:lang w:val="sl-SI"/>
              </w:rPr>
              <w:t xml:space="preserve">                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bolonjska stopnja)</w:t>
            </w:r>
          </w:p>
          <w:p>
            <w:pPr>
              <w:pStyle w:val="Normal"/>
              <w:spacing w:lineRule="auto" w:line="276" w:before="60" w:after="60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 xml:space="preserve">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6" w:name="__Fieldmark__38_3581975429"/>
            <w:bookmarkStart w:id="27" w:name="__Fieldmark__38_3581975429"/>
            <w:bookmarkEnd w:id="27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it-IT"/>
              </w:rPr>
              <w:t xml:space="preserve"> 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>Specializacija po univerzitetnih programih ali magisterij znanosti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/>
              </w:rPr>
              <w:t xml:space="preserve">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8" w:name="__Fieldmark__39_3581975429"/>
            <w:bookmarkStart w:id="29" w:name="__Fieldmark__39_3581975429"/>
            <w:bookmarkEnd w:id="29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i/>
                <w:sz w:val="14"/>
                <w:szCs w:val="14"/>
                <w:lang w:val="sl-SI"/>
              </w:rPr>
              <w:t xml:space="preserve"> Doktorat znanosti</w:t>
            </w:r>
          </w:p>
        </w:tc>
      </w:tr>
      <w:tr>
        <w:trPr>
          <w:trHeight w:val="315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 w:val="16"/>
                <w:szCs w:val="16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 xml:space="preserve">Vrsta zaposlitve 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(ustrezno obkroži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a. delovno razmerje        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b. študentsko delo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c. pogodbeno delo v urah_________ 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d. ostalo</w:t>
            </w:r>
            <w:r>
              <w:rPr>
                <w:rFonts w:eastAsia="Calibri" w:cs="Arial"/>
                <w:sz w:val="16"/>
                <w:szCs w:val="16"/>
                <w:lang w:val="sl-SI"/>
              </w:rPr>
              <w:t>:</w:t>
            </w:r>
            <w:r>
              <w:rPr>
                <w:rFonts w:eastAsia="Calibri" w:cs="Arial"/>
                <w:sz w:val="22"/>
                <w:szCs w:val="22"/>
                <w:lang w:val="sl-SI"/>
              </w:rPr>
              <w:t xml:space="preserve"> ___________</w:t>
            </w:r>
          </w:p>
        </w:tc>
      </w:tr>
      <w:tr>
        <w:trPr>
          <w:trHeight w:val="612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eastAsia="Calibri" w:cs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color w:val="FF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right="-142" w:hanging="72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>
          <w:rFonts w:eastAsia="Calibri" w:cs="Arial"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a) Opravljeni izpiti </w:t>
      </w:r>
    </w:p>
    <w:tbl>
      <w:tblPr>
        <w:tblW w:w="9377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18"/>
        <w:gridCol w:w="1799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1</w:t>
            </w:r>
          </w:p>
        </w:tc>
        <w:tc>
          <w:tcPr>
            <w:tcW w:w="721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 xml:space="preserve">Strokovni izpit za inšpektorja </w:t>
            </w:r>
          </w:p>
        </w:tc>
        <w:tc>
          <w:tcPr>
            <w:tcW w:w="17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Cs w:val="20"/>
                <w:lang w:val="sl-SI"/>
              </w:rPr>
            </w:pPr>
            <w:r>
              <w:rPr>
                <w:rFonts w:eastAsia="Calibri" w:cs="Arial"/>
                <w:b/>
                <w:bCs/>
                <w:szCs w:val="20"/>
                <w:lang w:val="sl-SI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Arial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93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  <w:gridCol w:w="1381"/>
        <w:gridCol w:w="1381"/>
        <w:gridCol w:w="1381"/>
      </w:tblGrid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5_3581975429"/>
            <w:bookmarkStart w:id="31" w:name="__Fieldmark__45_3581975429"/>
            <w:bookmarkEnd w:id="3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6_3581975429"/>
            <w:bookmarkStart w:id="33" w:name="__Fieldmark__46_3581975429"/>
            <w:bookmarkEnd w:id="3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7_3581975429"/>
            <w:bookmarkStart w:id="35" w:name="__Fieldmark__47_3581975429"/>
            <w:bookmarkEnd w:id="3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48_3581975429"/>
            <w:bookmarkStart w:id="37" w:name="__Fieldmark__48_3581975429"/>
            <w:bookmarkEnd w:id="3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49_3581975429"/>
            <w:bookmarkStart w:id="39" w:name="__Fieldmark__49_3581975429"/>
            <w:bookmarkEnd w:id="3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0_3581975429"/>
            <w:bookmarkStart w:id="41" w:name="__Fieldmark__50_3581975429"/>
            <w:bookmarkEnd w:id="4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1_3581975429"/>
            <w:bookmarkStart w:id="43" w:name="__Fieldmark__51_3581975429"/>
            <w:bookmarkEnd w:id="4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2_3581975429"/>
            <w:bookmarkStart w:id="45" w:name="__Fieldmark__52_3581975429"/>
            <w:bookmarkEnd w:id="4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3_3581975429"/>
            <w:bookmarkStart w:id="47" w:name="__Fieldmark__53_3581975429"/>
            <w:bookmarkEnd w:id="4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4_3581975429"/>
            <w:bookmarkStart w:id="49" w:name="__Fieldmark__54_3581975429"/>
            <w:bookmarkEnd w:id="4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5_3581975429"/>
            <w:bookmarkStart w:id="51" w:name="__Fieldmark__55_3581975429"/>
            <w:bookmarkEnd w:id="5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56_3581975429"/>
            <w:bookmarkStart w:id="53" w:name="__Fieldmark__56_3581975429"/>
            <w:bookmarkEnd w:id="5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57_3581975429"/>
            <w:bookmarkStart w:id="55" w:name="__Fieldmark__57_3581975429"/>
            <w:bookmarkEnd w:id="5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58_3581975429"/>
            <w:bookmarkStart w:id="57" w:name="__Fieldmark__58_3581975429"/>
            <w:bookmarkEnd w:id="5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59_3581975429"/>
            <w:bookmarkStart w:id="59" w:name="__Fieldmark__59_3581975429"/>
            <w:bookmarkEnd w:id="5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PIS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0_3581975429"/>
            <w:bookmarkStart w:id="61" w:name="__Fieldmark__60_3581975429"/>
            <w:bookmarkEnd w:id="6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1_3581975429"/>
            <w:bookmarkStart w:id="63" w:name="__Fieldmark__61_3581975429"/>
            <w:bookmarkEnd w:id="6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2_3581975429"/>
            <w:bookmarkStart w:id="65" w:name="__Fieldmark__62_3581975429"/>
            <w:bookmarkEnd w:id="6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63_3581975429"/>
            <w:bookmarkStart w:id="67" w:name="__Fieldmark__63_3581975429"/>
            <w:bookmarkEnd w:id="6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64_3581975429"/>
            <w:bookmarkStart w:id="69" w:name="__Fieldmark__64_3581975429"/>
            <w:bookmarkEnd w:id="6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65_3581975429"/>
            <w:bookmarkStart w:id="71" w:name="__Fieldmark__65_3581975429"/>
            <w:bookmarkEnd w:id="7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67_3581975429"/>
            <w:bookmarkStart w:id="73" w:name="__Fieldmark__67_3581975429"/>
            <w:bookmarkEnd w:id="7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68_3581975429"/>
            <w:bookmarkStart w:id="75" w:name="__Fieldmark__68_3581975429"/>
            <w:bookmarkEnd w:id="7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" w:cs="Arial"/>
                <w:b/>
                <w:color w:val="000000"/>
                <w:sz w:val="22"/>
                <w:szCs w:val="22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6" w:name="__Fieldmark__69_3581975429"/>
            <w:bookmarkStart w:id="77" w:name="__Fieldmark__69_3581975429"/>
            <w:bookmarkEnd w:id="7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 xml:space="preserve">c) Znanje tujih jezikov (opomba: ustrezno dopolnite)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78" w:name="__Fieldmark__71_3581975429"/>
            <w:bookmarkStart w:id="79" w:name="__Fieldmark__71_3581975429"/>
            <w:bookmarkEnd w:id="7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0" w:name="__Fieldmark__72_3581975429"/>
            <w:bookmarkStart w:id="81" w:name="__Fieldmark__72_3581975429"/>
            <w:bookmarkEnd w:id="8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2" w:name="__Fieldmark__73_3581975429"/>
            <w:bookmarkStart w:id="83" w:name="__Fieldmark__73_3581975429"/>
            <w:bookmarkEnd w:id="8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4" w:name="__Fieldmark__75_3581975429"/>
            <w:bookmarkStart w:id="85" w:name="__Fieldmark__75_3581975429"/>
            <w:bookmarkEnd w:id="8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6" w:name="__Fieldmark__76_3581975429"/>
            <w:bookmarkStart w:id="87" w:name="__Fieldmark__76_3581975429"/>
            <w:bookmarkEnd w:id="8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88" w:name="__Fieldmark__77_3581975429"/>
            <w:bookmarkStart w:id="89" w:name="__Fieldmark__77_3581975429"/>
            <w:bookmarkEnd w:id="8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0" w:name="__Fieldmark__79_3581975429"/>
            <w:bookmarkStart w:id="91" w:name="__Fieldmark__79_3581975429"/>
            <w:bookmarkEnd w:id="9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2" w:name="__Fieldmark__80_3581975429"/>
            <w:bookmarkStart w:id="93" w:name="__Fieldmark__80_3581975429"/>
            <w:bookmarkEnd w:id="93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4" w:name="__Fieldmark__81_3581975429"/>
            <w:bookmarkStart w:id="95" w:name="__Fieldmark__81_3581975429"/>
            <w:bookmarkEnd w:id="95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6" w:name="__Fieldmark__83_3581975429"/>
            <w:bookmarkStart w:id="97" w:name="__Fieldmark__83_3581975429"/>
            <w:bookmarkEnd w:id="97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98" w:name="__Fieldmark__84_3581975429"/>
            <w:bookmarkStart w:id="99" w:name="__Fieldmark__84_3581975429"/>
            <w:bookmarkEnd w:id="99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separate"/>
            </w:r>
            <w:bookmarkStart w:id="100" w:name="__Fieldmark__85_3581975429"/>
            <w:bookmarkStart w:id="101" w:name="__Fieldmark__85_3581975429"/>
            <w:bookmarkEnd w:id="101"/>
            <w:r/>
            <w:r>
              <w:rPr>
                <w:sz w:val="22"/>
                <w:szCs w:val="22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 xml:space="preserve">d) druga znanja in veščine 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 vaša znanja in veščine ter področja dela, ki jih poznate,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znanja in veščine</w:t>
      </w:r>
      <w:r>
        <w:rPr>
          <w:rFonts w:eastAsia="Calibri" w:cs="Arial"/>
          <w:color w:val="000000"/>
          <w:sz w:val="22"/>
          <w:szCs w:val="22"/>
          <w:lang w:val="sl-SI"/>
        </w:rPr>
        <w:t>, ki bi vam lahko pomagala pri opravljanju dela, za katerega se prijavljate</w:t>
      </w:r>
      <w:r>
        <w:rPr>
          <w:rFonts w:eastAsia="Calibri" w:cs="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 opišite kateri so po vašem mnenju vaši pretekli delovni dosežki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3"/>
        </w:numPr>
        <w:shd w:fill="BFBFBF" w:val="clear"/>
        <w:spacing w:lineRule="auto" w:line="276" w:before="0" w:after="200"/>
        <w:ind w:left="709" w:hanging="709"/>
        <w:rPr/>
      </w:pPr>
      <w:r>
        <w:rPr>
          <w:rFonts w:eastAsia="Calibri" w:cs="Arial"/>
          <w:b/>
          <w:color w:val="000000"/>
          <w:sz w:val="22"/>
          <w:szCs w:val="22"/>
          <w:lang w:val="sl-SI"/>
        </w:rPr>
        <w:t>RAZLOGI zaradi katerih ste se odločili, da kandidirate za razpisano delovno m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color w:val="FF0000"/>
          <w:sz w:val="22"/>
          <w:szCs w:val="22"/>
          <w:lang w:val="sl-SI"/>
        </w:rPr>
      </w:pPr>
      <w:r>
        <w:rPr>
          <w:rFonts w:eastAsia="Calibri" w:cs="Arial"/>
          <w:b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Normal"/>
        <w:spacing w:lineRule="auto" w:line="240"/>
        <w:jc w:val="both"/>
        <w:rPr>
          <w:rFonts w:cs="Arial"/>
          <w:color w:val="FF0000"/>
          <w:lang w:val="sl-SI"/>
        </w:rPr>
      </w:pPr>
      <w:r>
        <w:rPr>
          <w:rFonts w:cs="Arial"/>
          <w:color w:val="FF0000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color w:val="FF0000"/>
          <w:sz w:val="22"/>
          <w:szCs w:val="22"/>
          <w:lang w:val="sl-SI"/>
        </w:rPr>
      </w:pPr>
      <w:r>
        <w:rPr>
          <w:rFonts w:cs="Arial"/>
          <w:color w:val="FF0000"/>
          <w:sz w:val="22"/>
          <w:szCs w:val="22"/>
          <w:lang w:val="sl-SI"/>
        </w:rPr>
      </w:r>
    </w:p>
    <w:p>
      <w:pPr>
        <w:pStyle w:val="ZADEVA"/>
        <w:tabs>
          <w:tab w:val="clear" w:pos="1701"/>
          <w:tab w:val="left" w:pos="709" w:leader="none"/>
        </w:tabs>
        <w:ind w:left="851" w:hanging="851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jc w:val="both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 xml:space="preserve">IZJAVA O IZPOLNJEVANJU POGOJEV – </w:t>
      </w:r>
    </w:p>
    <w:p>
      <w:pPr>
        <w:pStyle w:val="Normal"/>
        <w:spacing w:lineRule="auto" w:line="240"/>
        <w:jc w:val="center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JAVNI NATEČAJ ZA DM 147, 10009-8/2022</w:t>
      </w:r>
    </w:p>
    <w:p>
      <w:pPr>
        <w:pStyle w:val="Normal"/>
        <w:rPr>
          <w:rFonts w:eastAsia="Arial" w:cs="Arial"/>
          <w:sz w:val="18"/>
          <w:szCs w:val="18"/>
          <w:lang w:val="en-GB"/>
        </w:rPr>
      </w:pPr>
      <w:r>
        <w:rPr>
          <w:rFonts w:eastAsia="Arial" w:cs="Arial"/>
          <w:sz w:val="18"/>
          <w:szCs w:val="18"/>
          <w:lang w:val="en-GB"/>
        </w:rPr>
        <w:t xml:space="preserve">                                       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  <w:t>Podpisani/a:</w:t>
      </w:r>
    </w:p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0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  <w:t>     </w:t>
            </w:r>
            <w:r>
              <w:rPr>
                <w:rFonts w:cs="Arial"/>
                <w:i/>
                <w:sz w:val="18"/>
                <w:szCs w:val="18"/>
                <w:lang w:val="en-GB" w:eastAsia="en-US"/>
              </w:rPr>
            </w:r>
            <w:r>
              <w:rPr>
                <w:sz w:val="18"/>
                <w:i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/>
              </w:rPr>
              <w:t xml:space="preserve">                                             Prejšnji priimek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MŠO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/>
                <w:b/>
                <w:sz w:val="18"/>
                <w:szCs w:val="18"/>
                <w:lang w:val="it-IT"/>
              </w:rPr>
              <w:t>Podatki o pridobljeni izobrazbi, zahtevani za zasedbo delovnega me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/>
                <w:b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b/>
          <w:b/>
          <w:sz w:val="18"/>
          <w:szCs w:val="18"/>
          <w:lang w:val="en-GB"/>
        </w:rPr>
      </w:pPr>
      <w:r>
        <w:rPr>
          <w:rFonts w:cs="Arial"/>
          <w:b/>
          <w:sz w:val="18"/>
          <w:szCs w:val="18"/>
          <w:lang w:val="en-GB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it-IT"/>
              </w:rPr>
            </w:pPr>
            <w:r>
              <w:rPr>
                <w:rFonts w:cs="Arial"/>
                <w:sz w:val="18"/>
                <w:szCs w:val="18"/>
                <w:lang w:val="it-IT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18"/>
                <w:szCs w:val="18"/>
                <w:lang w:val="en-GB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Datum diplomiranj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  <w:lang w:val="en-GB"/>
        </w:rPr>
      </w:pPr>
      <w:r>
        <w:rPr>
          <w:rFonts w:cs="Arial"/>
          <w:sz w:val="18"/>
          <w:szCs w:val="18"/>
          <w:lang w:val="en-GB"/>
        </w:rPr>
      </w:r>
    </w:p>
    <w:p>
      <w:pPr>
        <w:pStyle w:val="Normal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  <w:t>Podatki o opravljenem PDI:                      Datum: ___________________________________________________</w:t>
      </w:r>
    </w:p>
    <w:tbl>
      <w:tblPr>
        <w:tblW w:w="61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773"/>
      </w:tblGrid>
      <w:tr>
        <w:trPr>
          <w:trHeight w:val="303" w:hRule="atLeast"/>
        </w:trPr>
        <w:tc>
          <w:tcPr>
            <w:tcW w:w="234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Arial"/>
                <w:i/>
                <w:i/>
                <w:sz w:val="18"/>
                <w:szCs w:val="18"/>
                <w:lang w:val="it-IT"/>
              </w:rPr>
            </w:pPr>
            <w:r>
              <w:rPr>
                <w:rFonts w:cs="Arial"/>
                <w:i/>
                <w:sz w:val="18"/>
                <w:szCs w:val="18"/>
                <w:lang w:val="it-IT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/>
          <w:sz w:val="16"/>
          <w:szCs w:val="16"/>
          <w:lang w:val="en-GB"/>
        </w:rPr>
        <w:t>za namen tega natečajnega postopka dovoljujem Zdravstvenemu inšpektoratu RS pridobitev zgoraj navedenih podatkov iz uradnih evidenc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sz w:val="16"/>
                <w:szCs w:val="16"/>
                <w:lang w:val="en-GB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16"/>
                <w:szCs w:val="16"/>
                <w:lang w:val="en-GB"/>
              </w:rPr>
            </w:pPr>
            <w:r>
              <w:rPr>
                <w:rFonts w:cs="Arial"/>
                <w:sz w:val="16"/>
                <w:szCs w:val="16"/>
                <w:lang w:val="en-GB"/>
              </w:rPr>
              <w:t>(podpis)</w:t>
            </w:r>
          </w:p>
        </w:tc>
      </w:tr>
    </w:tbl>
    <w:p>
      <w:pPr>
        <w:pStyle w:val="Normal"/>
        <w:jc w:val="both"/>
        <w:rPr>
          <w:rFonts w:cs="Arial"/>
          <w:sz w:val="18"/>
          <w:szCs w:val="18"/>
          <w:lang w:val="sl-SI"/>
        </w:rPr>
      </w:pPr>
      <w:r>
        <w:rPr>
          <w:rFonts w:cs="Arial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85" w:gutter="0" w:header="964" w:top="1101" w:footer="866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altName w:val="Calibr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45085</wp:posOffset>
          </wp:positionV>
          <wp:extent cx="1011555" cy="459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647" w:leader="none"/>
      </w:tabs>
      <w:jc w:val="right"/>
      <w:rPr>
        <w:lang w:val="sl-SI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6985</wp:posOffset>
          </wp:positionV>
          <wp:extent cx="1011555" cy="459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6"/>
        <w:szCs w:val="18"/>
        <w:lang w:val="sl-SI"/>
      </w:rPr>
      <w:t xml:space="preserve">Stran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PAGE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1</w:t>
    </w:r>
    <w:r>
      <w:rPr>
        <w:sz w:val="16"/>
        <w:i/>
        <w:szCs w:val="18"/>
        <w:lang w:val="sl-SI"/>
      </w:rPr>
      <w:fldChar w:fldCharType="end"/>
    </w:r>
    <w:r>
      <w:rPr>
        <w:i/>
        <w:sz w:val="16"/>
        <w:szCs w:val="18"/>
        <w:lang w:val="sl-SI"/>
      </w:rPr>
      <w:t xml:space="preserve"> od </w:t>
    </w:r>
    <w:r>
      <w:rPr>
        <w:i/>
        <w:sz w:val="16"/>
        <w:szCs w:val="18"/>
        <w:lang w:val="sl-SI"/>
      </w:rPr>
      <w:fldChar w:fldCharType="begin"/>
    </w:r>
    <w:r>
      <w:rPr>
        <w:sz w:val="16"/>
        <w:i/>
        <w:szCs w:val="18"/>
        <w:lang w:val="sl-SI"/>
      </w:rPr>
      <w:instrText xml:space="preserve"> NUMPAGES \* ARABIC </w:instrText>
    </w:r>
    <w:r>
      <w:rPr>
        <w:sz w:val="16"/>
        <w:i/>
        <w:szCs w:val="18"/>
        <w:lang w:val="sl-SI"/>
      </w:rPr>
      <w:fldChar w:fldCharType="separate"/>
    </w:r>
    <w:r>
      <w:rPr>
        <w:sz w:val="16"/>
        <w:i/>
        <w:szCs w:val="18"/>
        <w:lang w:val="sl-SI"/>
      </w:rPr>
      <w:t>6</w:t>
    </w:r>
    <w:r>
      <w:rPr>
        <w:sz w:val="16"/>
        <w:i/>
        <w:szCs w:val="18"/>
        <w:lang w:val="sl-SI"/>
      </w:rPr>
      <w:fldChar w:fldCharType="end"/>
    </w:r>
  </w:p>
  <w:p>
    <w:pPr>
      <w:pStyle w:val="Footer"/>
      <w:rPr>
        <w:lang w:val="sl-SI"/>
      </w:rPr>
    </w:pPr>
    <w:r>
      <w:rPr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;Calibri" w:hAnsi="Republika;Calibri" w:cs="Republika;Calibri"/>
        <w:sz w:val="16"/>
      </w:rPr>
    </w:pPr>
    <w:r>
      <w:rPr>
        <w:rFonts w:cs="Republika;Calibri" w:ascii="Republika;Calibri" w:hAnsi="Republika;Calibri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;Calibri" w:hAnsi="Republika;Calibri" w:cs="Republika;Calibri"/>
        <w:caps/>
        <w:lang w:val="sl-SI" w:eastAsia="en-US"/>
      </w:rPr>
    </w:pPr>
    <w:r>
      <w:rPr>
        <w:rFonts w:cs="Republika;Calibri" w:ascii="Republika;Calibri" w:hAnsi="Republika;Calibri"/>
        <w:caps/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847975" cy="1381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4797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ascii="Republika;Calibri" w:hAnsi="Republika;Calibri" w:cs="Arial"/>
        <w:caps/>
        <w:sz w:val="16"/>
        <w:lang w:val="sl-SI"/>
      </w:rPr>
    </w:pPr>
    <w:r>
      <w:rPr>
        <w:rFonts w:cs="Arial" w:ascii="Republika;Calibri" w:hAnsi="Republika;Calibri"/>
        <w:caps/>
        <w:sz w:val="16"/>
        <w:lang w:val="sl-SI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Vožarski pot 12, 1000 Ljubljana</w:t>
      <w:tab/>
      <w:t>T: 01 280 38 02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 xml:space="preserve">F: 01 280 38 08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E: gp.zirs@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zi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33:00Z</dcterms:created>
  <dc:creator>Gorazd Odar</dc:creator>
  <dc:description/>
  <cp:keywords/>
  <dc:language>en-US</dc:language>
  <cp:lastModifiedBy>Jurij Komar</cp:lastModifiedBy>
  <cp:lastPrinted>2021-05-11T11:10:00Z</cp:lastPrinted>
  <dcterms:modified xsi:type="dcterms:W3CDTF">2022-04-16T18:48:00Z</dcterms:modified>
  <cp:revision>10</cp:revision>
  <dc:subject/>
  <dc:title>Predloga dopis Glavna zdravstvena inšpektor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otranja organizacijska enota">
    <vt:lpwstr>Glavna zdravstvena inšpektorica</vt:lpwstr>
  </property>
  <property fmtid="{D5CDD505-2E9C-101B-9397-08002B2CF9AE}" pid="4" name="Tip predloge">
    <vt:lpwstr>Dopis</vt:lpwstr>
  </property>
</Properties>
</file>