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inšpektor v Območni enoti Ljubljana – delovno mesto šifra 91, </w:t>
      </w: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-21/2021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</w:t>
      </w:r>
      <w:r>
        <w:rPr/>
        <w:t>razbe, ki s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i/>
                <w:sz w:val="16"/>
                <w:szCs w:val="16"/>
                <w:lang w:val="sl-SI"/>
              </w:rPr>
              <w:t>(O</w:t>
            </w:r>
            <w:r>
              <w:rPr>
                <w:rFonts w:eastAsia="Calibri" w:cs="Arial"/>
                <w:bCs/>
                <w:i/>
                <w:sz w:val="14"/>
                <w:szCs w:val="14"/>
                <w:lang w:val="sl-SI"/>
              </w:rPr>
              <w:t>pomba: uporabi podatke iz spodnje tabele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/>
      </w:pPr>
      <w:r>
        <w:rPr/>
        <w:t>Ravni izobrazbe (opomba: uporabiti pri pogla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N</w:t>
      </w:r>
      <w:r>
        <w:rPr/>
        <w:t>avedite vse svoje prejšnje zaposlitve v kronološkem vrstnem redu od trenutne (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cs="Arial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2_2819532977"/>
            <w:bookmarkStart w:id="1" w:name="__Fieldmark__12_2819532977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3_2819532977"/>
            <w:bookmarkStart w:id="3" w:name="__Fieldmark__13_2819532977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4_2819532977"/>
            <w:bookmarkStart w:id="5" w:name="__Fieldmark__14_2819532977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5_2819532977"/>
            <w:bookmarkStart w:id="7" w:name="__Fieldmark__15_2819532977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6_2819532977"/>
            <w:bookmarkStart w:id="9" w:name="__Fieldmark__16_2819532977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7_2819532977"/>
            <w:bookmarkStart w:id="11" w:name="__Fieldmark__17_2819532977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i/>
                <w:i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od: ____________________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atum do: 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rPr>
                <w:rFonts w:cs="Arial"/>
              </w:rPr>
              <w:t xml:space="preserve">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4_2819532977"/>
            <w:bookmarkStart w:id="13" w:name="__Fieldmark__24_2819532977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5_2819532977"/>
            <w:bookmarkStart w:id="15" w:name="__Fieldmark__25_2819532977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6_2819532977"/>
            <w:bookmarkStart w:id="17" w:name="__Fieldmark__26_2819532977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27_2819532977"/>
            <w:bookmarkStart w:id="19" w:name="__Fieldmark__27_2819532977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8_2819532977"/>
            <w:bookmarkStart w:id="21" w:name="__Fieldmark__28_2819532977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9_2819532977"/>
            <w:bookmarkStart w:id="23" w:name="__Fieldmark__29_2819532977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a. delovno razmerje         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c. pogodbeno delo v urah_________ 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Podroben 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u upravnem postopku)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Strokovni izpit za inšpektorja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color w:val="FF0000"/>
                <w:sz w:val="22"/>
                <w:szCs w:val="22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Obvezno usposabljanje za imenovanje v naziv </w:t>
            </w:r>
            <w:r>
              <w:rPr>
                <w:rFonts w:eastAsia="Calibri" w:cs="Calibri" w:ascii="Calibri" w:hAnsi="Calibri"/>
                <w:i/>
                <w:color w:val="FF0000"/>
                <w:sz w:val="22"/>
                <w:szCs w:val="22"/>
                <w:lang w:val="sl-SI"/>
              </w:rPr>
              <w:t>(opomba: obvezno izpolniti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35_2819532977"/>
            <w:bookmarkStart w:id="25" w:name="__Fieldmark__35_2819532977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36_2819532977"/>
            <w:bookmarkStart w:id="27" w:name="__Fieldmark__36_2819532977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37_2819532977"/>
            <w:bookmarkStart w:id="29" w:name="__Fieldmark__37_2819532977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38_2819532977"/>
            <w:bookmarkStart w:id="31" w:name="__Fieldmark__38_2819532977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39_2819532977"/>
            <w:bookmarkStart w:id="33" w:name="__Fieldmark__39_2819532977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0_2819532977"/>
            <w:bookmarkStart w:id="35" w:name="__Fieldmark__40_2819532977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1_2819532977"/>
            <w:bookmarkStart w:id="37" w:name="__Fieldmark__41_2819532977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2_2819532977"/>
            <w:bookmarkStart w:id="39" w:name="__Fieldmark__42_2819532977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43_2819532977"/>
            <w:bookmarkStart w:id="41" w:name="__Fieldmark__43_2819532977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44_2819532977"/>
            <w:bookmarkStart w:id="43" w:name="__Fieldmark__44_2819532977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45_2819532977"/>
            <w:bookmarkStart w:id="45" w:name="__Fieldmark__45_2819532977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46_2819532977"/>
            <w:bookmarkStart w:id="47" w:name="__Fieldmark__46_2819532977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47_2819532977"/>
            <w:bookmarkStart w:id="49" w:name="__Fieldmark__47_2819532977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48_2819532977"/>
            <w:bookmarkStart w:id="51" w:name="__Fieldmark__48_2819532977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49_2819532977"/>
            <w:bookmarkStart w:id="53" w:name="__Fieldmark__49_2819532977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50_2819532977"/>
            <w:bookmarkStart w:id="55" w:name="__Fieldmark__50_2819532977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1_2819532977"/>
            <w:bookmarkStart w:id="57" w:name="__Fieldmark__51_2819532977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2_2819532977"/>
            <w:bookmarkStart w:id="59" w:name="__Fieldmark__52_2819532977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54_2819532977"/>
            <w:bookmarkStart w:id="61" w:name="__Fieldmark__54_2819532977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55_2819532977"/>
            <w:bookmarkStart w:id="63" w:name="__Fieldmark__55_2819532977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56_2819532977"/>
            <w:bookmarkStart w:id="65" w:name="__Fieldmark__56_2819532977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6" w:name="__Fieldmark__58_2819532977"/>
            <w:bookmarkStart w:id="67" w:name="__Fieldmark__58_2819532977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68" w:name="__Fieldmark__59_2819532977"/>
            <w:bookmarkStart w:id="69" w:name="__Fieldmark__59_2819532977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separate"/>
            </w:r>
            <w:bookmarkStart w:id="70" w:name="__Fieldmark__60_2819532977"/>
            <w:bookmarkStart w:id="71" w:name="__Fieldmark__60_2819532977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color w:val="FF0000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62_2819532977"/>
            <w:bookmarkStart w:id="73" w:name="__Fieldmark__62_2819532977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3_2819532977"/>
            <w:bookmarkStart w:id="75" w:name="__Fieldmark__63_2819532977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4_2819532977"/>
            <w:bookmarkStart w:id="77" w:name="__Fieldmark__64_2819532977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ŽIVLJENJEP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CV – obvezna priloga te prijave</w:t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u w:val="single"/>
          <w:lang w:val="it-IT"/>
        </w:rPr>
      </w:pPr>
      <w:r>
        <w:rPr>
          <w:rFonts w:cs="Arial"/>
          <w:b/>
          <w:sz w:val="24"/>
          <w:lang w:val="it-IT"/>
        </w:rPr>
        <w:t xml:space="preserve">IZJAVA O IZPOLNJEVANJU POGOJEV ZA DELOVNO MESTO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u w:val="single"/>
          <w:lang w:val="it-IT"/>
        </w:rPr>
        <w:t>INŠPEKTOR V OBMOČNI ENOTI LJUBLJANA</w:t>
      </w:r>
      <w:r>
        <w:rPr>
          <w:rFonts w:cs="Arial"/>
          <w:b/>
          <w:sz w:val="24"/>
          <w:lang w:val="it-IT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>DM ŠIFRA 91, JAVNI NATEČAJ 10009-21/2021</w:t>
      </w:r>
    </w:p>
    <w:p>
      <w:pPr>
        <w:pStyle w:val="Normal"/>
        <w:rPr>
          <w:rFonts w:eastAsia="Arial" w:cs="Arial"/>
          <w:sz w:val="18"/>
          <w:szCs w:val="18"/>
          <w:lang w:val="it-IT"/>
        </w:rPr>
      </w:pPr>
      <w:r>
        <w:rPr>
          <w:rFonts w:eastAsia="Arial" w:cs="Arial"/>
          <w:sz w:val="18"/>
          <w:szCs w:val="18"/>
          <w:lang w:val="it-IT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za delovno mesto inšpektor v Območni enoti Ljubljana, delovno mesto šifra 91,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5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caps/>
        <w:lang w:val="sl-SI" w:eastAsia="en-US"/>
      </w:rPr>
    </w:pPr>
    <w:r>
      <w:rPr>
        <w:rFonts w:cs="Republika" w:ascii="Republika" w:hAnsi="Republika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" w:hAnsi="Republika" w:cs="Arial"/>
        <w:caps/>
        <w:sz w:val="16"/>
        <w:lang w:val="sl-SI"/>
      </w:rPr>
    </w:pPr>
    <w:r>
      <w:rPr>
        <w:rFonts w:cs="Arial" w:ascii="Republika" w:hAnsi="Republika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9:00Z</dcterms:created>
  <dc:creator>Gorazd Odar</dc:creator>
  <dc:description/>
  <cp:keywords/>
  <dc:language>en-US</dc:language>
  <cp:lastModifiedBy>Barbara Perič</cp:lastModifiedBy>
  <cp:lastPrinted>2021-02-09T07:19:00Z</cp:lastPrinted>
  <dcterms:modified xsi:type="dcterms:W3CDTF">2021-09-28T07:29:00Z</dcterms:modified>
  <cp:revision>2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