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480" w:firstLine="720"/>
        <w:rPr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015</wp:posOffset>
                </wp:positionH>
                <wp:positionV relativeFrom="paragraph">
                  <wp:posOffset>85090</wp:posOffset>
                </wp:positionV>
                <wp:extent cx="3011170" cy="4991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6.7pt;width:237.05pt;height:39.25pt;mso-wrap-style:none;v-text-anchor:middle">
                <v:fill o:detectmouseclick="t" type="solid" color2="black"/>
                <v:stroke color="#333333" weight="6480" dashstyle="shortdot" joinstyle="miter" endcap="round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63427112"/>
      <w:bookmarkStart w:id="1" w:name="__Fieldmark__0_42634271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loga      </w:t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63427112"/>
      <w:bookmarkStart w:id="3" w:name="__Fieldmark__1_42634271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rememba/dopolnitev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63427112"/>
      <w:bookmarkStart w:id="5" w:name="__Fieldmark__2_42634271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zveljavitev</w:t>
      </w:r>
    </w:p>
    <w:p>
      <w:pPr>
        <w:pStyle w:val="Normal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ind w:left="64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6480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365569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0.5pt;width:287.8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>(prostor za uradni zaznamek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6515</wp:posOffset>
                </wp:positionV>
                <wp:extent cx="6648450" cy="1210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4.45pt;width:523.45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. Izvajalec poslovne deja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zvajalec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61277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95.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e in priimek ali naziv poslovnega subjekta</w:t>
      </w:r>
    </w:p>
    <w:p>
      <w:pPr>
        <w:pStyle w:val="Normal"/>
        <w:ind w:lef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rska številka izvajalca FITO:   SI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4770</wp:posOffset>
                </wp:positionV>
                <wp:extent cx="316039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1pt;width:248.8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79375</wp:posOffset>
                </wp:positionV>
                <wp:extent cx="6694170" cy="4932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9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25pt;width:527.05pt;height:3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I. Osebje z znanjem s področja zdravja rastli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eba z znanjem s področja zdravja rastlin</w:t>
      </w:r>
    </w:p>
    <w:tbl>
      <w:tblPr>
        <w:tblW w:w="9825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425"/>
        <w:gridCol w:w="1275"/>
        <w:gridCol w:w="2978"/>
      </w:tblGrid>
      <w:tr>
        <w:trPr>
          <w:trHeight w:val="425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-197485</wp:posOffset>
                </wp:positionV>
                <wp:extent cx="2262505" cy="18669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-15.55pt;width:178.1pt;height:14.65pt" coordorigin="6470,-311" coordsize="3562,293">
                <v:line id="shape_0" from="6473,-311" to="6473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94,-311" to="7294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20,-311" to="7020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46,-311" to="6746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42,-311" to="7842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16,-311" to="8116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89,-311" to="8389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63,-311" to="8663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37,-311" to="8937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11,-311" to="9211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485,-311" to="9485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759,-311" to="9759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033,-311" to="10033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68,-311" to="7568,-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70,-17" to="10029,-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ime in priimek osebe</w:t>
      </w:r>
    </w:p>
    <w:p>
      <w:pPr>
        <w:pStyle w:val="Normal"/>
        <w:tabs>
          <w:tab w:val="clear" w:pos="720"/>
          <w:tab w:val="left" w:pos="0" w:leader="none"/>
          <w:tab w:val="left" w:pos="1515" w:leader="none"/>
        </w:tabs>
        <w:ind w:left="360" w:hanging="0"/>
        <w:rPr/>
      </w:pPr>
      <w:r>
        <w:rPr/>
        <w:tab/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425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</w:rPr>
            </w:pPr>
            <w:r>
              <w:rPr>
                <w:spacing w:val="14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95.9pt;height:14.7pt" coordorigin="2061,-300" coordsize="1918,294">
                <v:line id="shape_0" from="2064,-300" to="206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85,-300" to="288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11,-300" to="2611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-300" to="233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33,-300" to="3433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7,-300" to="370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-300" to="39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59,-300" to="31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6" to="3963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1050925" cy="186690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82.7pt;height:14.65pt" coordorigin="6080,-293" coordsize="1654,293">
                <v:line id="shape_0" from="6083,-293" to="608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3,-293" to="690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30,-293" to="6630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56,-293" to="635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52,-293" to="7452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6,-293" to="772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8,-293" to="7178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1" to="7734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527685" cy="186690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41.5pt;height:14.7pt" coordorigin="5038,-299" coordsize="830,294">
                <v:line id="shape_0" from="5041,-299" to="504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1,-299" to="58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88,-299" to="558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4,-299" to="53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5" to="5868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1585</wp:posOffset>
                </wp:positionH>
                <wp:positionV relativeFrom="paragraph">
                  <wp:posOffset>-270510</wp:posOffset>
                </wp:positionV>
                <wp:extent cx="57150" cy="2667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1.3pt" to="303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0.95pt" to="9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527685" cy="186690"/>
                <wp:effectExtent l="0" t="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41.5pt;height:14.65pt" coordorigin="928,-306" coordsize="830,293">
                <v:line id="shape_0" from="931,-306" to="931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52,-306" to="1752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8,-306" to="1478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04,-306" to="1204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12" to="1758,-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zmerje do izvajalca poslovne delavnosti: </w:t>
      </w:r>
      <w:r>
        <w:rP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3427112"/>
      <w:bookmarkStart w:id="7" w:name="__Fieldmark__3_4263427112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imetnik sam ali zaposlen pri njem</w:t>
      </w: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3427112"/>
      <w:bookmarkStart w:id="9" w:name="__Fieldmark__4_426342711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v pogodbenem razmerju</w:t>
      </w:r>
      <w:r>
        <w:rPr/>
        <w:t xml:space="preserve">  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  <w:t xml:space="preserve">  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um:__________________</w:t>
        <w:tab/>
        <w:t xml:space="preserve">         </w:t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 xml:space="preserve">Podpis osebe* 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eba z znanjem s področja zdravja rastlin (dodatna, po potrebi)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425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262505" cy="186690"/>
                <wp:effectExtent l="0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78.1pt;height:14.7pt" coordorigin="6268,-299" coordsize="3562,294">
                <v:line id="shape_0" from="6271,-299" to="627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299" to="709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18,-299" to="681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44,-299" to="654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40,-299" to="7640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4,-299" to="79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7,-299" to="818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61,-299" to="84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5,-299" to="8735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09,-299" to="900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3,-299" to="9283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57,-299" to="955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31,-299" to="983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6,-299" to="736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5" to="9827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ime in priimek osebe</w:t>
      </w:r>
    </w:p>
    <w:p>
      <w:pPr>
        <w:pStyle w:val="Normal"/>
        <w:tabs>
          <w:tab w:val="clear" w:pos="720"/>
          <w:tab w:val="left" w:pos="0" w:leader="none"/>
          <w:tab w:val="left" w:pos="1515" w:leader="none"/>
        </w:tabs>
        <w:ind w:left="360" w:hanging="0"/>
        <w:rPr/>
      </w:pPr>
      <w:r>
        <w:rPr/>
        <w:tab/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425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</w:rPr>
            </w:pPr>
            <w:r>
              <w:rPr>
                <w:spacing w:val="14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95.9pt;height:14.7pt" coordorigin="2061,-300" coordsize="1918,294">
                <v:line id="shape_0" from="2064,-300" to="206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85,-300" to="288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11,-300" to="2611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-300" to="233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33,-300" to="3433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7,-300" to="370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-300" to="39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59,-300" to="31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6" to="3963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1050925" cy="186690"/>
                <wp:effectExtent l="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82.7pt;height:14.65pt" coordorigin="6080,-293" coordsize="1654,293">
                <v:line id="shape_0" from="6083,-293" to="608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3,-293" to="690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30,-293" to="6630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56,-293" to="635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52,-293" to="7452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6,-293" to="772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8,-293" to="7178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1" to="7734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527685" cy="18669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41.5pt;height:14.7pt" coordorigin="5038,-299" coordsize="830,294">
                <v:line id="shape_0" from="5041,-299" to="504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1,-299" to="58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88,-299" to="558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4,-299" to="53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5" to="5868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-270510</wp:posOffset>
                </wp:positionV>
                <wp:extent cx="57150" cy="2667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1.3pt" to="303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0.95pt" to="9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527685" cy="186690"/>
                <wp:effectExtent l="0" t="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41.5pt;height:14.65pt" coordorigin="928,-306" coordsize="830,293">
                <v:line id="shape_0" from="931,-306" to="931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52,-306" to="1752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8,-306" to="1478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04,-306" to="1204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12" to="1758,-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zmerje do izvajalca poslovne delavnosti: </w:t>
      </w:r>
      <w:r>
        <w:rP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3427112"/>
      <w:bookmarkStart w:id="11" w:name="__Fieldmark__5_4263427112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imetnik sam ali zaposlen pri njem</w:t>
      </w: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3427112"/>
      <w:bookmarkStart w:id="13" w:name="__Fieldmark__6_426342711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v pogodbenem razmerju</w:t>
      </w:r>
      <w:r>
        <w:rPr/>
        <w:t xml:space="preserve">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  <w:t xml:space="preserve">  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um:__________________</w:t>
        <w:tab/>
        <w:t xml:space="preserve">         </w:t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rPr>
          <w:sz w:val="18"/>
          <w:szCs w:val="18"/>
        </w:rPr>
      </w:pPr>
      <w:r>
        <w:rPr>
          <w:sz w:val="22"/>
          <w:szCs w:val="22"/>
          <w:lang w:eastAsia="sl-SI"/>
        </w:rPr>
        <w:t xml:space="preserve"> </w:t>
      </w:r>
      <w:r>
        <w:rPr>
          <w:sz w:val="22"/>
          <w:szCs w:val="22"/>
          <w:lang w:eastAsia="sl-SI"/>
        </w:rPr>
        <w:tab/>
        <w:t xml:space="preserve">                </w:t>
      </w:r>
      <w:r>
        <w:rPr>
          <w:sz w:val="18"/>
          <w:szCs w:val="18"/>
        </w:rPr>
        <w:t>Podpis osebe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sl-SI"/>
        </w:rPr>
        <w:t xml:space="preserve">    </w:t>
      </w:r>
      <w:r>
        <w:rPr>
          <w:sz w:val="18"/>
          <w:szCs w:val="18"/>
          <w:lang w:eastAsia="sl-SI"/>
        </w:rPr>
        <w:t>* S podpisom izjavljate, da soglašate s svojim imenovanjem. Kontaktni podatki niso obvezni. Namenjeni so lažji in hitrejš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eastAsia="sl-SI"/>
        </w:rPr>
        <w:t xml:space="preserve">     </w:t>
      </w:r>
      <w:r>
        <w:rPr>
          <w:sz w:val="18"/>
          <w:szCs w:val="18"/>
          <w:lang w:eastAsia="sl-SI"/>
        </w:rPr>
        <w:t>komunikaciji, ki bi se vršila preko telefona ali elektronske pošte.</w:t>
      </w:r>
    </w:p>
    <w:p>
      <w:pPr>
        <w:pStyle w:val="Heading1"/>
        <w:rPr>
          <w:bCs w:val="false"/>
          <w:sz w:val="24"/>
          <w:szCs w:val="18"/>
          <w:lang w:val="en-US" w:eastAsia="en-US"/>
        </w:rPr>
      </w:pPr>
      <w:r>
        <w:rPr>
          <w:bCs w:val="false"/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77165</wp:posOffset>
                </wp:positionV>
                <wp:extent cx="6690360" cy="2416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24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3.95pt;width:526.75pt;height:19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36525</wp:posOffset>
                </wp:positionV>
                <wp:extent cx="19431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0.75pt;width:15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zjava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eastAsia="sl-SI"/>
        </w:rPr>
      </w:pPr>
      <w:r>
        <w:rPr>
          <w:b/>
          <w:color w:val="000000"/>
          <w:sz w:val="16"/>
          <w:szCs w:val="16"/>
          <w:lang w:eastAsia="sl-SI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1. Izjava izvajalca dejavnosti o izpolnjevanju predpisanih zahtev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sl-SI"/>
        </w:rPr>
        <w:t>Spodaj podpisani _________________________________________________ izjavljam, da ima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sl-SI"/>
        </w:rPr>
        <w:t>vzpostavljene sisteme in postopke vodenja evidenc na način, da zagotavljajo sledljivost pošiljk rastlin in rastlinskih proizvodov v skladu z 69. in 70 členom Uredbe 2016/2031/E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sl-SI"/>
        </w:rPr>
        <w:t>vzpostavljen »Načrt za ukrepanje v primeru suma pojava ali odkritja škodljivega organizma« v skladu s (c) točko 1. člena Delegirane uredbe 2019/827/EU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 xml:space="preserve">dostop do primernih objektov in opreme za opravljanje zdravstvenih pregledov rastlin in rastlinskih proizvodov ter izvajanje ukrepov v skladu z (e) točko Delegirane uredbe 2019/827/EU. </w:t>
      </w:r>
    </w:p>
    <w:p>
      <w:pPr>
        <w:pStyle w:val="Normal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jc w:val="right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um: __________________</w:t>
        <w:tab/>
        <w:t xml:space="preserve">         </w:t>
      </w:r>
      <w:r>
        <w:rPr>
          <w:sz w:val="16"/>
          <w:szCs w:val="16"/>
        </w:rPr>
        <w:t>Žig</w:t>
      </w:r>
      <w:r>
        <w:rPr>
          <w:sz w:val="20"/>
          <w:szCs w:val="20"/>
        </w:rPr>
        <w:tab/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izvajalca oz. zakonitega zastopnika pravne osebe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VLOGA ZA DOVOLJENJE ZA IZDAJANJE RASTLINSKIH POTNIH LISTOV</w:t>
    </w:r>
  </w:p>
  <w:p>
    <w:pPr>
      <w:pStyle w:val="Header"/>
      <w:jc w:val="center"/>
      <w:rPr/>
    </w:pPr>
    <w:r>
      <w:rPr>
        <w:b/>
        <w:szCs w:val="24"/>
        <w:u w:val="single"/>
      </w:rPr>
      <w:t>Obrazec 1</w:t>
    </w:r>
    <w:r>
      <w:rPr>
        <w:b/>
        <w:szCs w:val="24"/>
      </w:rPr>
      <w:t>: Podatki o izvajalcu poslovne dejavnosti in njegovem osebju ter iz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" w:hanging="0"/>
      <w:outlineLvl w:val="1"/>
    </w:pPr>
    <w:rPr>
      <w:rFonts w:cs="Arial"/>
      <w:bCs/>
      <w:i/>
      <w:iCs/>
      <w:spacing w:val="-3"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09" w:leader="none"/>
        <w:tab w:val="left" w:pos="0" w:leader="none"/>
      </w:tabs>
      <w:ind w:hanging="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2"/>
      <w:szCs w:val="22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Header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ull">
    <w:name w:val="bull"/>
    <w:basedOn w:val="Normal"/>
    <w:qFormat/>
    <w:pPr>
      <w:numPr>
        <w:ilvl w:val="0"/>
        <w:numId w:val="4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b/>
      <w:i/>
      <w:sz w:val="22"/>
      <w:szCs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4:00Z</dcterms:created>
  <dc:creator>Helena Rakovec</dc:creator>
  <dc:description/>
  <cp:keywords/>
  <dc:language>en-US</dc:language>
  <cp:lastModifiedBy>mojca celar</cp:lastModifiedBy>
  <cp:lastPrinted>2005-08-24T13:02:00Z</cp:lastPrinted>
  <dcterms:modified xsi:type="dcterms:W3CDTF">2019-11-19T10:19:00Z</dcterms:modified>
  <cp:revision>31</cp:revision>
  <dc:subject/>
  <dc:title/>
</cp:coreProperties>
</file>