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480" w:firstLine="720"/>
        <w:rPr>
          <w:color w:val="33333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015</wp:posOffset>
                </wp:positionH>
                <wp:positionV relativeFrom="paragraph">
                  <wp:posOffset>85090</wp:posOffset>
                </wp:positionV>
                <wp:extent cx="3011170" cy="4991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6.7pt;width:237.05pt;height:39.25pt;mso-wrap-style:none;v-text-anchor:middle">
                <v:fill o:detectmouseclick="t" type="solid" color2="black"/>
                <v:stroke color="#333333" weight="6480" dashstyle="shortdot" joinstyle="miter" endcap="round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 xml:space="preserve">     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fldChar w:fldCharType="begin">
          <w:ffData>
            <w:name w:val="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018560456"/>
      <w:bookmarkStart w:id="1" w:name="__Fieldmark__0_301856045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loga      </w:t>
      </w:r>
      <w:r>
        <w:fldChar w:fldCharType="begin">
          <w:ffData>
            <w:name w:val="s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018560456"/>
      <w:bookmarkStart w:id="3" w:name="__Fieldmark__1_301856045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rememba/dopolnitev   </w:t>
      </w:r>
      <w:r>
        <w:fldChar w:fldCharType="begin">
          <w:ffData>
            <w:name w:val="s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018560456"/>
      <w:bookmarkStart w:id="5" w:name="__Fieldmark__2_301856045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azveljavitev</w:t>
      </w:r>
    </w:p>
    <w:p>
      <w:pPr>
        <w:pStyle w:val="Normal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ind w:left="64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6480" w:hanging="0"/>
        <w:rPr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3350</wp:posOffset>
                </wp:positionV>
                <wp:extent cx="365569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0.5pt;width:287.8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>(prostor za uradni zaznamek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56515</wp:posOffset>
                </wp:positionV>
                <wp:extent cx="6657975" cy="1762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7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4.45pt;width:524.2pt;height:1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. Izvajalec poslovne deja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zvajalec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-120" w:right="142" w:hanging="0"/>
        <w:rPr>
          <w:b/>
          <w:b/>
          <w:sz w:val="32"/>
          <w:szCs w:val="32"/>
        </w:rPr>
      </w:pPr>
      <w:r>
        <w:rPr/>
        <w:tab/>
      </w:r>
      <w:r>
        <w:rPr>
          <w:b/>
        </w:rPr>
        <w:tab/>
      </w:r>
    </w:p>
    <w:p>
      <w:pPr>
        <w:pStyle w:val="Normal"/>
        <w:ind w:left="-1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7620</wp:posOffset>
                </wp:positionV>
                <wp:extent cx="61277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6pt" to="495.5pt,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me in priimek ali naziv poslovnega subjekta</w:t>
      </w:r>
    </w:p>
    <w:p>
      <w:pPr>
        <w:pStyle w:val="Normal"/>
        <w:ind w:left="-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strska številka izvajalca FITO:   SI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javnost v zvezi z lesenim pakirnim material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18560456"/>
      <w:bookmarkStart w:id="7" w:name="__Fieldmark__3_301856045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plotna obdelava   </w:t>
      </w:r>
      <w:r>
        <w:fldChar w:fldCharType="begin">
          <w:ffData>
            <w:name w:val="d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18560456"/>
      <w:bookmarkStart w:id="9" w:name="__Fieldmark__4_30185604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električna obdelava   </w:t>
      </w:r>
      <w:r>
        <w:fldChar w:fldCharType="begin">
          <w:ffData>
            <w:name w:val="d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18560456"/>
      <w:bookmarkStart w:id="11" w:name="__Fieldmark__5_301856045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emična obdelava   </w:t>
      </w:r>
      <w:r>
        <w:fldChar w:fldCharType="begin">
          <w:ffData>
            <w:name w:val="d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18560456"/>
      <w:bookmarkStart w:id="13" w:name="__Fieldmark__6_301856045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značevanje   </w:t>
      </w:r>
      <w:r>
        <w:fldChar w:fldCharType="begin">
          <w:ffData>
            <w:name w:val="d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18560456"/>
      <w:bookmarkStart w:id="15" w:name="__Fieldmark__7_301856045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pravljanje </w:t>
      </w:r>
    </w:p>
    <w:p>
      <w:pPr>
        <w:pStyle w:val="Odstaveksezna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4770</wp:posOffset>
                </wp:positionV>
                <wp:extent cx="4728845" cy="269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5.1pt;width:372.3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79375</wp:posOffset>
                </wp:positionV>
                <wp:extent cx="6694170" cy="57956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57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6.25pt;width:527.05pt;height:45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I. Osebje z znanjem s področja lesenega pakirnega material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seba z znanjem s področja lesenega pakirnega materiala</w:t>
      </w:r>
    </w:p>
    <w:tbl>
      <w:tblPr>
        <w:tblW w:w="9631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47"/>
        <w:gridCol w:w="850"/>
        <w:gridCol w:w="3634"/>
      </w:tblGrid>
      <w:tr>
        <w:trPr>
          <w:trHeight w:val="425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180</wp:posOffset>
                </wp:positionH>
                <wp:positionV relativeFrom="paragraph">
                  <wp:posOffset>-189865</wp:posOffset>
                </wp:positionV>
                <wp:extent cx="2262505" cy="186690"/>
                <wp:effectExtent l="0" t="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6840"/>
                          <a:chOff x="0" y="0"/>
                          <a:chExt cx="2262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6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14.95pt;width:178.1pt;height:14.7pt" coordorigin="6268,-299" coordsize="3562,294">
                <v:line id="shape_0" from="6271,-299" to="627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299" to="7092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18,-299" to="681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44,-299" to="654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40,-299" to="7640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14,-299" to="791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87,-299" to="818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61,-299" to="846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35,-299" to="8735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09,-299" to="9009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3,-299" to="9283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57,-299" to="955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831,-299" to="983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66,-299" to="736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68,-5" to="9827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ime in priimek odgovorne strokovne osebe</w:t>
      </w:r>
    </w:p>
    <w:p>
      <w:pPr>
        <w:pStyle w:val="Normal"/>
        <w:tabs>
          <w:tab w:val="clear" w:pos="720"/>
          <w:tab w:val="left" w:pos="0" w:leader="none"/>
          <w:tab w:val="left" w:pos="1515" w:leader="none"/>
        </w:tabs>
        <w:ind w:left="360" w:hanging="0"/>
        <w:rPr/>
      </w:pPr>
      <w:r>
        <w:rPr/>
        <w:tab/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425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48"/>
              </w:rPr>
            </w:pPr>
            <w:r>
              <w:rPr>
                <w:spacing w:val="14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218565" cy="186690"/>
                <wp:effectExtent l="0" t="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6840"/>
                          <a:chOff x="0" y="0"/>
                          <a:chExt cx="1218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95.9pt;height:14.7pt" coordorigin="2061,-300" coordsize="1918,294">
                <v:line id="shape_0" from="2064,-300" to="2064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85,-300" to="2885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11,-300" to="2611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7,-300" to="233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33,-300" to="3433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07,-300" to="370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0,-300" to="3980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59,-300" to="3159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6" to="3963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1050925" cy="186690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86840"/>
                          <a:chOff x="0" y="0"/>
                          <a:chExt cx="10508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5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82.7pt;height:14.65pt" coordorigin="6080,-293" coordsize="1654,293">
                <v:line id="shape_0" from="6083,-293" to="608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3,-293" to="690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30,-293" to="6630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56,-293" to="635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52,-293" to="7452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6,-293" to="772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8,-293" to="7178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1" to="7734,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527685" cy="186690"/>
                <wp:effectExtent l="0" t="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41.5pt;height:14.7pt" coordorigin="5038,-299" coordsize="830,294">
                <v:line id="shape_0" from="5041,-299" to="504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1,-299" to="586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88,-299" to="558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14,-299" to="531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5" to="5868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1585</wp:posOffset>
                </wp:positionH>
                <wp:positionV relativeFrom="paragraph">
                  <wp:posOffset>-270510</wp:posOffset>
                </wp:positionV>
                <wp:extent cx="57150" cy="2667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21.3pt" to="303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925</wp:posOffset>
                </wp:positionH>
                <wp:positionV relativeFrom="paragraph">
                  <wp:posOffset>-266065</wp:posOffset>
                </wp:positionV>
                <wp:extent cx="57150" cy="2667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0.95pt" to="9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527685" cy="186690"/>
                <wp:effectExtent l="0" t="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41.5pt;height:14.65pt" coordorigin="928,-306" coordsize="830,293">
                <v:line id="shape_0" from="931,-306" to="931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52,-306" to="1752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78,-306" to="1478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04,-306" to="1204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12" to="1758,-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ab/>
        <w:t>omrežna sk.</w:t>
        <w:tab/>
        <w:t>telefonska številka</w:t>
        <w:tab/>
        <w:t>omrežna sk.</w:t>
        <w:tab/>
        <w:t>telefonska številka</w:t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425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zmerje do izvajalca poslovne delavnosti: </w:t>
      </w:r>
      <w:r>
        <w:rP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18560456"/>
      <w:bookmarkStart w:id="17" w:name="__Fieldmark__8_3018560456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imetnik sam ali zaposlen pri njem</w:t>
      </w: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18560456"/>
      <w:bookmarkStart w:id="19" w:name="__Fieldmark__9_3018560456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v pogodbenem razmerju</w:t>
      </w:r>
      <w:r>
        <w:rPr/>
        <w:t xml:space="preserve">   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284" w:leader="none"/>
        </w:tabs>
        <w:ind w:left="142" w:hanging="0"/>
        <w:jc w:val="both"/>
        <w:rPr/>
      </w:pPr>
      <w:r>
        <w:rPr>
          <w:b/>
          <w:sz w:val="22"/>
          <w:szCs w:val="22"/>
          <w:u w:val="single"/>
        </w:rPr>
        <w:t>Izjava</w:t>
      </w:r>
      <w:r>
        <w:rPr>
          <w:b/>
          <w:sz w:val="22"/>
          <w:szCs w:val="22"/>
        </w:rPr>
        <w:t>: spodaj podpisani izjavljam, da soglašam s svojim imenovanjem in da sem seznanjen z vsebino navodil glede obdelave, označevanja oziroma popravljanja lesenega pakirnega materiala ter zagotavljanja sledljivosti v skladu z mednarodnim standardom ISPM-15, ki so objavljena na spletni strani Uprav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284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tum:__________________</w:t>
        <w:tab/>
        <w:t xml:space="preserve">         </w:t>
        <w:tab/>
        <w:t xml:space="preserve">  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ebe</w:t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seba z znanjem s področja lesenega pakirnega materiala (dodatna, po potrebi)</w:t>
      </w:r>
    </w:p>
    <w:tbl>
      <w:tblPr>
        <w:tblW w:w="9631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147"/>
        <w:gridCol w:w="850"/>
        <w:gridCol w:w="3634"/>
      </w:tblGrid>
      <w:tr>
        <w:trPr>
          <w:trHeight w:val="425" w:hRule="atLeast"/>
        </w:trPr>
        <w:tc>
          <w:tcPr>
            <w:tcW w:w="5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pacing w:val="106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0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19" w:leader="none"/>
          <w:tab w:val="left" w:pos="5155" w:leader="none"/>
          <w:tab w:val="left" w:pos="7680" w:leader="none"/>
          <w:tab w:val="left" w:pos="9360" w:leader="none"/>
          <w:tab w:val="left" w:pos="9480" w:leader="none"/>
        </w:tabs>
        <w:ind w:left="240" w:hanging="0"/>
        <w:rPr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-189865</wp:posOffset>
                </wp:positionV>
                <wp:extent cx="2262505" cy="186690"/>
                <wp:effectExtent l="0" t="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6840"/>
                          <a:chOff x="0" y="0"/>
                          <a:chExt cx="2262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67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0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2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2260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-14.95pt;width:178.1pt;height:14.7pt" coordorigin="6268,-299" coordsize="3562,294">
                <v:line id="shape_0" from="6271,-299" to="627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92,-299" to="7092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818,-299" to="681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44,-299" to="654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40,-299" to="7640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14,-299" to="791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87,-299" to="818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61,-299" to="846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35,-299" to="8735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09,-299" to="9009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3,-299" to="9283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57,-299" to="9557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831,-299" to="983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66,-299" to="7366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68,-5" to="9827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ime in priimek odgovorne strokovne osebe</w:t>
      </w:r>
    </w:p>
    <w:p>
      <w:pPr>
        <w:pStyle w:val="Normal"/>
        <w:tabs>
          <w:tab w:val="clear" w:pos="720"/>
          <w:tab w:val="left" w:pos="0" w:leader="none"/>
          <w:tab w:val="left" w:pos="1515" w:leader="none"/>
        </w:tabs>
        <w:ind w:left="360" w:hanging="0"/>
        <w:rPr/>
      </w:pPr>
      <w:r>
        <w:rPr/>
        <w:tab/>
      </w:r>
    </w:p>
    <w:tbl>
      <w:tblPr>
        <w:tblW w:w="8042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53"/>
        <w:gridCol w:w="992"/>
        <w:gridCol w:w="142"/>
        <w:gridCol w:w="2197"/>
        <w:gridCol w:w="787"/>
        <w:gridCol w:w="985"/>
        <w:gridCol w:w="63"/>
        <w:gridCol w:w="2123"/>
      </w:tblGrid>
      <w:tr>
        <w:trPr>
          <w:trHeight w:val="425" w:hRule="exact"/>
          <w:cantSplit w:val="true"/>
        </w:trPr>
        <w:tc>
          <w:tcPr>
            <w:tcW w:w="75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148"/>
              </w:rPr>
            </w:pPr>
            <w:r>
              <w:rPr>
                <w:spacing w:val="14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S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2835" w:leader="none"/>
          <w:tab w:val="center" w:pos="5387" w:leader="none"/>
          <w:tab w:val="center" w:pos="6946" w:leader="none"/>
        </w:tabs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-190500</wp:posOffset>
                </wp:positionV>
                <wp:extent cx="1218565" cy="186690"/>
                <wp:effectExtent l="0" t="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86840"/>
                          <a:chOff x="0" y="0"/>
                          <a:chExt cx="121860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20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-15pt;width:95.9pt;height:14.7pt" coordorigin="2061,-300" coordsize="1918,294">
                <v:line id="shape_0" from="2064,-300" to="2064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85,-300" to="2885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11,-300" to="2611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37,-300" to="233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33,-300" to="3433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07,-300" to="3707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80,-300" to="3980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59,-300" to="3159,-1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1,-6" to="3963,-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0</wp:posOffset>
                </wp:positionH>
                <wp:positionV relativeFrom="paragraph">
                  <wp:posOffset>-186055</wp:posOffset>
                </wp:positionV>
                <wp:extent cx="1050925" cy="186690"/>
                <wp:effectExtent l="0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86840"/>
                          <a:chOff x="0" y="0"/>
                          <a:chExt cx="105084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1050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-14.65pt;width:82.7pt;height:14.65pt" coordorigin="6080,-293" coordsize="1654,293">
                <v:line id="shape_0" from="6083,-293" to="608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3,-293" to="6903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30,-293" to="6630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56,-293" to="635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52,-293" to="7452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26,-293" to="7726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8,-293" to="7178,-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80,1" to="7734,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130</wp:posOffset>
                </wp:positionH>
                <wp:positionV relativeFrom="paragraph">
                  <wp:posOffset>-189865</wp:posOffset>
                </wp:positionV>
                <wp:extent cx="527685" cy="18669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-14.95pt;width:41.5pt;height:14.7pt" coordorigin="5038,-299" coordsize="830,294">
                <v:line id="shape_0" from="5041,-299" to="504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61,-299" to="5861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88,-299" to="5588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14,-299" to="5314,-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038,-5" to="5868,-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1585</wp:posOffset>
                </wp:positionH>
                <wp:positionV relativeFrom="paragraph">
                  <wp:posOffset>-270510</wp:posOffset>
                </wp:positionV>
                <wp:extent cx="57150" cy="2667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-21.3pt" to="303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925</wp:posOffset>
                </wp:positionH>
                <wp:positionV relativeFrom="paragraph">
                  <wp:posOffset>-266065</wp:posOffset>
                </wp:positionV>
                <wp:extent cx="57150" cy="2667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20.95pt" to="97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-194310</wp:posOffset>
                </wp:positionV>
                <wp:extent cx="527685" cy="186690"/>
                <wp:effectExtent l="0" t="0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86840"/>
                          <a:chOff x="0" y="0"/>
                          <a:chExt cx="527760" cy="186840"/>
                        </a:xfrm>
                      </wpg:grpSpPr>
                      <wps:wsp>
                        <wps:cNvSpPr/>
                        <wps:spPr>
                          <a:xfrm flipV="1">
                            <a:off x="18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0"/>
                            <a:ext cx="0" cy="18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52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-15.3pt;width:41.5pt;height:14.65pt" coordorigin="928,-306" coordsize="830,293">
                <v:line id="shape_0" from="931,-306" to="931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52,-306" to="1752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78,-306" to="1478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04,-306" to="1204,-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8,-12" to="1758,-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ab/>
        <w:t>omrežna sk.</w:t>
        <w:tab/>
        <w:t>telefonska številka</w:t>
        <w:tab/>
        <w:t>omrežna sk.</w:t>
        <w:tab/>
        <w:t>telefonska številka</w:t>
      </w:r>
    </w:p>
    <w:tbl>
      <w:tblPr>
        <w:tblW w:w="6990" w:type="dxa"/>
        <w:jc w:val="left"/>
        <w:tblInd w:w="24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45"/>
        <w:gridCol w:w="5245"/>
      </w:tblGrid>
      <w:tr>
        <w:trPr>
          <w:trHeight w:val="425" w:hRule="exact"/>
          <w:cantSplit w:val="true"/>
        </w:trPr>
        <w:tc>
          <w:tcPr>
            <w:tcW w:w="174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lektronski naslov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azmerje do izvajalca poslovne delavnosti: </w:t>
      </w:r>
      <w:r>
        <w:rP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18560456"/>
      <w:bookmarkStart w:id="21" w:name="__Fieldmark__10_3018560456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sz w:val="22"/>
          <w:szCs w:val="22"/>
        </w:rPr>
        <w:t>imetnik sam ali zaposlen pri njem</w:t>
      </w: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18560456"/>
      <w:bookmarkStart w:id="23" w:name="__Fieldmark__11_3018560456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v pogodbenem razmerju</w:t>
      </w:r>
      <w:r>
        <w:rPr/>
        <w:t xml:space="preserve">   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284" w:leader="none"/>
        </w:tabs>
        <w:ind w:left="142" w:hanging="0"/>
        <w:jc w:val="both"/>
        <w:rPr/>
      </w:pPr>
      <w:r>
        <w:rPr>
          <w:b/>
          <w:sz w:val="22"/>
          <w:szCs w:val="22"/>
          <w:u w:val="single"/>
        </w:rPr>
        <w:t>Izjava</w:t>
      </w:r>
      <w:r>
        <w:rPr>
          <w:b/>
          <w:sz w:val="22"/>
          <w:szCs w:val="22"/>
        </w:rPr>
        <w:t>: spodaj podpisani izjavljam, da soglašam s svojim imenovanjem in da sem seznanjen z vsebino navodil glede obdelave, označevanja oziroma popravljanja lesenega pakirnega materiala ter zagotavljanja sledljivosti v skladu z mednarodnim standardom ISPM-15, ki so objavljena na spletni strani Uprave.</w:t>
      </w:r>
    </w:p>
    <w:p>
      <w:pPr>
        <w:pStyle w:val="Footnote"/>
        <w:tabs>
          <w:tab w:val="clear" w:pos="720"/>
          <w:tab w:val="left" w:pos="817" w:leader="none"/>
          <w:tab w:val="left" w:pos="1101" w:leader="none"/>
          <w:tab w:val="left" w:pos="4361" w:leader="none"/>
          <w:tab w:val="left" w:pos="46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um:__________________</w:t>
        <w:tab/>
        <w:t xml:space="preserve">         </w:t>
        <w:tab/>
        <w:t xml:space="preserve">  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eb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43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 w:val="false"/>
          <w:sz w:val="24"/>
          <w:szCs w:val="18"/>
        </w:rPr>
      </w:pPr>
      <w:r>
        <w:rPr>
          <w:bCs w:val="false"/>
          <w:sz w:val="24"/>
          <w:szCs w:val="18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atum: __________________</w:t>
        <w:tab/>
        <w:t xml:space="preserve">         </w:t>
      </w:r>
      <w:r>
        <w:rPr>
          <w:sz w:val="16"/>
          <w:szCs w:val="16"/>
        </w:rPr>
        <w:t>Žig</w:t>
      </w:r>
      <w:r>
        <w:rPr>
          <w:sz w:val="20"/>
          <w:szCs w:val="20"/>
        </w:rPr>
        <w:tab/>
        <w:tab/>
        <w:t xml:space="preserve">  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  <w:tab w:val="left" w:pos="0" w:leader="none"/>
        </w:tabs>
        <w:ind w:left="4320" w:hanging="0"/>
        <w:jc w:val="center"/>
        <w:rPr/>
      </w:pPr>
      <w:r>
        <w:rPr>
          <w:sz w:val="18"/>
          <w:szCs w:val="18"/>
        </w:rPr>
        <w:t>Podpis izvajalca oz. zakonitega zastopnika pravne osebe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VLOGA ZA DOVOLJENJE ZA LESEN PAKIRNI MATERIAL</w:t>
    </w:r>
  </w:p>
  <w:p>
    <w:pPr>
      <w:pStyle w:val="Header"/>
      <w:jc w:val="center"/>
      <w:rPr/>
    </w:pPr>
    <w:r>
      <w:rPr>
        <w:b/>
        <w:szCs w:val="24"/>
        <w:u w:val="single"/>
      </w:rPr>
      <w:t>Obrazec 1</w:t>
    </w:r>
    <w:r>
      <w:rPr>
        <w:b/>
        <w:szCs w:val="24"/>
      </w:rPr>
      <w:t>: Podatki o izvajalcu poslovne dejavnosti in njegovem oseb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2" w:hanging="0"/>
      <w:outlineLvl w:val="1"/>
    </w:pPr>
    <w:rPr>
      <w:rFonts w:cs="Arial"/>
      <w:bCs/>
      <w:i/>
      <w:iCs/>
      <w:spacing w:val="-3"/>
      <w:kern w:val="2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09" w:leader="none"/>
        <w:tab w:val="left" w:pos="0" w:leader="none"/>
      </w:tabs>
      <w:ind w:hanging="0"/>
      <w:jc w:val="both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2"/>
      <w:szCs w:val="22"/>
      <w:u w:val="singl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20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Header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ull">
    <w:name w:val="bull"/>
    <w:basedOn w:val="Normal"/>
    <w:qFormat/>
    <w:pPr>
      <w:numPr>
        <w:ilvl w:val="0"/>
        <w:numId w:val="3"/>
      </w:numPr>
      <w:tabs>
        <w:tab w:val="left" w:pos="-709" w:leader="none"/>
        <w:tab w:val="left" w:pos="0" w:leader="none"/>
        <w:tab w:val="left" w:pos="720" w:leader="none"/>
      </w:tabs>
      <w:ind w:left="720" w:hanging="0"/>
      <w:jc w:val="both"/>
    </w:pPr>
    <w:rPr>
      <w:sz w:val="22"/>
      <w:szCs w:val="20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  <w:szCs w:val="22"/>
    </w:rPr>
  </w:style>
  <w:style w:type="paragraph" w:styleId="Telobesedila3">
    <w:name w:val="Telo besedila 3"/>
    <w:basedOn w:val="Normal"/>
    <w:qFormat/>
    <w:pPr>
      <w:jc w:val="both"/>
    </w:pPr>
    <w:rPr>
      <w:b/>
      <w:i/>
      <w:sz w:val="22"/>
      <w:szCs w:val="22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4:00Z</dcterms:created>
  <dc:creator>Helena Rakovec</dc:creator>
  <dc:description/>
  <cp:keywords/>
  <dc:language>en-US</dc:language>
  <cp:lastModifiedBy>mojca celar</cp:lastModifiedBy>
  <cp:lastPrinted>2005-08-24T13:02:00Z</cp:lastPrinted>
  <dcterms:modified xsi:type="dcterms:W3CDTF">2019-11-19T09:56:00Z</dcterms:modified>
  <cp:revision>31</cp:revision>
  <dc:subject/>
  <dc:title/>
</cp:coreProperties>
</file>