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12"/>
          <w:szCs w:val="12"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0170</wp:posOffset>
                </wp:positionV>
                <wp:extent cx="6496050" cy="905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0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7.1pt;width:511.45pt;height:7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2545</wp:posOffset>
                </wp:positionV>
                <wp:extent cx="196215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.35pt;width:154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2"/>
          <w:szCs w:val="12"/>
          <w:lang w:val="sl-SI" w:eastAsia="en-US"/>
        </w:rPr>
        <w:t xml:space="preserve"> </w:t>
      </w:r>
    </w:p>
    <w:p>
      <w:pPr>
        <w:pStyle w:val="Normal"/>
        <w:ind w:left="-12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   </w:t>
      </w:r>
      <w:r>
        <w:rPr>
          <w:b/>
          <w:lang w:val="sl-SI" w:eastAsia="en-US"/>
        </w:rPr>
        <w:t xml:space="preserve">III. Dejavnost izvajalca             </w:t>
      </w: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0" w:name="__Fieldmark__0_823031724"/>
      <w:bookmarkStart w:id="1" w:name="__Fieldmark__0_823031724"/>
      <w:bookmarkEnd w:id="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Prijava            </w:t>
        <w:tab/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" w:name="__Fieldmark__1_823031724"/>
      <w:bookmarkStart w:id="3" w:name="__Fieldmark__1_823031724"/>
      <w:bookmarkEnd w:id="3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Sprememba / dopolnitev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4" w:name="__Fieldmark__2_823031724"/>
      <w:bookmarkStart w:id="5" w:name="__Fieldmark__2_823031724"/>
      <w:bookmarkEnd w:id="5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Odjava</w:t>
      </w:r>
    </w:p>
    <w:p>
      <w:pPr>
        <w:pStyle w:val="Normal"/>
        <w:rPr>
          <w:b/>
          <w:b/>
          <w:sz w:val="32"/>
          <w:szCs w:val="32"/>
          <w:lang w:val="sl-SI" w:eastAsia="en-US"/>
        </w:rPr>
      </w:pPr>
      <w:r>
        <w:rPr>
          <w:b/>
          <w:sz w:val="32"/>
          <w:szCs w:val="32"/>
          <w:lang w:val="sl-SI" w:eastAsia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6"/>
        <w:gridCol w:w="1810"/>
      </w:tblGrid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ajalec</w:t>
            </w:r>
          </w:p>
        </w:tc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zjavljam, da:</w:t>
            </w:r>
          </w:p>
        </w:tc>
      </w:tr>
    </w:tbl>
    <w:p>
      <w:pPr>
        <w:pStyle w:val="Normal"/>
        <w:ind w:left="1440" w:firstLine="72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left="1440" w:firstLine="72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Opravljam naslednje dejavnosti </w:t>
      </w:r>
      <w:r>
        <w:rPr>
          <w:sz w:val="22"/>
          <w:szCs w:val="22"/>
          <w:lang w:val="sl-SI" w:eastAsia="en-US"/>
        </w:rPr>
        <w:t xml:space="preserve"> (po vrstah oz. skupinah rastlin in rastlinskih proizvodov):</w:t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36"/>
        <w:gridCol w:w="992"/>
        <w:gridCol w:w="1134"/>
        <w:gridCol w:w="850"/>
        <w:gridCol w:w="769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Vrste oz. skupine rastlin in rastlinskih proizv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Uvo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Izvoz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sa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" w:name="__Fieldmark__3_823031724"/>
            <w:bookmarkStart w:id="7" w:name="__Fieldmark__3_823031724"/>
            <w:bookmarkEnd w:id="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" w:name="__Fieldmark__4_823031724"/>
            <w:bookmarkStart w:id="9" w:name="__Fieldmark__4_823031724"/>
            <w:bookmarkEnd w:id="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" w:name="__Fieldmark__5_823031724"/>
            <w:bookmarkStart w:id="11" w:name="__Fieldmark__5_823031724"/>
            <w:bookmarkEnd w:id="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" w:name="__Fieldmark__6_823031724"/>
            <w:bookmarkStart w:id="13" w:name="__Fieldmark__6_823031724"/>
            <w:bookmarkEnd w:id="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inske t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7_823031724"/>
            <w:bookmarkStart w:id="15" w:name="__Fieldmark__7_823031724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8_823031724"/>
            <w:bookmarkStart w:id="17" w:name="__Fieldmark__8_823031724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9_823031724"/>
            <w:bookmarkStart w:id="19" w:name="__Fieldmark__9_823031724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0_823031724"/>
            <w:bookmarkStart w:id="21" w:name="__Fieldmark__10_823031724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hm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1_823031724"/>
            <w:bookmarkStart w:id="23" w:name="__Fieldmark__11_823031724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2_823031724"/>
            <w:bookmarkStart w:id="25" w:name="__Fieldmark__12_823031724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3_823031724"/>
            <w:bookmarkStart w:id="27" w:name="__Fieldmark__13_823031724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4_823031724"/>
            <w:bookmarkStart w:id="29" w:name="__Fieldmark__14_823031724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15_823031724"/>
            <w:bookmarkStart w:id="31" w:name="__Fieldmark__15_823031724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16_823031724"/>
            <w:bookmarkStart w:id="33" w:name="__Fieldmark__16_823031724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17_823031724"/>
            <w:bookmarkStart w:id="35" w:name="__Fieldmark__17_823031724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18_823031724"/>
            <w:bookmarkStart w:id="37" w:name="__Fieldmark__18_823031724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19_823031724"/>
            <w:bookmarkStart w:id="39" w:name="__Fieldmark__19_823031724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0_823031724"/>
            <w:bookmarkStart w:id="41" w:name="__Fieldmark__20_823031724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1_823031724"/>
            <w:bookmarkStart w:id="43" w:name="__Fieldmark__21_823031724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2_823031724"/>
            <w:bookmarkStart w:id="45" w:name="__Fieldmark__22_823031724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3_823031724"/>
            <w:bookmarkStart w:id="47" w:name="__Fieldmark__23_823031724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4_823031724"/>
            <w:bookmarkStart w:id="49" w:name="__Fieldmark__24_823031724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25_823031724"/>
            <w:bookmarkStart w:id="51" w:name="__Fieldmark__25_823031724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26_823031724"/>
            <w:bookmarkStart w:id="53" w:name="__Fieldmark__26_823031724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gozdnih rastlin (gozdni repr.ma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27_823031724"/>
            <w:bookmarkStart w:id="55" w:name="__Fieldmark__27_823031724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28_823031724"/>
            <w:bookmarkStart w:id="57" w:name="__Fieldmark__28_823031724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29_823031724"/>
            <w:bookmarkStart w:id="59" w:name="__Fieldmark__29_823031724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0_823031724"/>
            <w:bookmarkStart w:id="61" w:name="__Fieldmark__30_823031724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1_823031724"/>
            <w:bookmarkStart w:id="63" w:name="__Fieldmark__31_823031724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2_823031724"/>
            <w:bookmarkStart w:id="65" w:name="__Fieldmark__32_823031724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3_823031724"/>
            <w:bookmarkStart w:id="67" w:name="__Fieldmark__33_823031724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4_823031724"/>
            <w:bookmarkStart w:id="69" w:name="__Fieldmark__34_823031724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35_823031724"/>
            <w:bookmarkStart w:id="71" w:name="__Fieldmark__35_823031724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36_823031724"/>
            <w:bookmarkStart w:id="73" w:name="__Fieldmark__36_823031724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37_823031724"/>
            <w:bookmarkStart w:id="75" w:name="__Fieldmark__37_823031724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38_823031724"/>
            <w:bookmarkStart w:id="77" w:name="__Fieldmark__38_823031724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39_823031724"/>
            <w:bookmarkStart w:id="79" w:name="__Fieldmark__39_823031724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0_823031724"/>
            <w:bookmarkStart w:id="81" w:name="__Fieldmark__40_823031724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1_823031724"/>
            <w:bookmarkStart w:id="83" w:name="__Fieldmark__41_823031724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2_823031724"/>
            <w:bookmarkStart w:id="85" w:name="__Fieldmark__42_823031724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3_823031724"/>
            <w:bookmarkStart w:id="87" w:name="__Fieldmark__43_823031724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4_823031724"/>
            <w:bookmarkStart w:id="89" w:name="__Fieldmark__44_823031724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45_823031724"/>
            <w:bookmarkStart w:id="91" w:name="__Fieldmark__45_823031724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46_823031724"/>
            <w:bookmarkStart w:id="93" w:name="__Fieldmark__46_823031724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47_823031724"/>
            <w:bookmarkStart w:id="95" w:name="__Fieldmark__47_823031724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48_823031724"/>
            <w:bookmarkStart w:id="97" w:name="__Fieldmark__48_823031724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49_823031724"/>
            <w:bookmarkStart w:id="99" w:name="__Fieldmark__49_823031724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0_823031724"/>
            <w:bookmarkStart w:id="101" w:name="__Fieldmark__50_823031724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adje oziroma zelenjava (plodovi, listnata zelenjava, …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1_823031724"/>
            <w:bookmarkStart w:id="103" w:name="__Fieldmark__51_823031724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4" w:name="__Fieldmark__52_823031724"/>
            <w:bookmarkStart w:id="105" w:name="__Fieldmark__52_823031724"/>
            <w:bookmarkEnd w:id="10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Zrnje za hrano ali k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6" w:name="__Fieldmark__53_823031724"/>
            <w:bookmarkStart w:id="107" w:name="__Fieldmark__53_823031724"/>
            <w:bookmarkEnd w:id="10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8" w:name="__Fieldmark__54_823031724"/>
            <w:bookmarkStart w:id="109" w:name="__Fieldmark__54_823031724"/>
            <w:bookmarkEnd w:id="10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0" w:name="__Fieldmark__55_823031724"/>
            <w:bookmarkStart w:id="111" w:name="__Fieldmark__55_823031724"/>
            <w:bookmarkEnd w:id="1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2" w:name="__Fieldmark__56_823031724"/>
            <w:bookmarkStart w:id="113" w:name="__Fieldmark__56_823031724"/>
            <w:bookmarkEnd w:id="1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4" w:name="__Fieldmark__57_823031724"/>
            <w:bookmarkStart w:id="115" w:name="__Fieldmark__57_823031724"/>
            <w:bookmarkEnd w:id="1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 in veje, listi, storži, drugi deli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6" w:name="__Fieldmark__58_823031724"/>
            <w:bookmarkStart w:id="117" w:name="__Fieldmark__58_823031724"/>
            <w:bookmarkEnd w:id="1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8" w:name="__Fieldmark__59_823031724"/>
            <w:bookmarkStart w:id="119" w:name="__Fieldmark__59_823031724"/>
            <w:bookmarkEnd w:id="1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0" w:name="__Fieldmark__60_823031724"/>
            <w:bookmarkStart w:id="121" w:name="__Fieldmark__60_823031724"/>
            <w:bookmarkEnd w:id="1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2" w:name="__Fieldmark__61_823031724"/>
            <w:bookmarkStart w:id="123" w:name="__Fieldmark__61_823031724"/>
            <w:bookmarkEnd w:id="1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bljeni kmetijski in gozdarski str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4" w:name="__Fieldmark__62_823031724"/>
            <w:bookmarkStart w:id="125" w:name="__Fieldmark__62_823031724"/>
            <w:bookmarkEnd w:id="1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6" w:name="__Fieldmark__63_823031724"/>
            <w:bookmarkStart w:id="127" w:name="__Fieldmark__63_823031724"/>
            <w:bookmarkEnd w:id="1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en pakirni material                      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28" w:name="__Fieldmark__64_823031724"/>
            <w:bookmarkStart w:id="129" w:name="__Fieldmark__64_823031724"/>
            <w:bookmarkEnd w:id="129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izvajanje standarda ISPM-15</w:t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</w:t>
      </w:r>
    </w:p>
    <w:p>
      <w:pPr>
        <w:pStyle w:val="Normal"/>
        <w:rPr/>
      </w:pPr>
      <w:r>
        <w:rPr>
          <w:sz w:val="12"/>
          <w:lang w:val="sl-SI" w:eastAsia="en-US"/>
        </w:rPr>
        <w:t xml:space="preserve">  </w:t>
      </w:r>
      <w:r>
        <w:rPr>
          <w:rStyle w:val="FootnoteCharacters"/>
          <w:sz w:val="18"/>
          <w:szCs w:val="18"/>
          <w:lang w:val="sl-SI" w:eastAsia="en-US"/>
        </w:rPr>
        <w:t>*</w:t>
      </w:r>
      <w:r>
        <w:rPr>
          <w:sz w:val="18"/>
          <w:szCs w:val="18"/>
          <w:lang w:val="sl-SI" w:eastAsia="en-US"/>
        </w:rPr>
        <w:t xml:space="preserve"> Kot razmnoževalni oz. sadilni material se štejejo: sadike, cepiči, podlage, potaknjenci, gomolji, čebulice, korenike, lončnice, idp. 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 xml:space="preserve">    </w:t>
      </w:r>
      <w:r>
        <w:rPr>
          <w:sz w:val="18"/>
          <w:szCs w:val="18"/>
          <w:lang w:val="sl-SI" w:eastAsia="en-US"/>
        </w:rPr>
        <w:t>(razen semen)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 </w:t>
      </w:r>
      <w:r>
        <w:rPr>
          <w:b/>
          <w:sz w:val="22"/>
          <w:szCs w:val="22"/>
          <w:lang w:val="sl-SI" w:eastAsia="en-US"/>
        </w:rPr>
        <w:t>Navedene dejavnosti opravljam na naslednjih lokacijah</w:t>
      </w:r>
      <w:r>
        <w:rPr>
          <w:sz w:val="22"/>
          <w:szCs w:val="22"/>
          <w:lang w:val="sl-SI" w:eastAsia="en-US"/>
        </w:rPr>
        <w:t xml:space="preserve"> (zemljišča in objekti):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  <w:lang w:val="sl-SI" w:eastAsia="en-US"/>
        </w:rPr>
      </w:pPr>
      <w:r>
        <w:rPr>
          <w:b/>
          <w:sz w:val="12"/>
          <w:szCs w:val="12"/>
          <w:lang w:val="sl-SI" w:eastAsia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3798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KMG-MID in GERK ali katastrska občina in parcelna št. zemljišča ali naslov objek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Opis lokacije: njiva, nasad, rastlinjak, skladišče, trgovina, obrat za obdelavo/predelavo/dodelavo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_____                     </w:t>
      </w:r>
      <w:r>
        <w:rPr>
          <w:sz w:val="16"/>
          <w:szCs w:val="16"/>
        </w:rPr>
        <w:t xml:space="preserve">žig                  _____________________________________________________                  </w:t>
      </w:r>
    </w:p>
    <w:p>
      <w:pPr>
        <w:pStyle w:val="Normal"/>
        <w:ind w:left="5040" w:firstLine="720"/>
        <w:rPr/>
      </w:pPr>
      <w:r>
        <w:rPr>
          <w:sz w:val="16"/>
          <w:szCs w:val="16"/>
        </w:rPr>
        <w:t>podpis izvajalca oz. zakonitega zastopnka pravne osebe</w:t>
      </w:r>
    </w:p>
    <w:sectPr>
      <w:headerReference w:type="default" r:id="rId2"/>
      <w:type w:val="nextPage"/>
      <w:pgSz w:w="11906" w:h="16838"/>
      <w:pgMar w:left="1134" w:right="987" w:gutter="0" w:header="51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b/>
        <w:sz w:val="22"/>
        <w:szCs w:val="22"/>
      </w:rPr>
      <w:t>VLOGA ZA VPIS V FITO-REGISTER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sz w:val="22"/>
        <w:szCs w:val="22"/>
      </w:rPr>
      <w:t xml:space="preserve">Obrazec 2 – </w:t>
    </w:r>
    <w:r>
      <w:rPr>
        <w:b/>
        <w:sz w:val="22"/>
        <w:szCs w:val="22"/>
      </w:rPr>
      <w:t>PODATKI O POSLOVNI DEJAVNOSTI 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VLASTA</dc:creator>
  <dc:description/>
  <cp:keywords/>
  <dc:language>en-US</dc:language>
  <cp:lastModifiedBy>mojca celar</cp:lastModifiedBy>
  <cp:lastPrinted>2019-11-19T10:42:00Z</cp:lastPrinted>
  <dcterms:modified xsi:type="dcterms:W3CDTF">2020-01-13T10:00:00Z</dcterms:modified>
  <cp:revision>18</cp:revision>
  <dc:subject/>
  <dc:title>V</dc:title>
</cp:coreProperties>
</file>