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/>
          <w:b/>
          <w:sz w:val="12"/>
          <w:szCs w:val="12"/>
          <w:lang w:val="sl-SI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90170</wp:posOffset>
                </wp:positionV>
                <wp:extent cx="6496050" cy="905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0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7.1pt;width:511.45pt;height:7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2545</wp:posOffset>
                </wp:positionV>
                <wp:extent cx="1962150" cy="252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3.35pt;width:154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2"/>
          <w:szCs w:val="12"/>
          <w:lang w:val="sl-SI" w:eastAsia="en-US"/>
        </w:rPr>
        <w:t xml:space="preserve"> </w:t>
      </w:r>
    </w:p>
    <w:p>
      <w:pPr>
        <w:pStyle w:val="Normal"/>
        <w:ind w:left="-120" w:hanging="0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   </w:t>
      </w:r>
      <w:r>
        <w:rPr>
          <w:b/>
          <w:lang w:val="sl-SI" w:eastAsia="en-US"/>
        </w:rPr>
        <w:t xml:space="preserve">III. Dejavnost izvajalca             </w:t>
      </w: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0" w:name="__Fieldmark__0_676551143"/>
      <w:bookmarkStart w:id="1" w:name="__Fieldmark__0_676551143"/>
      <w:bookmarkEnd w:id="1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Prijava            </w:t>
        <w:tab/>
      </w:r>
      <w:r>
        <w:fldChar w:fldCharType="begin">
          <w:ffData>
            <w:name w:val="s2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2" w:name="__Fieldmark__1_676551143"/>
      <w:bookmarkStart w:id="3" w:name="__Fieldmark__1_676551143"/>
      <w:bookmarkEnd w:id="3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Sprememba / dopolnitev           </w:t>
      </w:r>
      <w:r>
        <w:fldChar w:fldCharType="begin">
          <w:ffData>
            <w:name w:val="s3"/>
            <w:enabled/>
            <w:calcOnExit w:val="0"/>
            <w:checkBox>
              <w:sizeAuto/>
            </w:checkBox>
          </w:ffData>
        </w:fldChar>
      </w:r>
      <w:r>
        <w:rPr>
          <w:lang w:val="sl-SI" w:eastAsia="en-US"/>
        </w:rPr>
        <w:instrText xml:space="preserve"> FORMCHECKBOX </w:instrText>
      </w:r>
      <w:r>
        <w:rPr>
          <w:lang w:val="sl-SI" w:eastAsia="en-US"/>
        </w:rPr>
        <w:fldChar w:fldCharType="separate"/>
      </w:r>
      <w:bookmarkStart w:id="4" w:name="__Fieldmark__2_676551143"/>
      <w:bookmarkStart w:id="5" w:name="__Fieldmark__2_676551143"/>
      <w:bookmarkEnd w:id="5"/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 w:eastAsia="en-US"/>
        </w:rPr>
        <w:t xml:space="preserve"> Odjava</w:t>
      </w:r>
    </w:p>
    <w:p>
      <w:pPr>
        <w:pStyle w:val="Normal"/>
        <w:rPr>
          <w:b/>
          <w:b/>
          <w:sz w:val="32"/>
          <w:szCs w:val="32"/>
          <w:lang w:val="sl-SI" w:eastAsia="en-US"/>
        </w:rPr>
      </w:pPr>
      <w:r>
        <w:rPr>
          <w:b/>
          <w:sz w:val="32"/>
          <w:szCs w:val="32"/>
          <w:lang w:val="sl-SI" w:eastAsia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56"/>
        <w:gridCol w:w="1810"/>
      </w:tblGrid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ajalec</w:t>
            </w:r>
          </w:p>
        </w:tc>
        <w:tc>
          <w:tcPr>
            <w:tcW w:w="70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zjavljam, da:</w:t>
            </w:r>
          </w:p>
        </w:tc>
      </w:tr>
    </w:tbl>
    <w:p>
      <w:pPr>
        <w:pStyle w:val="Normal"/>
        <w:ind w:left="1440" w:firstLine="720"/>
        <w:rPr>
          <w:sz w:val="16"/>
          <w:szCs w:val="16"/>
          <w:lang w:val="sl-SI" w:eastAsia="en-US"/>
        </w:rPr>
      </w:pPr>
      <w:r>
        <w:rPr>
          <w:sz w:val="16"/>
          <w:szCs w:val="16"/>
          <w:lang w:val="sl-SI" w:eastAsia="en-US"/>
        </w:rPr>
        <w:t>ime in priimek ali naziv poslovnega subjekta</w:t>
      </w:r>
    </w:p>
    <w:p>
      <w:pPr>
        <w:pStyle w:val="Normal"/>
        <w:ind w:left="1440" w:firstLine="720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p>
      <w:pPr>
        <w:pStyle w:val="Normal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  <w:t xml:space="preserve">Opravljam naslednje dejavnosti </w:t>
      </w:r>
      <w:r>
        <w:rPr>
          <w:sz w:val="22"/>
          <w:szCs w:val="22"/>
          <w:lang w:val="sl-SI" w:eastAsia="en-US"/>
        </w:rPr>
        <w:t xml:space="preserve"> (po vrstah oz. skupinah rastlin in rastlinskih proizvodov):</w:t>
      </w:r>
    </w:p>
    <w:p>
      <w:pPr>
        <w:pStyle w:val="Normal"/>
        <w:rPr>
          <w:sz w:val="12"/>
          <w:szCs w:val="12"/>
          <w:lang w:val="sl-SI" w:eastAsia="en-US"/>
        </w:rPr>
      </w:pPr>
      <w:r>
        <w:rPr>
          <w:sz w:val="12"/>
          <w:szCs w:val="12"/>
          <w:lang w:val="sl-SI" w:eastAsia="en-US"/>
        </w:rPr>
      </w:r>
    </w:p>
    <w:tbl>
      <w:tblPr>
        <w:tblW w:w="9481" w:type="dxa"/>
        <w:jc w:val="left"/>
        <w:tblInd w:w="35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736"/>
        <w:gridCol w:w="992"/>
        <w:gridCol w:w="1134"/>
        <w:gridCol w:w="850"/>
        <w:gridCol w:w="769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Vrste oz. skupine rastlin in rastlinskih proizvo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Pride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Nadaljnja distribu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Uvo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Izvoz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sadnih rast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" w:name="__Fieldmark__3_676551143"/>
            <w:bookmarkStart w:id="7" w:name="__Fieldmark__3_676551143"/>
            <w:bookmarkEnd w:id="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" w:name="__Fieldmark__4_676551143"/>
            <w:bookmarkStart w:id="9" w:name="__Fieldmark__4_676551143"/>
            <w:bookmarkEnd w:id="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" w:name="__Fieldmark__5_676551143"/>
            <w:bookmarkStart w:id="11" w:name="__Fieldmark__5_676551143"/>
            <w:bookmarkEnd w:id="1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" w:name="__Fieldmark__6_676551143"/>
            <w:bookmarkStart w:id="13" w:name="__Fieldmark__6_676551143"/>
            <w:bookmarkEnd w:id="1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vinske t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4" w:name="__Fieldmark__7_676551143"/>
            <w:bookmarkStart w:id="15" w:name="__Fieldmark__7_676551143"/>
            <w:bookmarkEnd w:id="1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6" w:name="__Fieldmark__8_676551143"/>
            <w:bookmarkStart w:id="17" w:name="__Fieldmark__8_676551143"/>
            <w:bookmarkEnd w:id="1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8" w:name="__Fieldmark__9_676551143"/>
            <w:bookmarkStart w:id="19" w:name="__Fieldmark__9_676551143"/>
            <w:bookmarkEnd w:id="1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0" w:name="__Fieldmark__10_676551143"/>
            <w:bookmarkStart w:id="21" w:name="__Fieldmark__10_676551143"/>
            <w:bookmarkEnd w:id="2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hm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2" w:name="__Fieldmark__11_676551143"/>
            <w:bookmarkStart w:id="23" w:name="__Fieldmark__11_676551143"/>
            <w:bookmarkEnd w:id="2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4" w:name="__Fieldmark__12_676551143"/>
            <w:bookmarkStart w:id="25" w:name="__Fieldmark__12_676551143"/>
            <w:bookmarkEnd w:id="2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6" w:name="__Fieldmark__13_676551143"/>
            <w:bookmarkStart w:id="27" w:name="__Fieldmark__13_676551143"/>
            <w:bookmarkEnd w:id="2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28" w:name="__Fieldmark__14_676551143"/>
            <w:bookmarkStart w:id="29" w:name="__Fieldmark__14_676551143"/>
            <w:bookmarkEnd w:id="2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vrt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0" w:name="__Fieldmark__15_676551143"/>
            <w:bookmarkStart w:id="31" w:name="__Fieldmark__15_676551143"/>
            <w:bookmarkEnd w:id="3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2" w:name="__Fieldmark__16_676551143"/>
            <w:bookmarkStart w:id="33" w:name="__Fieldmark__16_676551143"/>
            <w:bookmarkEnd w:id="3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4" w:name="__Fieldmark__17_676551143"/>
            <w:bookmarkStart w:id="35" w:name="__Fieldmark__17_676551143"/>
            <w:bookmarkEnd w:id="3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6" w:name="__Fieldmark__18_676551143"/>
            <w:bookmarkStart w:id="37" w:name="__Fieldmark__18_676551143"/>
            <w:bookmarkEnd w:id="3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zelnatih okrasnih rastlin, zeliš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38" w:name="__Fieldmark__19_676551143"/>
            <w:bookmarkStart w:id="39" w:name="__Fieldmark__19_676551143"/>
            <w:bookmarkEnd w:id="3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0" w:name="__Fieldmark__20_676551143"/>
            <w:bookmarkStart w:id="41" w:name="__Fieldmark__20_676551143"/>
            <w:bookmarkEnd w:id="4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2" w:name="__Fieldmark__21_676551143"/>
            <w:bookmarkStart w:id="43" w:name="__Fieldmark__21_676551143"/>
            <w:bookmarkEnd w:id="4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4" w:name="__Fieldmark__22_676551143"/>
            <w:bookmarkStart w:id="45" w:name="__Fieldmark__22_676551143"/>
            <w:bookmarkEnd w:id="4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lesnatih okrasnih rastlin, zeliš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6" w:name="__Fieldmark__23_676551143"/>
            <w:bookmarkStart w:id="47" w:name="__Fieldmark__23_676551143"/>
            <w:bookmarkEnd w:id="4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48" w:name="__Fieldmark__24_676551143"/>
            <w:bookmarkStart w:id="49" w:name="__Fieldmark__24_676551143"/>
            <w:bookmarkEnd w:id="4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0" w:name="__Fieldmark__25_676551143"/>
            <w:bookmarkStart w:id="51" w:name="__Fieldmark__25_676551143"/>
            <w:bookmarkEnd w:id="5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2" w:name="__Fieldmark__26_676551143"/>
            <w:bookmarkStart w:id="53" w:name="__Fieldmark__26_676551143"/>
            <w:bookmarkEnd w:id="5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zmnoževalni oz. sadilni material</w:t>
            </w:r>
            <w:r>
              <w:rPr>
                <w:sz w:val="20"/>
                <w:szCs w:val="20"/>
                <w:vertAlign w:val="superscript"/>
                <w:lang w:val="sl-SI" w:eastAsia="en-US"/>
              </w:rPr>
              <w:t>*</w:t>
            </w:r>
            <w:r>
              <w:rPr>
                <w:sz w:val="20"/>
                <w:szCs w:val="20"/>
                <w:lang w:val="sl-SI" w:eastAsia="en-US"/>
              </w:rPr>
              <w:t xml:space="preserve"> gozdnih rastlin (gozdni repr.ma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4" w:name="__Fieldmark__27_676551143"/>
            <w:bookmarkStart w:id="55" w:name="__Fieldmark__27_676551143"/>
            <w:bookmarkEnd w:id="5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6" w:name="__Fieldmark__28_676551143"/>
            <w:bookmarkStart w:id="57" w:name="__Fieldmark__28_676551143"/>
            <w:bookmarkEnd w:id="5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58" w:name="__Fieldmark__29_676551143"/>
            <w:bookmarkStart w:id="59" w:name="__Fieldmark__29_676551143"/>
            <w:bookmarkEnd w:id="5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0" w:name="__Fieldmark__30_676551143"/>
            <w:bookmarkStart w:id="61" w:name="__Fieldmark__30_676551143"/>
            <w:bookmarkEnd w:id="6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vrt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2" w:name="__Fieldmark__31_676551143"/>
            <w:bookmarkStart w:id="63" w:name="__Fieldmark__31_676551143"/>
            <w:bookmarkEnd w:id="6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4" w:name="__Fieldmark__32_676551143"/>
            <w:bookmarkStart w:id="65" w:name="__Fieldmark__32_676551143"/>
            <w:bookmarkEnd w:id="6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6" w:name="__Fieldmark__33_676551143"/>
            <w:bookmarkStart w:id="67" w:name="__Fieldmark__33_676551143"/>
            <w:bookmarkEnd w:id="6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68" w:name="__Fieldmark__34_676551143"/>
            <w:bookmarkStart w:id="69" w:name="__Fieldmark__34_676551143"/>
            <w:bookmarkEnd w:id="6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poljšč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0" w:name="__Fieldmark__35_676551143"/>
            <w:bookmarkStart w:id="71" w:name="__Fieldmark__35_676551143"/>
            <w:bookmarkEnd w:id="7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2" w:name="__Fieldmark__36_676551143"/>
            <w:bookmarkStart w:id="73" w:name="__Fieldmark__36_676551143"/>
            <w:bookmarkEnd w:id="7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4" w:name="__Fieldmark__37_676551143"/>
            <w:bookmarkStart w:id="75" w:name="__Fieldmark__37_676551143"/>
            <w:bookmarkEnd w:id="7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6" w:name="__Fieldmark__38_676551143"/>
            <w:bookmarkStart w:id="77" w:name="__Fieldmark__38_676551143"/>
            <w:bookmarkEnd w:id="7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 gozdnih rast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78" w:name="__Fieldmark__39_676551143"/>
            <w:bookmarkStart w:id="79" w:name="__Fieldmark__39_676551143"/>
            <w:bookmarkEnd w:id="7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0" w:name="__Fieldmark__40_676551143"/>
            <w:bookmarkStart w:id="81" w:name="__Fieldmark__40_676551143"/>
            <w:bookmarkEnd w:id="8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2" w:name="__Fieldmark__41_676551143"/>
            <w:bookmarkStart w:id="83" w:name="__Fieldmark__41_676551143"/>
            <w:bookmarkEnd w:id="8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4" w:name="__Fieldmark__42_676551143"/>
            <w:bookmarkStart w:id="85" w:name="__Fieldmark__42_676551143"/>
            <w:bookmarkEnd w:id="8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emenski krom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6" w:name="__Fieldmark__43_676551143"/>
            <w:bookmarkStart w:id="87" w:name="__Fieldmark__43_676551143"/>
            <w:bookmarkEnd w:id="8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88" w:name="__Fieldmark__44_676551143"/>
            <w:bookmarkStart w:id="89" w:name="__Fieldmark__44_676551143"/>
            <w:bookmarkEnd w:id="8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0" w:name="__Fieldmark__45_676551143"/>
            <w:bookmarkStart w:id="91" w:name="__Fieldmark__45_676551143"/>
            <w:bookmarkEnd w:id="9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2" w:name="__Fieldmark__46_676551143"/>
            <w:bookmarkStart w:id="93" w:name="__Fieldmark__46_676551143"/>
            <w:bookmarkEnd w:id="9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Jedilni krom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4" w:name="__Fieldmark__47_676551143"/>
            <w:bookmarkStart w:id="95" w:name="__Fieldmark__47_676551143"/>
            <w:bookmarkEnd w:id="9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6" w:name="__Fieldmark__48_676551143"/>
            <w:bookmarkStart w:id="97" w:name="__Fieldmark__48_676551143"/>
            <w:bookmarkEnd w:id="9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98" w:name="__Fieldmark__49_676551143"/>
            <w:bookmarkStart w:id="99" w:name="__Fieldmark__49_676551143"/>
            <w:bookmarkEnd w:id="9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0" w:name="__Fieldmark__50_676551143"/>
            <w:bookmarkStart w:id="101" w:name="__Fieldmark__50_676551143"/>
            <w:bookmarkEnd w:id="10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Sadje oziroma zelenjava (plodovi, listnata zelenjava, …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2" w:name="__Fieldmark__51_676551143"/>
            <w:bookmarkStart w:id="103" w:name="__Fieldmark__51_676551143"/>
            <w:bookmarkEnd w:id="10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4" w:name="__Fieldmark__52_676551143"/>
            <w:bookmarkStart w:id="105" w:name="__Fieldmark__52_676551143"/>
            <w:bookmarkEnd w:id="10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Zrnje za hrano ali k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6" w:name="__Fieldmark__53_676551143"/>
            <w:bookmarkStart w:id="107" w:name="__Fieldmark__53_676551143"/>
            <w:bookmarkEnd w:id="10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08" w:name="__Fieldmark__54_676551143"/>
            <w:bookmarkStart w:id="109" w:name="__Fieldmark__54_676551143"/>
            <w:bookmarkEnd w:id="10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Les oziroma lub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0" w:name="__Fieldmark__55_676551143"/>
            <w:bookmarkStart w:id="111" w:name="__Fieldmark__55_676551143"/>
            <w:bookmarkEnd w:id="11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2" w:name="__Fieldmark__56_676551143"/>
            <w:bookmarkStart w:id="113" w:name="__Fieldmark__56_676551143"/>
            <w:bookmarkEnd w:id="11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4" w:name="__Fieldmark__57_676551143"/>
            <w:bookmarkStart w:id="115" w:name="__Fieldmark__57_676551143"/>
            <w:bookmarkEnd w:id="11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ezano cvetje in veje, listi, storži, drugi deli rast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6" w:name="__Fieldmark__58_676551143"/>
            <w:bookmarkStart w:id="117" w:name="__Fieldmark__58_676551143"/>
            <w:bookmarkEnd w:id="11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18" w:name="__Fieldmark__59_676551143"/>
            <w:bookmarkStart w:id="119" w:name="__Fieldmark__59_676551143"/>
            <w:bookmarkEnd w:id="119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stni sub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0" w:name="__Fieldmark__60_676551143"/>
            <w:bookmarkStart w:id="121" w:name="__Fieldmark__60_676551143"/>
            <w:bookmarkEnd w:id="121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2" w:name="__Fieldmark__61_676551143"/>
            <w:bookmarkStart w:id="123" w:name="__Fieldmark__61_676551143"/>
            <w:bookmarkEnd w:id="123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>Rabljeni kmetijski in gozdarski str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4" w:name="__Fieldmark__62_676551143"/>
            <w:bookmarkStart w:id="125" w:name="__Fieldmark__62_676551143"/>
            <w:bookmarkEnd w:id="125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09" w:leader="none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bookmarkStart w:id="126" w:name="__Fieldmark__63_676551143"/>
            <w:bookmarkStart w:id="127" w:name="__Fieldmark__63_676551143"/>
            <w:bookmarkEnd w:id="127"/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t xml:space="preserve">Lesen pakirni material     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en-US"/>
              </w:rPr>
              <w:instrText xml:space="preserve"> FORMCHECKBOX </w:instrText>
            </w:r>
            <w:r>
              <w:rPr>
                <w:lang w:val="sl-SI" w:eastAsia="en-US"/>
              </w:rPr>
              <w:fldChar w:fldCharType="separate"/>
            </w:r>
            <w:bookmarkStart w:id="128" w:name="__Fieldmark__64_676551143"/>
            <w:bookmarkStart w:id="129" w:name="__Fieldmark__64_676551143"/>
            <w:bookmarkEnd w:id="129"/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  <w:t xml:space="preserve"> obdelava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en-US"/>
              </w:rPr>
              <w:instrText xml:space="preserve"> FORMCHECKBOX </w:instrText>
            </w:r>
            <w:r>
              <w:rPr>
                <w:lang w:val="sl-SI" w:eastAsia="en-US"/>
              </w:rPr>
              <w:fldChar w:fldCharType="separate"/>
            </w:r>
            <w:bookmarkStart w:id="130" w:name="__Fieldmark__65_676551143"/>
            <w:bookmarkStart w:id="131" w:name="__Fieldmark__65_676551143"/>
            <w:bookmarkEnd w:id="131"/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  <w:t xml:space="preserve"> označevanje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en-US"/>
              </w:rPr>
              <w:instrText xml:space="preserve"> FORMCHECKBOX </w:instrText>
            </w:r>
            <w:r>
              <w:rPr>
                <w:lang w:val="sl-SI" w:eastAsia="en-US"/>
              </w:rPr>
              <w:fldChar w:fldCharType="separate"/>
            </w:r>
            <w:bookmarkStart w:id="132" w:name="__Fieldmark__66_676551143"/>
            <w:bookmarkStart w:id="133" w:name="__Fieldmark__66_676551143"/>
            <w:bookmarkEnd w:id="133"/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  <w:t xml:space="preserve"> popravljanje</w:t>
            </w:r>
          </w:p>
        </w:tc>
      </w:tr>
    </w:tbl>
    <w:p>
      <w:pPr>
        <w:pStyle w:val="Normal"/>
        <w:rPr>
          <w:sz w:val="12"/>
          <w:lang w:val="sl-SI" w:eastAsia="en-US"/>
        </w:rPr>
      </w:pPr>
      <w:r>
        <w:rPr>
          <w:sz w:val="12"/>
          <w:lang w:val="sl-SI" w:eastAsia="en-US"/>
        </w:rPr>
        <w:t xml:space="preserve">           </w:t>
      </w:r>
    </w:p>
    <w:p>
      <w:pPr>
        <w:pStyle w:val="Normal"/>
        <w:rPr/>
      </w:pPr>
      <w:r>
        <w:rPr>
          <w:sz w:val="12"/>
          <w:lang w:val="sl-SI" w:eastAsia="en-US"/>
        </w:rPr>
        <w:t xml:space="preserve">  </w:t>
      </w:r>
      <w:r>
        <w:rPr>
          <w:rStyle w:val="FootnoteCharacters"/>
          <w:sz w:val="18"/>
          <w:szCs w:val="18"/>
          <w:lang w:val="sl-SI" w:eastAsia="en-US"/>
        </w:rPr>
        <w:t>*</w:t>
      </w:r>
      <w:r>
        <w:rPr>
          <w:sz w:val="18"/>
          <w:szCs w:val="18"/>
          <w:lang w:val="sl-SI" w:eastAsia="en-US"/>
        </w:rPr>
        <w:t xml:space="preserve"> Kot razmnoževalni oz. sadilni material se štejejo: sadike, cepiči, podlage, potaknjenci, gomolji, čebulice, korenike, lončnice, idp. 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w:t xml:space="preserve">    </w:t>
      </w:r>
      <w:r>
        <w:rPr>
          <w:sz w:val="18"/>
          <w:szCs w:val="18"/>
          <w:lang w:val="sl-SI" w:eastAsia="en-US"/>
        </w:rPr>
        <w:t>(razen semen).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  <w:t xml:space="preserve"> </w:t>
      </w:r>
      <w:r>
        <w:rPr>
          <w:b/>
          <w:sz w:val="22"/>
          <w:szCs w:val="22"/>
          <w:lang w:val="sl-SI" w:eastAsia="en-US"/>
        </w:rPr>
        <w:t>Navedene dejavnosti opravljam na naslednjih lokacijah</w:t>
      </w:r>
      <w:r>
        <w:rPr>
          <w:sz w:val="22"/>
          <w:szCs w:val="22"/>
          <w:lang w:val="sl-SI" w:eastAsia="en-US"/>
        </w:rPr>
        <w:t xml:space="preserve"> (zemljišča in objekti):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  <w:lang w:val="sl-SI" w:eastAsia="en-US"/>
        </w:rPr>
      </w:pPr>
      <w:r>
        <w:rPr>
          <w:b/>
          <w:sz w:val="12"/>
          <w:szCs w:val="12"/>
          <w:lang w:val="sl-SI" w:eastAsia="en-US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0"/>
        <w:gridCol w:w="3798"/>
      </w:tblGrid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  <w:t>KMG-MID in GERK ali katastrska občina in parcelna št. zemljišča ali naslov objekt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b/>
                <w:sz w:val="22"/>
                <w:szCs w:val="22"/>
                <w:lang w:val="sl-SI" w:eastAsia="en-US"/>
              </w:rPr>
              <w:t>Opis lokacije: njiva, nasad, rastlinjak, skladišče, trgovina, obrat za obdelavo/predelavo/dodelavo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____________________                     </w:t>
      </w:r>
      <w:r>
        <w:rPr>
          <w:sz w:val="16"/>
          <w:szCs w:val="16"/>
        </w:rPr>
        <w:t xml:space="preserve">žig                  _____________________________________________________                  </w:t>
      </w:r>
    </w:p>
    <w:p>
      <w:pPr>
        <w:pStyle w:val="Normal"/>
        <w:ind w:left="5040" w:firstLine="720"/>
        <w:rPr/>
      </w:pPr>
      <w:r>
        <w:rPr>
          <w:sz w:val="16"/>
          <w:szCs w:val="16"/>
        </w:rPr>
        <w:t>podpis izvajalca oz. zakonitega zastopnka pravne osebe</w:t>
      </w:r>
    </w:p>
    <w:sectPr>
      <w:headerReference w:type="default" r:id="rId2"/>
      <w:type w:val="nextPage"/>
      <w:pgSz w:w="11906" w:h="16838"/>
      <w:pgMar w:left="1134" w:right="987" w:gutter="0" w:header="51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/>
    </w:pPr>
    <w:r>
      <w:rPr>
        <w:b/>
        <w:sz w:val="22"/>
        <w:szCs w:val="22"/>
      </w:rPr>
      <w:t>VLOGA ZA VPIS V FITO-REGISTER</w:t>
    </w:r>
  </w:p>
  <w:p>
    <w:pPr>
      <w:pStyle w:val="Normal"/>
      <w:tabs>
        <w:tab w:val="clear" w:pos="720"/>
        <w:tab w:val="left" w:pos="-709" w:leader="none"/>
        <w:tab w:val="left" w:pos="0" w:leader="none"/>
      </w:tabs>
      <w:jc w:val="center"/>
      <w:rPr/>
    </w:pPr>
    <w:r>
      <w:rPr>
        <w:sz w:val="22"/>
        <w:szCs w:val="22"/>
      </w:rPr>
      <w:t xml:space="preserve">Obrazec 2 – </w:t>
    </w:r>
    <w:r>
      <w:rPr>
        <w:b/>
        <w:sz w:val="22"/>
        <w:szCs w:val="22"/>
      </w:rPr>
      <w:t>PODATKI O POSLOVNI DEJAVNOSTI 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383" w:leader="none"/>
        <w:tab w:val="right" w:pos="-1039" w:leader="none"/>
        <w:tab w:val="left" w:pos="-320" w:leader="none"/>
        <w:tab w:val="left" w:pos="400" w:leader="none"/>
        <w:tab w:val="left" w:pos="72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28"/>
      <w:szCs w:val="20"/>
      <w:lang w:val="sl-SI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83" w:leader="none"/>
        <w:tab w:val="right" w:pos="-1039" w:leader="none"/>
        <w:tab w:val="left" w:pos="-320" w:leader="none"/>
      </w:tabs>
      <w:spacing w:before="240" w:after="60"/>
      <w:jc w:val="center"/>
      <w:outlineLvl w:val="1"/>
    </w:pPr>
    <w:rPr>
      <w:b/>
      <w:iCs/>
      <w:color w:val="00008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3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2552" w:leader="none"/>
      </w:tabs>
      <w:overflowPunct w:val="false"/>
      <w:autoSpaceDE w:val="false"/>
      <w:spacing w:before="240" w:after="0"/>
      <w:jc w:val="both"/>
      <w:textAlignment w:val="baseline"/>
      <w:outlineLvl w:val="3"/>
    </w:pPr>
    <w:rPr>
      <w:rFonts w:ascii="Arial" w:hAnsi="Arial" w:cs="Arial"/>
      <w:sz w:val="22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basedOn w:val="Normal"/>
    <w:qFormat/>
    <w:pPr>
      <w:widowControl w:val="false"/>
      <w:overflowPunct w:val="false"/>
      <w:autoSpaceDE w:val="false"/>
      <w:ind w:left="2552" w:hanging="0"/>
      <w:jc w:val="both"/>
      <w:textAlignment w:val="baseline"/>
    </w:pPr>
    <w:rPr>
      <w:rFonts w:ascii="Arial" w:hAnsi="Arial" w:cs="Arial"/>
      <w:sz w:val="22"/>
      <w:szCs w:val="20"/>
      <w:lang w:val="sl-SI"/>
    </w:rPr>
  </w:style>
  <w:style w:type="paragraph" w:styleId="Tekst">
    <w:name w:val="Tekst"/>
    <w:basedOn w:val="Normal"/>
    <w:qFormat/>
    <w:pPr>
      <w:widowControl w:val="false"/>
      <w:tabs>
        <w:tab w:val="clear" w:pos="720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60" w:after="60"/>
      <w:jc w:val="both"/>
    </w:pPr>
    <w:rPr>
      <w:szCs w:val="20"/>
      <w:lang w:val="sl-S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709" w:leader="none"/>
        <w:tab w:val="left" w:pos="0" w:leader="none"/>
      </w:tabs>
      <w:jc w:val="both"/>
    </w:pPr>
    <w:rPr>
      <w:szCs w:val="20"/>
      <w:lang w:val="sl-SI"/>
    </w:rPr>
  </w:style>
  <w:style w:type="paragraph" w:styleId="Bull">
    <w:name w:val="bull"/>
    <w:basedOn w:val="Normal"/>
    <w:qFormat/>
    <w:pPr>
      <w:numPr>
        <w:ilvl w:val="0"/>
        <w:numId w:val="5"/>
      </w:numPr>
      <w:tabs>
        <w:tab w:val="left" w:pos="-709" w:leader="none"/>
        <w:tab w:val="left" w:pos="0" w:leader="none"/>
        <w:tab w:val="left" w:pos="720" w:leader="none"/>
      </w:tabs>
      <w:ind w:left="720" w:hanging="0"/>
      <w:jc w:val="both"/>
    </w:pPr>
    <w:rPr>
      <w:sz w:val="22"/>
      <w:szCs w:val="20"/>
      <w:lang w:val="sl-SI"/>
    </w:rPr>
  </w:style>
  <w:style w:type="paragraph" w:styleId="Clen">
    <w:name w:val="clen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false"/>
      <w:autoSpaceDE w:val="false"/>
      <w:ind w:left="0" w:hanging="0"/>
      <w:jc w:val="center"/>
      <w:textAlignment w:val="baseline"/>
    </w:pPr>
    <w:rPr>
      <w:szCs w:val="20"/>
      <w:lang w:val="sl-SI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Soustitreobjet">
    <w:name w:val="Sous-titre objet"/>
    <w:basedOn w:val="Normal"/>
    <w:qFormat/>
    <w:pPr>
      <w:jc w:val="center"/>
    </w:pPr>
    <w:rPr>
      <w:b/>
      <w:szCs w:val="20"/>
      <w:lang w:val="en-GB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Cs w:val="20"/>
      <w:lang w:val="sl-SI"/>
    </w:rPr>
  </w:style>
  <w:style w:type="paragraph" w:styleId="Hang">
    <w:name w:val="hang"/>
    <w:basedOn w:val="TextBodyIndent"/>
    <w:qFormat/>
    <w:pPr>
      <w:numPr>
        <w:ilvl w:val="0"/>
        <w:numId w:val="4"/>
      </w:numPr>
    </w:pPr>
    <w:rPr>
      <w:i w:val="false"/>
      <w:iCs w:val="false"/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6"/>
      </w:numPr>
      <w:ind w:left="283" w:hanging="283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">
    <w:name w:val="Navaden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lobesedila2">
    <w:name w:val="Telo besedila 2"/>
    <w:basedOn w:val="Normal"/>
    <w:qFormat/>
    <w:pPr>
      <w:spacing w:before="0" w:after="120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1:00Z</dcterms:created>
  <dc:creator>VLASTA</dc:creator>
  <dc:description/>
  <cp:keywords/>
  <dc:language>en-US</dc:language>
  <cp:lastModifiedBy>mojca celar</cp:lastModifiedBy>
  <cp:lastPrinted>2019-11-19T10:42:00Z</cp:lastPrinted>
  <dcterms:modified xsi:type="dcterms:W3CDTF">2019-11-19T09:43:00Z</dcterms:modified>
  <cp:revision>17</cp:revision>
  <dc:subject/>
  <dc:title>V</dc:title>
</cp:coreProperties>
</file>