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Heading2"/>
        <w:spacing w:before="0" w:after="0"/>
        <w:jc w:val="lef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</wp:posOffset>
                </wp:positionV>
                <wp:extent cx="4229100" cy="1051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3pt;width:332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2286000" cy="10528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pt;width:179.95pt;height:82.85pt;mso-wrap-style:none;v-text-anchor:middle">
                <v:fill o:detectmouseclick="t" type="solid" color2="black"/>
                <v:stroke color="#333333" weight="6480" dashstyle="shortdot" joinstyle="miter" endcap="round"/>
                <w10:wrap type="none"/>
              </v:rect>
            </w:pict>
          </mc:Fallback>
        </mc:AlternateContent>
      </w:r>
    </w:p>
    <w:tbl>
      <w:tblPr>
        <w:tblW w:w="6392" w:type="dxa"/>
        <w:jc w:val="left"/>
        <w:tblInd w:w="-29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82"/>
        <w:gridCol w:w="2410"/>
      </w:tblGrid>
      <w:tr>
        <w:trPr>
          <w:trHeight w:val="425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 xml:space="preserve"> </w:t>
            </w:r>
            <w:r>
              <w:rPr>
                <w:b/>
                <w:lang w:val="sl-SI" w:eastAsia="en-US"/>
              </w:rPr>
              <w:t>I. Registrska številka izvajalca FIT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pacing w:val="80"/>
                <w:sz w:val="32"/>
                <w:szCs w:val="32"/>
                <w:lang w:val="sl-SI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32"/>
                <w:szCs w:val="32"/>
                <w:lang w:val="sl-SI" w:eastAsia="en-US"/>
              </w:rPr>
            </w:r>
          </w:p>
        </w:tc>
      </w:tr>
    </w:tbl>
    <w:p>
      <w:pPr>
        <w:pStyle w:val="Normal"/>
        <w:rPr>
          <w:bCs/>
          <w:sz w:val="16"/>
          <w:lang w:val="sl-SI" w:eastAsia="en-US"/>
        </w:rPr>
      </w:pPr>
      <w:r>
        <w:rPr>
          <w:bCs/>
          <w:sz w:val="16"/>
          <w:lang w:val="sl-SI" w:eastAsia="en-US"/>
        </w:rPr>
        <w:t xml:space="preserve">                                                                                               </w:t>
      </w:r>
      <w:r>
        <w:rPr>
          <w:bCs/>
          <w:sz w:val="16"/>
          <w:lang w:val="sl-SI" w:eastAsia="en-US"/>
        </w:rPr>
        <w:t>ob prvem vpisu izpolni UVHVVR</w:t>
      </w:r>
    </w:p>
    <w:p>
      <w:pPr>
        <w:pStyle w:val="Normal"/>
        <w:rPr>
          <w:bCs/>
          <w:sz w:val="28"/>
          <w:szCs w:val="28"/>
          <w:lang w:val="sl-SI" w:eastAsia="en-US"/>
        </w:rPr>
      </w:pPr>
      <w:r>
        <w:rPr>
          <w:bCs/>
          <w:sz w:val="28"/>
          <w:szCs w:val="28"/>
          <w:lang w:val="sl-SI" w:eastAsia="en-US"/>
        </w:rPr>
      </w:r>
    </w:p>
    <w:p>
      <w:pPr>
        <w:pStyle w:val="Normal"/>
        <w:rPr/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0" w:name="__Fieldmark__0_3371131635"/>
      <w:bookmarkStart w:id="1" w:name="__Fieldmark__0_3371131635"/>
      <w:bookmarkEnd w:id="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Vpis</w:t>
        <w:tab/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2" w:name="__Fieldmark__1_3371131635"/>
      <w:bookmarkStart w:id="3" w:name="__Fieldmark__1_3371131635"/>
      <w:bookmarkEnd w:id="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prememba/dopolnitev</w:t>
        <w:tab/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4" w:name="__Fieldmark__2_3371131635"/>
      <w:bookmarkStart w:id="5" w:name="__Fieldmark__2_3371131635"/>
      <w:bookmarkEnd w:id="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Izbris</w:t>
      </w:r>
    </w:p>
    <w:p>
      <w:pPr>
        <w:pStyle w:val="Normal"/>
        <w:ind w:left="6480" w:firstLine="720"/>
        <w:rPr/>
      </w:pPr>
      <w:r>
        <w:rPr/>
        <w:t xml:space="preserve">  </w:t>
      </w:r>
    </w:p>
    <w:p>
      <w:pPr>
        <w:pStyle w:val="Normal"/>
        <w:ind w:left="6480" w:firstLine="720"/>
        <w:rPr>
          <w:b/>
          <w:b/>
          <w:color w:val="333333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75260</wp:posOffset>
                </wp:positionV>
                <wp:extent cx="29622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pt;margin-top:13.8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(prostor za uradni zaznamek)</w:t>
      </w:r>
    </w:p>
    <w:p>
      <w:pPr>
        <w:pStyle w:val="Normal"/>
        <w:rPr>
          <w:b/>
          <w:b/>
          <w:color w:val="333333"/>
          <w:sz w:val="16"/>
          <w:szCs w:val="16"/>
          <w:lang w:val="sl-SI" w:eastAsia="en-US"/>
        </w:rPr>
      </w:pPr>
      <w:r>
        <w:rPr>
          <w:b/>
          <w:color w:val="333333"/>
          <w:sz w:val="16"/>
          <w:szCs w:val="16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3013075</wp:posOffset>
                </wp:positionV>
                <wp:extent cx="485775" cy="186690"/>
                <wp:effectExtent l="635" t="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86840"/>
                          <a:chOff x="0" y="0"/>
                          <a:chExt cx="4856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8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237.25pt;width:38.2pt;height:14.7pt" coordorigin="1386,4745" coordsize="764,294">
                <v:line id="shape_0" from="1389,4745" to="1389,50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51,4745" to="2151,50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96,4745" to="1896,50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41,4745" to="1641,50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86,5039" to="2150,5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84" w:hanging="0"/>
        <w:rPr>
          <w:b/>
          <w:b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02235</wp:posOffset>
                </wp:positionV>
                <wp:extent cx="6659880" cy="7191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19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pt;margin-top:8.05pt;width:524.35pt;height:56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sl-SI" w:eastAsia="en-US"/>
        </w:rPr>
        <w:t xml:space="preserve">  </w:t>
      </w:r>
      <w:r>
        <w:rPr>
          <w:b/>
          <w:lang w:val="sl-SI" w:eastAsia="en-US"/>
        </w:rPr>
        <w:t>II. Podatki o izvajalcu poslovne dejavnosti</w:t>
      </w:r>
    </w:p>
    <w:p>
      <w:pPr>
        <w:pStyle w:val="Normal"/>
        <w:ind w:left="-284" w:hanging="0"/>
        <w:rPr>
          <w:b/>
          <w:b/>
          <w:sz w:val="28"/>
          <w:szCs w:val="28"/>
          <w:lang w:val="sl-SI" w:eastAsia="en-US"/>
        </w:rPr>
      </w:pPr>
      <w:r>
        <w:rPr>
          <w:b/>
          <w:sz w:val="28"/>
          <w:szCs w:val="28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1499235</wp:posOffset>
                </wp:positionV>
                <wp:extent cx="1403985" cy="186690"/>
                <wp:effectExtent l="0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86840"/>
                          <a:chOff x="0" y="0"/>
                          <a:chExt cx="14040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40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18.05pt;width:110.5pt;height:14.7pt" coordorigin="2031,2361" coordsize="2210,294">
                <v:line id="shape_0" from="2034,2361" to="2034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54,2361" to="2854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81,2361" to="2581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07,2361" to="2307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03,2361" to="3403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77,2361" to="3677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50,2361" to="3950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24,2361" to="4224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29,2361" to="3129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31,2655" to="4241,2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9510</wp:posOffset>
                </wp:positionH>
                <wp:positionV relativeFrom="paragraph">
                  <wp:posOffset>2644775</wp:posOffset>
                </wp:positionV>
                <wp:extent cx="485775" cy="186690"/>
                <wp:effectExtent l="0" t="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86840"/>
                          <a:chOff x="0" y="0"/>
                          <a:chExt cx="4856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8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208.25pt;width:38.2pt;height:14.7pt" coordorigin="5826,4165" coordsize="764,294">
                <v:line id="shape_0" from="5829,4165" to="5829,4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1,4165" to="6591,4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36,4165" to="6336,4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1,4165" to="6081,4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26,4459" to="6590,44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sl-SI" w:eastAsia="en-US"/>
        </w:rPr>
      </w:pPr>
      <w:r>
        <w:rPr>
          <w:b/>
        </w:rPr>
        <w:t>Izvajalec</w:t>
      </w:r>
    </w:p>
    <w:p>
      <w:pPr>
        <w:pStyle w:val="Normal"/>
        <w:rPr>
          <w:b/>
          <w:b/>
          <w:sz w:val="12"/>
          <w:szCs w:val="12"/>
          <w:lang w:val="sl-SI" w:eastAsia="en-US"/>
        </w:rPr>
      </w:pPr>
      <w:r>
        <w:rPr>
          <w:b/>
          <w:sz w:val="12"/>
          <w:szCs w:val="12"/>
          <w:lang w:val="sl-SI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-120" w:right="142" w:hanging="0"/>
        <w:rPr>
          <w:b/>
          <w:b/>
          <w:sz w:val="32"/>
          <w:szCs w:val="32"/>
          <w:lang w:val="sl-SI" w:eastAsia="en-US"/>
        </w:rPr>
      </w:pPr>
      <w:r>
        <w:rPr>
          <w:lang w:val="sl-SI" w:eastAsia="en-US"/>
        </w:rPr>
        <w:tab/>
      </w:r>
      <w:r>
        <w:rPr>
          <w:b/>
          <w:lang w:val="sl-SI" w:eastAsia="en-US"/>
        </w:rPr>
        <w:tab/>
      </w:r>
    </w:p>
    <w:p>
      <w:pPr>
        <w:pStyle w:val="Normal"/>
        <w:ind w:left="-120" w:hanging="0"/>
        <w:rPr>
          <w:sz w:val="16"/>
          <w:szCs w:val="16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61277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495.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sl-SI" w:eastAsia="en-US"/>
        </w:rPr>
        <w:t xml:space="preserve">         </w:t>
      </w:r>
      <w:r>
        <w:rPr>
          <w:sz w:val="16"/>
          <w:szCs w:val="16"/>
          <w:lang w:val="sl-SI" w:eastAsia="en-US"/>
        </w:rPr>
        <w:t>ime in priimek ali naziv poslovnega subjekta</w:t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9697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0"/>
        <w:gridCol w:w="3634"/>
        <w:gridCol w:w="116"/>
        <w:gridCol w:w="2228"/>
        <w:gridCol w:w="2849"/>
      </w:tblGrid>
      <w:tr>
        <w:trPr>
          <w:trHeight w:val="42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ind w:left="-20" w:hanging="0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  <w:lang w:val="sl-SI" w:eastAsia="en-US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Courier New" w:hAnsi="Courier New" w:cs="Courier New"/>
                <w:spacing w:val="106"/>
                <w:sz w:val="20"/>
                <w:szCs w:val="20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0"/>
                <w:szCs w:val="20"/>
                <w:lang w:val="sl-SI" w:eastAsia="en-US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  <w:lang w:val="sl-SI" w:eastAsia="en-US"/>
              </w:rPr>
              <w:t xml:space="preserve">     </w:t>
            </w:r>
            <w:r>
              <w:rPr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sz w:val="22"/>
                <w:szCs w:val="22"/>
                <w:lang w:val="sl-SI" w:eastAsia="en-US"/>
              </w:rPr>
              <w:t>Matična številka: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-189865</wp:posOffset>
                </wp:positionV>
                <wp:extent cx="2262505" cy="186690"/>
                <wp:effectExtent l="0" t="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86840"/>
                          <a:chOff x="0" y="0"/>
                          <a:chExt cx="2262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6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-14.95pt;width:178.1pt;height:14.7pt" coordorigin="1093,-299" coordsize="3562,294">
                <v:line id="shape_0" from="1096,-299" to="109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17,-299" to="1917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43,-299" to="1643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69,-299" to="1369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65,-299" to="2465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39,-299" to="2739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12,-299" to="3012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6,-299" to="328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0,-299" to="3560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4,-299" to="383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08,-299" to="410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82,-299" to="4382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6,-299" to="465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91,-299" to="219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93,-5" to="4652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-187325</wp:posOffset>
                </wp:positionV>
                <wp:extent cx="1746250" cy="186690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86840"/>
                          <a:chOff x="0" y="0"/>
                          <a:chExt cx="17463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74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14.75pt;width:137.45pt;height:14.7pt" coordorigin="7123,-295" coordsize="2749,294">
                <v:line id="shape_0" from="7126,-295" to="7126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47,-295" to="7947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73,-295" to="7673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99,-295" to="7399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5,-295" to="8495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69,-295" to="8769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42,-295" to="9042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16,-295" to="9316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90,-295" to="9590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864,-295" to="9864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21,-295" to="8221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3,-1" to="9872,-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 xml:space="preserve">                                             </w:t>
      </w:r>
      <w:r>
        <w:rPr>
          <w:sz w:val="16"/>
          <w:lang w:val="sl-SI" w:eastAsia="en-US"/>
        </w:rPr>
        <w:t>(izpolni fizična oseba)</w:t>
        <w:tab/>
      </w:r>
      <w:r>
        <w:rPr>
          <w:lang w:val="sl-SI" w:eastAsia="en-US"/>
        </w:rPr>
        <w:t xml:space="preserve">     </w:t>
      </w:r>
      <w:r>
        <w:rPr>
          <w:sz w:val="16"/>
          <w:szCs w:val="16"/>
          <w:lang w:val="sl-SI" w:eastAsia="en-US"/>
        </w:rPr>
        <w:t>(</w:t>
      </w:r>
      <w:r>
        <w:rPr>
          <w:sz w:val="16"/>
          <w:lang w:val="sl-SI" w:eastAsia="en-US"/>
        </w:rPr>
        <w:t xml:space="preserve">izpolni poslovni subjekt) </w:t>
      </w:r>
      <w:r>
        <w:rPr>
          <w:lang w:val="sl-SI" w:eastAsia="en-US"/>
        </w:rPr>
        <w:t xml:space="preserve">     </w:t>
      </w:r>
      <w:r>
        <w:rPr>
          <w:sz w:val="16"/>
          <w:lang w:val="sl-SI" w:eastAsia="en-US"/>
        </w:rPr>
        <w:t>matična številka</w:t>
      </w:r>
      <w:r>
        <w:rPr>
          <w:lang w:val="sl-SI" w:eastAsia="en-US"/>
        </w:rPr>
        <w:t xml:space="preserve">            </w:t>
      </w:r>
      <w:r>
        <w:rPr>
          <w:sz w:val="16"/>
          <w:lang w:val="sl-SI" w:eastAsia="en-US"/>
        </w:rPr>
        <w:t>enota</w:t>
      </w:r>
    </w:p>
    <w:p>
      <w:pPr>
        <w:pStyle w:val="Normal"/>
        <w:tabs>
          <w:tab w:val="clear" w:pos="720"/>
          <w:tab w:val="left" w:pos="0" w:leader="none"/>
        </w:tabs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w:t xml:space="preserve"> 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  <w:t xml:space="preserve">Davčna številka: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  <w:lang w:val="sl-SI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  <w:lang w:val="sl-SI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ourier New" w:hAnsi="Courier New" w:cs="Courier New"/>
                <w:sz w:val="28"/>
                <w:szCs w:val="28"/>
                <w:lang w:val="sl-SI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8"/>
                <w:szCs w:val="28"/>
                <w:lang w:val="sl-SI" w:eastAsia="en-US"/>
              </w:rPr>
            </w:r>
            <w:r>
              <w:rPr>
                <w:sz w:val="28"/>
                <w:szCs w:val="28"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sz w:val="28"/>
                <w:szCs w:val="28"/>
                <w:lang w:val="sl-SI" w:eastAsia="en-US"/>
              </w:rPr>
            </w:r>
            <w:r/>
            <w:r>
              <w:rPr>
                <w:sz w:val="28"/>
                <w:szCs w:val="28"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8"/>
          <w:szCs w:val="28"/>
          <w:lang w:val="sl-SI" w:eastAsia="en-US"/>
        </w:rPr>
      </w:pPr>
      <w:r>
        <w:rPr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Naslov </w:t>
      </w:r>
    </w:p>
    <w:tbl>
      <w:tblPr>
        <w:tblW w:w="9683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4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425" w:hRule="atLeast"/>
          <w:cantSplit w:val="true"/>
        </w:trPr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l-SI" w:eastAsia="en-US"/>
              </w:rPr>
            </w:pPr>
            <w:r>
              <w:rPr>
                <w:sz w:val="22"/>
                <w:szCs w:val="20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160"/>
                <w:sz w:val="22"/>
                <w:lang w:val="sl-SI" w:eastAsia="en-US"/>
              </w:rPr>
            </w:pPr>
            <w:r>
              <w:rPr>
                <w:spacing w:val="160"/>
                <w:sz w:val="22"/>
                <w:lang w:val="sl-SI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60"/>
                <w:lang w:val="sl-SI" w:eastAsia="en-US"/>
              </w:rPr>
            </w:pPr>
            <w:r>
              <w:rPr>
                <w:spacing w:val="160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805</wp:posOffset>
                </wp:positionH>
                <wp:positionV relativeFrom="paragraph">
                  <wp:posOffset>-316230</wp:posOffset>
                </wp:positionV>
                <wp:extent cx="703580" cy="186690"/>
                <wp:effectExtent l="0" t="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86840"/>
                          <a:chOff x="0" y="0"/>
                          <a:chExt cx="7034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03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9pt;width:55.35pt;height:14.7pt" coordorigin="6343,-498" coordsize="1107,294">
                <v:line id="shape_0" from="6346,-498" to="6346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7,-498" to="7167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93,-498" to="6893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19,-498" to="6619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41,-498" to="7441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04" to="7450,-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858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84"/>
        <w:gridCol w:w="1017"/>
        <w:gridCol w:w="283"/>
        <w:gridCol w:w="2218"/>
        <w:gridCol w:w="996"/>
        <w:gridCol w:w="1003"/>
        <w:gridCol w:w="280"/>
        <w:gridCol w:w="1699"/>
      </w:tblGrid>
      <w:tr>
        <w:trPr>
          <w:trHeight w:val="425" w:hRule="exact"/>
          <w:cantSplit w:val="true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l-SI" w:eastAsia="en-US"/>
              </w:rPr>
              <w:t>*Telefon: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48"/>
                <w:lang w:val="sl-SI" w:eastAsia="en-US"/>
              </w:rPr>
            </w:pPr>
            <w:r>
              <w:rPr>
                <w:spacing w:val="148"/>
                <w:lang w:val="sl-SI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l-SI" w:eastAsia="en-US"/>
              </w:rPr>
              <w:t>*GSM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ind w:firstLine="1418"/>
        <w:rPr>
          <w:sz w:val="16"/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-190500</wp:posOffset>
                </wp:positionV>
                <wp:extent cx="1218565" cy="186690"/>
                <wp:effectExtent l="0" t="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6840"/>
                          <a:chOff x="0" y="0"/>
                          <a:chExt cx="1218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0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-15pt;width:95.95pt;height:14.7pt" coordorigin="2556,-300" coordsize="1919,294">
                <v:line id="shape_0" from="2559,-300" to="2559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80,-300" to="3380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06,-300" to="3106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32,-300" to="2832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28,-300" to="3928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02,-300" to="4202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75,-300" to="4475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54,-300" to="3654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56,-6" to="4458,-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-195580</wp:posOffset>
                </wp:positionV>
                <wp:extent cx="1050925" cy="186690"/>
                <wp:effectExtent l="0" t="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86840"/>
                          <a:chOff x="0" y="0"/>
                          <a:chExt cx="10508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5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-15.4pt;width:82.7pt;height:14.7pt" coordorigin="7068,-308" coordsize="1654,294">
                <v:line id="shape_0" from="7071,-308" to="7071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92,-308" to="7892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18,-308" to="7618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4,-308" to="7344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40,-308" to="8440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14,-308" to="8714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66,-308" to="8166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68,-14" to="8722,-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266700</wp:posOffset>
                </wp:positionV>
                <wp:extent cx="57150" cy="2667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21pt" to="350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-266065</wp:posOffset>
                </wp:positionV>
                <wp:extent cx="57150" cy="2667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20.95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l-SI" w:eastAsia="en-US"/>
        </w:rPr>
        <w:t>omrežna sk</w:t>
        <w:tab/>
        <w:t>.                  telefonska številka</w:t>
        <w:tab/>
        <w:t xml:space="preserve">                                           omrežna sk. </w:t>
        <w:tab/>
        <w:tab/>
        <w:t xml:space="preserve">   telefonska številka</w:t>
      </w:r>
    </w:p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ind w:firstLine="1418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425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3" w:leader="none"/>
        </w:tabs>
        <w:autoSpaceDE w:val="false"/>
        <w:ind w:left="284" w:hanging="0"/>
        <w:rPr>
          <w:sz w:val="12"/>
          <w:szCs w:val="12"/>
          <w:lang w:val="sl-SI" w:eastAsia="sl-SI"/>
        </w:rPr>
      </w:pPr>
      <w:r>
        <w:rPr>
          <w:sz w:val="12"/>
          <w:szCs w:val="12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autoSpaceDE w:val="false"/>
        <w:ind w:left="284" w:hanging="0"/>
        <w:jc w:val="both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  <w:t>Kontaktni podatki, označeni z *, so obvezni. Namenjeni so lažji in hitrejši komunikaciji, ki bi se vršila preko telefona ali elektronske pošte. Navedete vsaj enega izmed kontaktnih podatkov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  <w:t>Dejavnost</w:t>
      </w:r>
    </w:p>
    <w:p>
      <w:pPr>
        <w:pStyle w:val="Normal"/>
        <w:ind w:left="240" w:hanging="0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</w:r>
    </w:p>
    <w:p>
      <w:pPr>
        <w:pStyle w:val="Normal"/>
        <w:ind w:left="240" w:hanging="0"/>
        <w:rPr/>
      </w:pP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6" w:name="__Fieldmark__4_3371131635"/>
      <w:bookmarkStart w:id="7" w:name="__Fieldmark__4_3371131635"/>
      <w:bookmarkEnd w:id="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Pridelava        </w:t>
      </w:r>
      <w:r>
        <w:fldChar w:fldCharType="begin">
          <w:ffData>
            <w:name w:val="d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8" w:name="__Fieldmark__5_3371131635"/>
      <w:bookmarkStart w:id="9" w:name="__Fieldmark__5_3371131635"/>
      <w:bookmarkEnd w:id="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Trženje / distribucija         </w:t>
      </w:r>
      <w:r>
        <w:fldChar w:fldCharType="begin">
          <w:ffData>
            <w:name w:val="d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0" w:name="__Fieldmark__6_3371131635"/>
      <w:bookmarkStart w:id="11" w:name="__Fieldmark__6_3371131635"/>
      <w:bookmarkEnd w:id="1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Uvoz           </w:t>
      </w:r>
      <w:r>
        <w:fldChar w:fldCharType="begin">
          <w:ffData>
            <w:name w:val="d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2" w:name="__Fieldmark__7_3371131635"/>
      <w:bookmarkStart w:id="13" w:name="__Fieldmark__7_3371131635"/>
      <w:bookmarkEnd w:id="1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Izvoz         </w:t>
      </w:r>
      <w:r>
        <w:fldChar w:fldCharType="begin">
          <w:ffData>
            <w:name w:val="d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4" w:name="__Fieldmark__8_3371131635"/>
      <w:bookmarkStart w:id="15" w:name="__Fieldmark__8_3371131635"/>
      <w:bookmarkEnd w:id="1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Internetna in poštna prodaja </w:t>
      </w:r>
    </w:p>
    <w:p>
      <w:pPr>
        <w:pStyle w:val="Normal"/>
        <w:ind w:left="24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  </w:t>
      </w:r>
    </w:p>
    <w:p>
      <w:pPr>
        <w:pStyle w:val="Normal"/>
        <w:ind w:left="240" w:hanging="0"/>
        <w:rPr/>
      </w:pP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6" w:name="__Fieldmark__9_3371131635"/>
      <w:bookmarkStart w:id="17" w:name="__Fieldmark__9_3371131635"/>
      <w:bookmarkEnd w:id="1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Lesen pakirni material – ISPM-15                </w:t>
      </w: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8" w:name="__Fieldmark__10_3371131635"/>
      <w:bookmarkStart w:id="19" w:name="__Fieldmark__10_3371131635"/>
      <w:bookmarkEnd w:id="1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Mednarodni potniški promet (pristanišče, letališče)</w:t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Navedene dejavnosti izvajam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sl-SI" w:eastAsia="en-US"/>
        </w:rPr>
        <w:t xml:space="preserve">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0" w:name="__Fieldmark__11_3371131635"/>
      <w:bookmarkStart w:id="21" w:name="__Fieldmark__11_3371131635"/>
      <w:bookmarkEnd w:id="21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 sam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2" w:name="__Fieldmark__12_3371131635"/>
      <w:bookmarkStart w:id="23" w:name="__Fieldmark__12_3371131635"/>
      <w:bookmarkEnd w:id="23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 v kooperaciji z:    ______________________________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Cs/>
        </w:rPr>
      </w:pPr>
      <w:r>
        <w:rPr>
          <w:b/>
          <w:bCs/>
        </w:rPr>
        <w:t xml:space="preserve">Za navedene dejavnosti potrebujem dovoljenje za </w:t>
      </w:r>
      <w:r>
        <w:rPr>
          <w:b/>
          <w:lang w:val="sl-SI" w:eastAsia="en-US"/>
        </w:rPr>
        <w:t>izdajanje rastlinskih potnih listov</w:t>
      </w:r>
      <w:r>
        <w:rPr>
          <w:b/>
          <w:bCs/>
        </w:rPr>
        <w:t>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426" w:hanging="0"/>
        <w:rPr>
          <w:lang w:val="sl-SI" w:eastAsia="en-US"/>
        </w:rPr>
      </w:pPr>
      <w:r>
        <w:rPr>
          <w:b/>
          <w:bCs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4" w:name="__Fieldmark__13_3371131635"/>
      <w:bookmarkStart w:id="25" w:name="__Fieldmark__13_3371131635"/>
      <w:bookmarkEnd w:id="25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DA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6" w:name="__Fieldmark__14_3371131635"/>
      <w:bookmarkStart w:id="27" w:name="__Fieldmark__14_3371131635"/>
      <w:bookmarkEnd w:id="27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NE</w:t>
      </w:r>
    </w:p>
    <w:p>
      <w:pPr>
        <w:pStyle w:val="Normal"/>
        <w:ind w:left="426" w:hanging="0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Cs/>
        </w:rPr>
      </w:pPr>
      <w:r>
        <w:rPr>
          <w:b/>
          <w:bCs/>
        </w:rPr>
        <w:t>Za navedene dejavnosti potrebujem dovoljenje za dejavnosti v zvezi z lesenim pakirnim materialom v skladu z ISPM-15 (obdelava, popravljanje, označevanje)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26" w:hanging="0"/>
        <w:rPr>
          <w:lang w:val="sl-SI" w:eastAsia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8" w:name="__Fieldmark__15_3371131635"/>
      <w:bookmarkStart w:id="29" w:name="__Fieldmark__15_3371131635"/>
      <w:bookmarkEnd w:id="29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DA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30" w:name="__Fieldmark__16_3371131635"/>
      <w:bookmarkStart w:id="31" w:name="__Fieldmark__16_3371131635"/>
      <w:bookmarkEnd w:id="31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NE</w:t>
      </w:r>
    </w:p>
    <w:p>
      <w:pPr>
        <w:pStyle w:val="Normal"/>
        <w:ind w:left="426" w:hanging="0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2720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20"/>
        <w:gridCol w:w="1800"/>
      </w:tblGrid>
      <w:tr>
        <w:trPr/>
        <w:tc>
          <w:tcPr>
            <w:tcW w:w="920" w:type="dxa"/>
            <w:tcBorders/>
            <w:vAlign w:val="bottom"/>
          </w:tcPr>
          <w:p>
            <w:pPr>
              <w:pStyle w:val="Footnote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Datu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0</wp:posOffset>
                </wp:positionH>
                <wp:positionV relativeFrom="page">
                  <wp:posOffset>10153650</wp:posOffset>
                </wp:positionV>
                <wp:extent cx="28575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799.5pt" to="497.45pt,799.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</w:r>
      <w:r>
        <w:rPr>
          <w:sz w:val="16"/>
          <w:szCs w:val="16"/>
        </w:rPr>
        <w:tab/>
        <w:tab/>
        <w:t xml:space="preserve">                   </w:t>
      </w:r>
      <w:r>
        <w:rPr>
          <w:sz w:val="18"/>
          <w:szCs w:val="18"/>
        </w:rPr>
        <w:t xml:space="preserve">     žig                                      </w:t>
      </w:r>
      <w:r>
        <w:rPr>
          <w:sz w:val="16"/>
          <w:szCs w:val="16"/>
        </w:rPr>
        <w:t>podpis izvajalca oz. zakonitega zastopnika pravne osebe</w:t>
      </w:r>
    </w:p>
    <w:sectPr>
      <w:headerReference w:type="default" r:id="rId2"/>
      <w:type w:val="nextPage"/>
      <w:pgSz w:w="11906" w:h="16838"/>
      <w:pgMar w:left="1134" w:right="708" w:gutter="0" w:header="510" w:top="1200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b/>
      </w:rPr>
      <w:t>VLOGA ZA VPIS V FITO-REGISTER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sz w:val="22"/>
        <w:szCs w:val="22"/>
      </w:rPr>
      <w:t xml:space="preserve">Obrazec 1 - </w:t>
    </w:r>
    <w:r>
      <w:rPr>
        <w:b/>
        <w:sz w:val="22"/>
        <w:szCs w:val="22"/>
      </w:rPr>
      <w:t>OSNOVNI PODATKI O IZVAJALCU POSLOVNE DEJAV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3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0:00Z</dcterms:created>
  <dc:creator>VLASTA</dc:creator>
  <dc:description/>
  <cp:keywords/>
  <dc:language>en-US</dc:language>
  <cp:lastModifiedBy>mojca celar</cp:lastModifiedBy>
  <cp:lastPrinted>2018-08-02T09:41:00Z</cp:lastPrinted>
  <dcterms:modified xsi:type="dcterms:W3CDTF">2019-11-19T10:28:00Z</dcterms:modified>
  <cp:revision>11</cp:revision>
  <dc:subject/>
  <dc:title/>
</cp:coreProperties>
</file>