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  <w:lang w:val="sl-SI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15240</wp:posOffset>
                </wp:positionV>
                <wp:extent cx="350710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-1.2pt;width:276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sl-SI" w:eastAsia="en-US"/>
        </w:rPr>
        <w:t>IV. Prijava / odjava mesta ali enote opravljanja dejavnosti</w:t>
      </w:r>
    </w:p>
    <w:p>
      <w:pPr>
        <w:pStyle w:val="Normal"/>
        <w:rPr>
          <w:b/>
          <w:b/>
          <w:sz w:val="16"/>
          <w:szCs w:val="16"/>
          <w:lang w:val="sl-SI" w:eastAsia="en-US"/>
        </w:rPr>
      </w:pPr>
      <w:r>
        <w:rPr>
          <w:b/>
          <w:sz w:val="16"/>
          <w:szCs w:val="16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7948295" cy="7390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440" cy="739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625.8pt;height:5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0" w:name="__Fieldmark__0_2521261239"/>
      <w:bookmarkStart w:id="1" w:name="__Fieldmark__0_2521261239"/>
      <w:bookmarkEnd w:id="1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Prijava                      </w:t>
      </w:r>
      <w:r>
        <w:fldChar w:fldCharType="begin">
          <w:ffData>
            <w:name w:val="s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2" w:name="__Fieldmark__1_2521261239"/>
      <w:bookmarkStart w:id="3" w:name="__Fieldmark__1_2521261239"/>
      <w:bookmarkEnd w:id="3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Sprememba/dopolnitev                       </w:t>
      </w:r>
      <w:r>
        <w:fldChar w:fldCharType="begin">
          <w:ffData>
            <w:name w:val="s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4" w:name="__Fieldmark__2_2521261239"/>
      <w:bookmarkStart w:id="5" w:name="__Fieldmark__2_2521261239"/>
      <w:bookmarkEnd w:id="5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Odjava            </w:t>
      </w:r>
    </w:p>
    <w:p>
      <w:pPr>
        <w:pStyle w:val="Normal"/>
        <w:ind w:left="360" w:hanging="0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fldChar w:fldCharType="begin">
          <w:ffData>
            <w:name w:val="t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6" w:name="__Fieldmark__3_2521261239"/>
      <w:bookmarkStart w:id="7" w:name="__Fieldmark__3_2521261239"/>
      <w:bookmarkEnd w:id="7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Mesto  pridelave       </w:t>
      </w:r>
      <w:r>
        <w:fldChar w:fldCharType="begin">
          <w:ffData>
            <w:name w:val="t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8" w:name="__Fieldmark__4_2521261239"/>
      <w:bookmarkStart w:id="9" w:name="__Fieldmark__4_2521261239"/>
      <w:bookmarkEnd w:id="9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Enota pridelave       </w:t>
      </w:r>
      <w:r>
        <w:fldChar w:fldCharType="begin">
          <w:ffData>
            <w:name w:val="t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0" w:name="__Fieldmark__5_2521261239"/>
      <w:bookmarkStart w:id="11" w:name="__Fieldmark__5_2521261239"/>
      <w:bookmarkEnd w:id="11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Skladišče       </w:t>
      </w:r>
      <w:r>
        <w:fldChar w:fldCharType="begin">
          <w:ffData>
            <w:name w:val="t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l-SI" w:eastAsia="en-US"/>
        </w:rPr>
        <w:instrText xml:space="preserve"> FORMCHECKBOX </w:instrText>
      </w:r>
      <w:r>
        <w:rPr>
          <w:sz w:val="22"/>
          <w:szCs w:val="22"/>
          <w:lang w:val="sl-SI" w:eastAsia="en-US"/>
        </w:rPr>
        <w:fldChar w:fldCharType="separate"/>
      </w:r>
      <w:bookmarkStart w:id="12" w:name="__Fieldmark__6_2521261239"/>
      <w:bookmarkStart w:id="13" w:name="__Fieldmark__6_2521261239"/>
      <w:bookmarkEnd w:id="13"/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  <w:t xml:space="preserve"> Obrat za lesen pakirni material  </w:t>
      </w:r>
    </w:p>
    <w:p>
      <w:pPr>
        <w:pStyle w:val="Normal"/>
        <w:ind w:left="36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ind w:left="36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w:t xml:space="preserve">       </w:t>
      </w:r>
      <w:r>
        <w:rPr>
          <w:b/>
          <w:sz w:val="8"/>
          <w:szCs w:val="8"/>
          <w:lang w:val="sl-SI" w:eastAsia="en-US"/>
        </w:rPr>
        <w:t xml:space="preserve"> </w:t>
      </w:r>
    </w:p>
    <w:tbl>
      <w:tblPr>
        <w:tblW w:w="987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2160"/>
        <w:gridCol w:w="2494"/>
      </w:tblGrid>
      <w:tr>
        <w:trPr>
          <w:trHeight w:val="42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360" w:hanging="0"/>
              <w:rPr>
                <w:lang w:val="sl-SI" w:eastAsia="en-US"/>
              </w:rPr>
            </w:pPr>
            <w:r>
              <w:rPr>
                <w:lang w:val="sl-SI" w:eastAsia="en-US"/>
              </w:rPr>
              <w:t>FITO/KMG-MID mest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lang w:val="sl-SI" w:eastAsia="en-US"/>
              </w:rPr>
            </w:pPr>
            <w:r>
              <w:rPr>
                <w:b/>
                <w:sz w:val="20"/>
                <w:lang w:val="sl-SI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5885</wp:posOffset>
                      </wp:positionV>
                      <wp:extent cx="1432560" cy="170180"/>
                      <wp:effectExtent l="635" t="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170280"/>
                                <a:chOff x="0" y="0"/>
                                <a:chExt cx="1432440" cy="17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7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0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7.55pt;width:112.75pt;height:13.35pt" coordorigin="4860,151" coordsize="2255,267">
                      <v:line id="shape_0" from="4863,151" to="4863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09,151" to="5609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0,151" to="5360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11,151" to="5111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08,151" to="6108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58,151" to="6358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05,151" to="6605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5,151" to="6855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4,151" to="7104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58,151" to="5858,41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60,419" to="7115,41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38785</wp:posOffset>
                      </wp:positionV>
                      <wp:extent cx="1432560" cy="170180"/>
                      <wp:effectExtent l="635" t="0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170280"/>
                                <a:chOff x="0" y="0"/>
                                <a:chExt cx="1432440" cy="17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7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0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34.55pt;width:112.75pt;height:13.35pt" coordorigin="4860,691" coordsize="2255,267">
                      <v:line id="shape_0" from="4863,691" to="4863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09,691" to="5609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0,691" to="5360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11,691" to="5111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08,691" to="6108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58,691" to="6358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05,691" to="6605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5,691" to="6855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4,691" to="7104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58,691" to="5858,95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60,959" to="7115,9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lang w:val="sl-SI" w:eastAsia="en-US"/>
              </w:rPr>
              <w:t xml:space="preserve">FITO-MID ENOTE: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/>
        <w:t xml:space="preserve">     </w:t>
      </w:r>
      <w:r>
        <w:rPr/>
        <w:tab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220"/>
        <w:gridCol w:w="2146"/>
        <w:gridCol w:w="2534"/>
      </w:tblGrid>
      <w:tr>
        <w:trPr>
          <w:trHeight w:val="268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l-SI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70815</wp:posOffset>
                      </wp:positionV>
                      <wp:extent cx="19526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3.45pt" to="231.3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-407670</wp:posOffset>
                      </wp:positionV>
                      <wp:extent cx="1432560" cy="170815"/>
                      <wp:effectExtent l="635" t="0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440" cy="170640"/>
                                <a:chOff x="0" y="0"/>
                                <a:chExt cx="1432440" cy="17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76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0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64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pt;margin-top:-32.1pt;width:112.75pt;height:13.35pt" coordorigin="2500,-642" coordsize="2255,267">
                      <v:line id="shape_0" from="2502,-642" to="2502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49,-642" to="3249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0,-642" to="3000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1,-642" to="2751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48,-642" to="3748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97,-642" to="3997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45,-642" to="4245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5,-642" to="4495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44,-642" to="4744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98,-642" to="3498,-3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00,-373" to="4755,-37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sl-SI" w:eastAsia="en-US"/>
              </w:rPr>
              <w:t>V kooperaciji z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ind w:right="-93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FITO/KMG-MID </w:t>
            </w:r>
          </w:p>
          <w:p>
            <w:pPr>
              <w:pStyle w:val="Normal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mesta kooperacije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28"/>
                <w:sz w:val="20"/>
                <w:szCs w:val="20"/>
                <w:lang w:val="sl-SI" w:eastAsia="en-US"/>
              </w:rPr>
            </w:pPr>
            <w:r>
              <w:rPr>
                <w:spacing w:val="128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ind w:left="36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725" w:leader="none"/>
        </w:tabs>
        <w:rPr>
          <w:sz w:val="8"/>
          <w:szCs w:val="8"/>
          <w:lang w:val="sl-SI" w:eastAsia="en-US"/>
        </w:rPr>
      </w:pPr>
      <w:r>
        <w:rPr>
          <w:b/>
          <w:lang w:val="sl-SI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Naziv mesta ali enote pridelave (domače ime)</w:t>
      </w:r>
    </w:p>
    <w:p>
      <w:pPr>
        <w:pStyle w:val="Normal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-120" w:right="142" w:hanging="0"/>
        <w:rPr>
          <w:b/>
          <w:b/>
          <w:sz w:val="32"/>
          <w:szCs w:val="32"/>
          <w:lang w:val="sl-SI" w:eastAsia="en-US"/>
        </w:rPr>
      </w:pPr>
      <w:r>
        <w:rPr>
          <w:lang w:val="sl-SI" w:eastAsia="en-US"/>
        </w:rPr>
        <w:tab/>
      </w:r>
      <w:r>
        <w:fldChar w:fldCharType="begin">
          <w:ffData>
            <w:name w:val="Naziv"/>
            <w:enabled/>
            <w:calcOnExit w:val="0"/>
            <w:textInput>
              <w:maxLength w:val="20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  <w:lang w:val="sl-SI" w:eastAsia="en-US"/>
        </w:rPr>
        <w:tab/>
      </w:r>
    </w:p>
    <w:p>
      <w:pPr>
        <w:pStyle w:val="Normal"/>
        <w:ind w:left="-120" w:hanging="0"/>
        <w:rPr>
          <w:sz w:val="16"/>
          <w:szCs w:val="16"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7620</wp:posOffset>
                </wp:positionV>
                <wp:extent cx="79660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6pt" to="640.2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sl-SI" w:eastAsia="en-US"/>
        </w:rPr>
        <w:t xml:space="preserve">         </w:t>
      </w:r>
      <w:r>
        <w:rPr>
          <w:sz w:val="16"/>
          <w:szCs w:val="16"/>
          <w:lang w:val="sl-SI" w:eastAsia="en-US"/>
        </w:rPr>
        <w:t>naziv mesta ali enote prodelave</w:t>
      </w:r>
    </w:p>
    <w:p>
      <w:pPr>
        <w:pStyle w:val="Normal"/>
        <w:ind w:firstLine="72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slov mesta ali enote pridelave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10"/>
        <w:gridCol w:w="63"/>
        <w:gridCol w:w="2529"/>
        <w:gridCol w:w="101"/>
        <w:gridCol w:w="864"/>
        <w:gridCol w:w="63"/>
        <w:gridCol w:w="1233"/>
        <w:gridCol w:w="144"/>
        <w:gridCol w:w="2232"/>
      </w:tblGrid>
      <w:tr>
        <w:trPr>
          <w:trHeight w:val="425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lang w:val="sl-SI" w:eastAsia="en-US"/>
              </w:rPr>
            </w:pPr>
            <w:r>
              <w:rPr>
                <w:sz w:val="22"/>
                <w:szCs w:val="20"/>
                <w:lang w:val="sl-SI" w:eastAsia="en-U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sl-SI" w:eastAsia="en-US"/>
              </w:rPr>
            </w:pPr>
            <w:r>
              <w:rPr>
                <w:sz w:val="22"/>
                <w:lang w:val="sl-SI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pacing w:val="160"/>
                <w:lang w:val="sl-SI" w:eastAsia="en-US"/>
              </w:rPr>
            </w:pPr>
            <w:r>
              <w:fldChar w:fldCharType="begin">
                <w:ffData>
                  <w:name w:val="PS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160"/>
              </w:rPr>
              <w:instrText xml:space="preserve"> FORMTEXT </w:instrText>
            </w:r>
            <w:r>
              <w:rPr>
                <w:spacing w:val="160"/>
              </w:rPr>
            </w:r>
            <w:r>
              <w:rPr>
                <w:spacing w:val="160"/>
              </w:rPr>
              <w:fldChar w:fldCharType="separate"/>
            </w:r>
            <w:r>
              <w:rPr>
                <w:spacing w:val="160"/>
              </w:rPr>
              <w:t>    </w:t>
            </w:r>
            <w:r/>
            <w:r>
              <w:rPr>
                <w:spacing w:val="160"/>
              </w:rPr>
              <w:fldChar w:fldCharType="end"/>
            </w:r>
            <w:r>
              <w:rPr>
                <w:spacing w:val="16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160"/>
                <w:lang w:val="sl-SI" w:eastAsia="en-US"/>
              </w:rPr>
            </w:pPr>
            <w:r>
              <w:rPr>
                <w:spacing w:val="160"/>
                <w:lang w:val="sl-SI"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en-US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4111" w:leader="none"/>
          <w:tab w:val="center" w:pos="5812" w:leader="none"/>
          <w:tab w:val="center" w:pos="6946" w:leader="none"/>
          <w:tab w:val="center" w:pos="8789" w:leader="none"/>
        </w:tabs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 xml:space="preserve">      </w:t>
      </w:r>
      <w:r>
        <w:rPr>
          <w:sz w:val="16"/>
          <w:szCs w:val="16"/>
          <w:lang w:val="sl-SI" w:eastAsia="en-US"/>
        </w:rPr>
        <w:tab/>
        <w:t>kraj, naselje</w:t>
        <w:tab/>
        <w:t>ulica</w:t>
        <w:tab/>
        <w:t>hišna št.</w:t>
      </w:r>
      <w:r>
        <w:rPr>
          <w:sz w:val="16"/>
          <w:lang w:val="sl-SI" w:eastAsia="en-US"/>
        </w:rPr>
        <w:tab/>
        <w:t>poštna št.</w:t>
        <w:tab/>
        <w:t>pošta</w:t>
      </w:r>
    </w:p>
    <w:p>
      <w:pPr>
        <w:pStyle w:val="Normal"/>
        <w:numPr>
          <w:ilvl w:val="0"/>
          <w:numId w:val="3"/>
        </w:numPr>
        <w:rPr>
          <w:sz w:val="22"/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805</wp:posOffset>
                </wp:positionH>
                <wp:positionV relativeFrom="paragraph">
                  <wp:posOffset>-306705</wp:posOffset>
                </wp:positionV>
                <wp:extent cx="640080" cy="170815"/>
                <wp:effectExtent l="635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70640"/>
                          <a:chOff x="0" y="0"/>
                          <a:chExt cx="64008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-24.15pt;width:50.35pt;height:13.35pt" coordorigin="6343,-483" coordsize="1007,267">
                <v:line id="shape_0" from="6345,-483" to="6345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92,-483" to="7092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43,-483" to="6843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94,-483" to="6594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41,-483" to="7341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43,-214" to="7350,-2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sl-SI" w:eastAsia="en-US"/>
        </w:rPr>
        <w:t>Velikost površin, na katerih poteka pridelava</w:t>
      </w:r>
    </w:p>
    <w:p>
      <w:pPr>
        <w:pStyle w:val="Normal"/>
        <w:tabs>
          <w:tab w:val="clear" w:pos="720"/>
          <w:tab w:val="left" w:pos="426" w:leader="none"/>
        </w:tabs>
        <w:rPr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52006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45.9pt,1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 w:eastAsia="en-US"/>
        </w:rPr>
        <w:t xml:space="preserve"> </w:t>
      </w:r>
      <w:r>
        <w:rPr>
          <w:lang w:val="sl-SI" w:eastAsia="en-US"/>
        </w:rPr>
        <w:tab/>
        <w:t>Zavarovani prostori (rastlinjaki, mrežniki)                 m</w:t>
      </w:r>
      <w:r>
        <w:rPr>
          <w:vertAlign w:val="superscript"/>
          <w:lang w:val="sl-SI" w:eastAsia="en-US"/>
        </w:rPr>
        <w:t>2</w:t>
      </w:r>
      <w:r>
        <w:rPr>
          <w:lang w:val="sl-SI" w:eastAsia="en-US"/>
        </w:rPr>
        <w:t xml:space="preserve">           Njivske površine                  ha, ar</w:t>
      </w:r>
    </w:p>
    <w:p>
      <w:pPr>
        <w:pStyle w:val="Normal"/>
        <w:rPr>
          <w:b/>
          <w:b/>
          <w:sz w:val="8"/>
          <w:szCs w:val="8"/>
          <w:lang w:val="sl-SI" w:eastAsia="en-US"/>
        </w:rPr>
      </w:pPr>
      <w:r>
        <w:rPr>
          <w:b/>
          <w:sz w:val="8"/>
          <w:szCs w:val="8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735</wp:posOffset>
                </wp:positionH>
                <wp:positionV relativeFrom="paragraph">
                  <wp:posOffset>-5080</wp:posOffset>
                </wp:positionV>
                <wp:extent cx="56578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-0.4pt" to="267.55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  <w:lang w:val="sl-SI" w:eastAsia="en-US"/>
        </w:rPr>
      </w:pPr>
      <w:r>
        <w:rPr>
          <w:sz w:val="22"/>
          <w:lang w:val="sl-SI" w:eastAsia="en-US"/>
        </w:rPr>
        <w:t>Skupina(e) rastlin, rastlinskih proizvodov ali nadzorovanih predmetov in dejavnosti</w:t>
      </w:r>
    </w:p>
    <w:tbl>
      <w:tblPr>
        <w:tblW w:w="9481" w:type="dxa"/>
        <w:jc w:val="left"/>
        <w:tblInd w:w="35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85"/>
        <w:gridCol w:w="1099"/>
        <w:gridCol w:w="1099"/>
        <w:gridCol w:w="1099"/>
        <w:gridCol w:w="1099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Pridela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Predela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Nadaljnja distribuci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Uvoz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sadjarst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4" w:name="__Fieldmark__12_2521261239"/>
            <w:bookmarkStart w:id="15" w:name="__Fieldmark__12_2521261239"/>
            <w:bookmarkEnd w:id="1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6" w:name="__Fieldmark__13_2521261239"/>
            <w:bookmarkStart w:id="17" w:name="__Fieldmark__13_2521261239"/>
            <w:bookmarkEnd w:id="1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8" w:name="__Fieldmark__14_2521261239"/>
            <w:bookmarkStart w:id="19" w:name="__Fieldmark__14_2521261239"/>
            <w:bookmarkEnd w:id="1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vinogradništ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0" w:name="__Fieldmark__15_2521261239"/>
            <w:bookmarkStart w:id="21" w:name="__Fieldmark__15_2521261239"/>
            <w:bookmarkEnd w:id="2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2" w:name="__Fieldmark__16_2521261239"/>
            <w:bookmarkStart w:id="23" w:name="__Fieldmark__16_2521261239"/>
            <w:bookmarkEnd w:id="2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4" w:name="__Fieldmark__17_2521261239"/>
            <w:bookmarkStart w:id="25" w:name="__Fieldmark__17_2521261239"/>
            <w:bookmarkEnd w:id="2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hmeljarst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6" w:name="__Fieldmark__18_2521261239"/>
            <w:bookmarkStart w:id="27" w:name="__Fieldmark__18_2521261239"/>
            <w:bookmarkEnd w:id="2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8" w:name="__Fieldmark__19_2521261239"/>
            <w:bookmarkStart w:id="29" w:name="__Fieldmark__19_2521261239"/>
            <w:bookmarkEnd w:id="2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0" w:name="__Fieldmark__20_2521261239"/>
            <w:bookmarkStart w:id="31" w:name="__Fieldmark__20_2521261239"/>
            <w:bookmarkEnd w:id="3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gozdarstv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2" w:name="__Fieldmark__21_2521261239"/>
            <w:bookmarkStart w:id="33" w:name="__Fieldmark__21_2521261239"/>
            <w:bookmarkEnd w:id="3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4" w:name="__Fieldmark__22_2521261239"/>
            <w:bookmarkStart w:id="35" w:name="__Fieldmark__22_2521261239"/>
            <w:bookmarkEnd w:id="3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6" w:name="__Fieldmark__23_2521261239"/>
            <w:bookmarkStart w:id="37" w:name="__Fieldmark__23_2521261239"/>
            <w:bookmarkEnd w:id="3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lesnatih okrasnih rastl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8" w:name="__Fieldmark__24_2521261239"/>
            <w:bookmarkStart w:id="39" w:name="__Fieldmark__24_2521261239"/>
            <w:bookmarkEnd w:id="3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0" w:name="__Fieldmark__25_2521261239"/>
            <w:bookmarkStart w:id="41" w:name="__Fieldmark__25_2521261239"/>
            <w:bookmarkEnd w:id="4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2" w:name="__Fieldmark__26_2521261239"/>
            <w:bookmarkStart w:id="43" w:name="__Fieldmark__26_2521261239"/>
            <w:bookmarkEnd w:id="4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v zelenjadarstv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4" w:name="__Fieldmark__27_2521261239"/>
            <w:bookmarkStart w:id="45" w:name="__Fieldmark__27_2521261239"/>
            <w:bookmarkEnd w:id="4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6" w:name="__Fieldmark__28_2521261239"/>
            <w:bookmarkStart w:id="47" w:name="__Fieldmark__28_2521261239"/>
            <w:bookmarkEnd w:id="4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8" w:name="__Fieldmark__29_2521261239"/>
            <w:bookmarkStart w:id="49" w:name="__Fieldmark__29_2521261239"/>
            <w:bookmarkEnd w:id="4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1</w:t>
            </w:r>
            <w:r>
              <w:rPr>
                <w:sz w:val="20"/>
                <w:szCs w:val="20"/>
                <w:lang w:val="sl-SI" w:eastAsia="en-US"/>
              </w:rPr>
              <w:t xml:space="preserve"> zelnatih okrasnih rastl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0" w:name="__Fieldmark__30_2521261239"/>
            <w:bookmarkStart w:id="51" w:name="__Fieldmark__30_2521261239"/>
            <w:bookmarkEnd w:id="5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2" w:name="__Fieldmark__31_2521261239"/>
            <w:bookmarkStart w:id="53" w:name="__Fieldmark__31_2521261239"/>
            <w:bookmarkEnd w:id="5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4" w:name="__Fieldmark__32_2521261239"/>
            <w:bookmarkStart w:id="55" w:name="__Fieldmark__32_2521261239"/>
            <w:bookmarkEnd w:id="5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Okrasne lončni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6" w:name="__Fieldmark__33_2521261239"/>
            <w:bookmarkStart w:id="57" w:name="__Fieldmark__33_2521261239"/>
            <w:bookmarkEnd w:id="5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8" w:name="__Fieldmark__34_2521261239"/>
            <w:bookmarkStart w:id="59" w:name="__Fieldmark__34_2521261239"/>
            <w:bookmarkEnd w:id="5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0" w:name="__Fieldmark__35_2521261239"/>
            <w:bookmarkStart w:id="61" w:name="__Fieldmark__35_2521261239"/>
            <w:bookmarkEnd w:id="6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zelenjadn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2" w:name="__Fieldmark__36_2521261239"/>
            <w:bookmarkStart w:id="63" w:name="__Fieldmark__36_2521261239"/>
            <w:bookmarkEnd w:id="6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4" w:name="__Fieldmark__37_2521261239"/>
            <w:bookmarkStart w:id="65" w:name="__Fieldmark__37_2521261239"/>
            <w:bookmarkEnd w:id="6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6" w:name="__Fieldmark__38_2521261239"/>
            <w:bookmarkStart w:id="67" w:name="__Fieldmark__38_2521261239"/>
            <w:bookmarkEnd w:id="6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poljšč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8" w:name="__Fieldmark__39_2521261239"/>
            <w:bookmarkStart w:id="69" w:name="__Fieldmark__39_2521261239"/>
            <w:bookmarkEnd w:id="6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0" w:name="__Fieldmark__40_2521261239"/>
            <w:bookmarkStart w:id="71" w:name="__Fieldmark__40_2521261239"/>
            <w:bookmarkEnd w:id="7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2" w:name="__Fieldmark__41_2521261239"/>
            <w:bookmarkStart w:id="73" w:name="__Fieldmark__41_2521261239"/>
            <w:bookmarkEnd w:id="7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gozdnih rastl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4" w:name="__Fieldmark__42_2521261239"/>
            <w:bookmarkStart w:id="75" w:name="__Fieldmark__42_2521261239"/>
            <w:bookmarkEnd w:id="7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6" w:name="__Fieldmark__43_2521261239"/>
            <w:bookmarkStart w:id="77" w:name="__Fieldmark__43_2521261239"/>
            <w:bookmarkEnd w:id="7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8" w:name="__Fieldmark__44_2521261239"/>
            <w:bookmarkStart w:id="79" w:name="__Fieldmark__44_2521261239"/>
            <w:bookmarkEnd w:id="7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nski krompi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0" w:name="__Fieldmark__45_2521261239"/>
            <w:bookmarkStart w:id="81" w:name="__Fieldmark__45_2521261239"/>
            <w:bookmarkEnd w:id="8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2" w:name="__Fieldmark__46_2521261239"/>
            <w:bookmarkStart w:id="83" w:name="__Fieldmark__46_2521261239"/>
            <w:bookmarkEnd w:id="8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4" w:name="__Fieldmark__47_2521261239"/>
            <w:bookmarkStart w:id="85" w:name="__Fieldmark__47_2521261239"/>
            <w:bookmarkEnd w:id="8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Jedilni krompi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6" w:name="__Fieldmark__48_2521261239"/>
            <w:bookmarkStart w:id="87" w:name="__Fieldmark__48_2521261239"/>
            <w:bookmarkEnd w:id="8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8" w:name="__Fieldmark__49_2521261239"/>
            <w:bookmarkStart w:id="89" w:name="__Fieldmark__49_2521261239"/>
            <w:bookmarkEnd w:id="8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0" w:name="__Fieldmark__50_2521261239"/>
            <w:bookmarkStart w:id="91" w:name="__Fieldmark__50_2521261239"/>
            <w:bookmarkEnd w:id="9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2" w:name="__Fieldmark__51_2521261239"/>
            <w:bookmarkStart w:id="93" w:name="__Fieldmark__51_2521261239"/>
            <w:bookmarkEnd w:id="9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Plodov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4" w:name="__Fieldmark__52_2521261239"/>
            <w:bookmarkStart w:id="95" w:name="__Fieldmark__52_2521261239"/>
            <w:bookmarkEnd w:id="9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Les oziroma lubj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6" w:name="__Fieldmark__53_2521261239"/>
            <w:bookmarkStart w:id="97" w:name="__Fieldmark__53_2521261239"/>
            <w:bookmarkEnd w:id="9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8" w:name="__Fieldmark__54_2521261239"/>
            <w:bookmarkStart w:id="99" w:name="__Fieldmark__54_2521261239"/>
            <w:bookmarkEnd w:id="9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0" w:name="__Fieldmark__55_2521261239"/>
            <w:bookmarkStart w:id="101" w:name="__Fieldmark__55_2521261239"/>
            <w:bookmarkEnd w:id="10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Lesen pakirni materi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2" w:name="__Fieldmark__56_2521261239"/>
            <w:bookmarkStart w:id="103" w:name="__Fieldmark__56_2521261239"/>
            <w:bookmarkEnd w:id="10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stni substrat in zeml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4" w:name="__Fieldmark__57_2521261239"/>
            <w:bookmarkStart w:id="105" w:name="__Fieldmark__57_2521261239"/>
            <w:bookmarkEnd w:id="10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ezano cvet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6" w:name="__Fieldmark__58_2521261239"/>
            <w:bookmarkStart w:id="107" w:name="__Fieldmark__58_2521261239"/>
            <w:bookmarkEnd w:id="10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sz w:val="12"/>
          <w:lang w:val="sl-SI" w:eastAsia="en-US"/>
        </w:rPr>
      </w:pPr>
      <w:r>
        <w:rPr>
          <w:sz w:val="12"/>
          <w:lang w:val="sl-SI" w:eastAsia="en-US"/>
        </w:rPr>
        <w:t xml:space="preserve">              </w:t>
      </w:r>
      <w:r>
        <w:rPr>
          <w:sz w:val="12"/>
          <w:lang w:val="sl-SI" w:eastAsia="en-US"/>
        </w:rPr>
        <w:t>Kot razmnoževalni oz. sadilni material se štejejo sadike, cepiči, podlage, potaknjenci, gomolji in čebulice.</w:t>
      </w:r>
    </w:p>
    <w:p>
      <w:pPr>
        <w:pStyle w:val="Normal"/>
        <w:rPr>
          <w:sz w:val="12"/>
          <w:lang w:val="sl-SI" w:eastAsia="en-US"/>
        </w:rPr>
      </w:pPr>
      <w:r>
        <w:rPr>
          <w:sz w:val="12"/>
          <w:lang w:val="sl-SI" w:eastAsia="en-US"/>
        </w:rPr>
      </w:r>
    </w:p>
    <w:p>
      <w:pPr>
        <w:pStyle w:val="Normal"/>
        <w:rPr>
          <w:b/>
          <w:b/>
          <w:sz w:val="12"/>
          <w:lang w:val="sl-SI" w:eastAsia="en-US"/>
        </w:rPr>
      </w:pPr>
      <w:r>
        <w:rPr>
          <w:b/>
          <w:sz w:val="12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8023860" cy="311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404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5pt;width:631.75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lang w:val="sl-SI" w:eastAsia="en-US"/>
        </w:rPr>
      </w:pPr>
      <w:r>
        <w:rPr>
          <w:b/>
          <w:lang w:val="sl-SI" w:eastAsia="en-US"/>
        </w:rPr>
        <w:t>V. Odgovorna oseba za zdravstveno varstvo rastlin za mesto/enoto dejavnost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358900" cy="1847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74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 w:eastAsia="en-US"/>
                                    </w:rPr>
                                    <w:t>FITOS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4.55pt;mso-wrap-distance-left:7.05pt;mso-wrap-distance-right:0pt;mso-wrap-distance-top:0pt;mso-wrap-distance-bottom:0pt;margin-top:-3.1pt;mso-position-vertical-relative:text;margin-left:4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74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40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 w:eastAsia="en-US"/>
                              </w:rPr>
                              <w:t>FITOS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7948295" cy="273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440" cy="273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625.8pt;height:2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sl-SI" w:eastAsia="en-US"/>
        </w:rPr>
        <w:br/>
        <w:t xml:space="preserve">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08" w:name="__Fieldmark__59_2521261239"/>
      <w:bookmarkStart w:id="109" w:name="__Fieldmark__59_2521261239"/>
      <w:bookmarkEnd w:id="109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Navedena v točki III </w:t>
        <w:tab/>
        <w:t xml:space="preserve">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10" w:name="__Fieldmark__60_2521261239"/>
      <w:bookmarkStart w:id="111" w:name="__Fieldmark__60_2521261239"/>
      <w:bookmarkEnd w:id="111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Druga kot je navedena v točki III</w:t>
      </w:r>
      <w:r>
        <w:rPr>
          <w:sz w:val="22"/>
          <w:szCs w:val="22"/>
        </w:rPr>
        <w:t xml:space="preserve">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  <w:lang w:val="sl-SI" w:eastAsia="en-US"/>
        </w:rPr>
        <w:t>1. Odgovorna osebe za zdr. varstvo rastlin, če je druga kot v točki III</w:t>
      </w:r>
    </w:p>
    <w:tbl>
      <w:tblPr>
        <w:tblW w:w="9631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147"/>
        <w:gridCol w:w="850"/>
        <w:gridCol w:w="3634"/>
      </w:tblGrid>
      <w:tr>
        <w:trPr>
          <w:trHeight w:val="260" w:hRule="atLeast"/>
        </w:trPr>
        <w:tc>
          <w:tcPr>
            <w:tcW w:w="5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Oseb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EMŠO: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ourier New" w:hAnsi="Courier New" w:cs="Courier New"/>
                <w:spacing w:val="106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EMSO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pacing w:val="106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06"/>
                <w:sz w:val="20"/>
                <w:szCs w:val="20"/>
              </w:rPr>
            </w:r>
            <w:r>
              <w:rPr>
                <w:sz w:val="20"/>
                <w:spacing w:val="106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06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06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0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19" w:leader="none"/>
          <w:tab w:val="left" w:pos="5155" w:leader="none"/>
          <w:tab w:val="left" w:pos="7680" w:leader="none"/>
          <w:tab w:val="left" w:pos="9360" w:leader="none"/>
          <w:tab w:val="left" w:pos="9480" w:leader="none"/>
        </w:tabs>
        <w:ind w:left="180" w:hanging="0"/>
        <w:rPr>
          <w:sz w:val="8"/>
          <w:szCs w:val="8"/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0180</wp:posOffset>
                </wp:positionH>
                <wp:positionV relativeFrom="paragraph">
                  <wp:posOffset>-189865</wp:posOffset>
                </wp:positionV>
                <wp:extent cx="2058670" cy="170815"/>
                <wp:effectExtent l="635" t="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70640"/>
                          <a:chOff x="0" y="0"/>
                          <a:chExt cx="205884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36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205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-14.95pt;width:162.05pt;height:13.4pt" coordorigin="6268,-299" coordsize="3241,268">
                <v:line id="shape_0" from="6270,-299" to="627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17,-299" to="7017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68,-299" to="6768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9,-299" to="6519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16,-299" to="7516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65,-299" to="7765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14,-299" to="8014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263,-299" to="8263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12,-299" to="8512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62,-299" to="8762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11,-299" to="9011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60,-299" to="926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10,-299" to="951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67,-299" to="7267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68,-30" to="9506,-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lang w:val="sl-SI" w:eastAsia="en-US"/>
        </w:rPr>
        <w:t xml:space="preserve">ime in priimek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/>
      </w:pPr>
      <w:r>
        <w:rPr/>
        <w:t xml:space="preserve">2. Naslov </w:t>
      </w:r>
    </w:p>
    <w:tbl>
      <w:tblPr>
        <w:tblW w:w="9683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4"/>
        <w:gridCol w:w="63"/>
        <w:gridCol w:w="2529"/>
        <w:gridCol w:w="101"/>
        <w:gridCol w:w="864"/>
        <w:gridCol w:w="63"/>
        <w:gridCol w:w="1233"/>
        <w:gridCol w:w="144"/>
        <w:gridCol w:w="2232"/>
      </w:tblGrid>
      <w:tr>
        <w:trPr>
          <w:trHeight w:val="294" w:hRule="atLeast"/>
          <w:cantSplit w:val="true"/>
        </w:trPr>
        <w:tc>
          <w:tcPr>
            <w:tcW w:w="2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Naslov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Ulica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pacing w:val="160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S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160"/>
                <w:szCs w:val="20"/>
              </w:rPr>
              <w:instrText xml:space="preserve"> FORMTEXT </w:instrText>
            </w:r>
            <w:r>
              <w:rPr>
                <w:spacing w:val="160"/>
                <w:sz w:val="20"/>
                <w:szCs w:val="20"/>
              </w:rPr>
            </w:r>
            <w:r>
              <w:rPr>
                <w:sz w:val="20"/>
                <w:spacing w:val="160"/>
                <w:szCs w:val="20"/>
              </w:rPr>
              <w:fldChar w:fldCharType="separate"/>
            </w:r>
            <w:r>
              <w:rPr>
                <w:spacing w:val="160"/>
                <w:sz w:val="20"/>
                <w:szCs w:val="20"/>
              </w:rPr>
              <w:t>    </w:t>
            </w:r>
            <w:r/>
            <w:r>
              <w:rPr>
                <w:sz w:val="20"/>
                <w:spacing w:val="160"/>
                <w:szCs w:val="20"/>
              </w:rPr>
              <w:fldChar w:fldCharType="end"/>
            </w: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pacing w:val="160"/>
                <w:sz w:val="20"/>
                <w:szCs w:val="20"/>
                <w:lang w:val="sl-SI" w:eastAsia="en-US"/>
              </w:rPr>
            </w:pPr>
            <w:r>
              <w:rPr>
                <w:spacing w:val="160"/>
                <w:sz w:val="20"/>
                <w:szCs w:val="20"/>
                <w:lang w:val="sl-SI"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osta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4111" w:leader="none"/>
          <w:tab w:val="center" w:pos="5812" w:leader="none"/>
          <w:tab w:val="center" w:pos="6946" w:leader="none"/>
          <w:tab w:val="center" w:pos="8789" w:leader="none"/>
        </w:tabs>
        <w:ind w:left="180" w:hanging="0"/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 xml:space="preserve">      </w:t>
      </w:r>
      <w:r>
        <w:rPr>
          <w:sz w:val="16"/>
          <w:szCs w:val="16"/>
          <w:lang w:val="sl-SI" w:eastAsia="en-US"/>
        </w:rPr>
        <w:tab/>
        <w:t>kraj, naselje</w:t>
        <w:tab/>
        <w:t>ulica</w:t>
        <w:tab/>
        <w:t>hišna št.</w:t>
      </w:r>
      <w:r>
        <w:rPr>
          <w:sz w:val="16"/>
          <w:lang w:val="sl-SI" w:eastAsia="en-US"/>
        </w:rPr>
        <w:tab/>
        <w:t>poštna št.</w:t>
        <w:tab/>
        <w:t>pošta</w:t>
      </w:r>
    </w:p>
    <w:p>
      <w:pPr>
        <w:pStyle w:val="Normal"/>
        <w:ind w:left="180" w:hanging="0"/>
        <w:rPr>
          <w:sz w:val="8"/>
          <w:szCs w:val="8"/>
          <w:lang w:val="sl-SI" w:eastAsia="en-US"/>
        </w:rPr>
      </w:pPr>
      <w:r>
        <w:rPr>
          <w:sz w:val="8"/>
          <w:szCs w:val="8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805</wp:posOffset>
                </wp:positionH>
                <wp:positionV relativeFrom="paragraph">
                  <wp:posOffset>-306705</wp:posOffset>
                </wp:positionV>
                <wp:extent cx="640080" cy="170815"/>
                <wp:effectExtent l="635" t="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70640"/>
                          <a:chOff x="0" y="0"/>
                          <a:chExt cx="64008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-24.15pt;width:50.35pt;height:13.35pt" coordorigin="6343,-483" coordsize="1007,267">
                <v:line id="shape_0" from="6345,-483" to="6345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92,-483" to="7092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43,-483" to="6843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94,-483" to="6594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41,-483" to="7341,-2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43,-214" to="7350,-2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042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3"/>
        <w:gridCol w:w="992"/>
        <w:gridCol w:w="142"/>
        <w:gridCol w:w="2197"/>
        <w:gridCol w:w="787"/>
        <w:gridCol w:w="985"/>
        <w:gridCol w:w="63"/>
        <w:gridCol w:w="2123"/>
      </w:tblGrid>
      <w:tr>
        <w:trPr>
          <w:trHeight w:val="271" w:hRule="exac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l-SI" w:eastAsia="en-US"/>
              </w:rPr>
              <w:t>*telefon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l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160"/>
                <w:szCs w:val="20"/>
              </w:rPr>
              <w:instrText xml:space="preserve"> FORMTEXT </w:instrText>
            </w:r>
            <w:r>
              <w:rPr>
                <w:spacing w:val="160"/>
                <w:sz w:val="20"/>
                <w:szCs w:val="20"/>
              </w:rPr>
            </w:r>
            <w:r>
              <w:rPr>
                <w:sz w:val="20"/>
                <w:spacing w:val="160"/>
                <w:szCs w:val="20"/>
              </w:rPr>
              <w:fldChar w:fldCharType="separate"/>
            </w:r>
            <w:r>
              <w:rPr>
                <w:spacing w:val="160"/>
                <w:sz w:val="20"/>
                <w:szCs w:val="20"/>
              </w:rPr>
              <w:t>   </w:t>
            </w:r>
            <w:r/>
            <w:r>
              <w:rPr>
                <w:sz w:val="20"/>
                <w:spacing w:val="160"/>
                <w:szCs w:val="20"/>
              </w:rPr>
              <w:fldChar w:fldCharType="end"/>
            </w: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left="180" w:hanging="0"/>
              <w:rPr>
                <w:spacing w:val="148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l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148"/>
                <w:szCs w:val="20"/>
              </w:rPr>
              <w:instrText xml:space="preserve"> FORMTEXT </w:instrText>
            </w:r>
            <w:r>
              <w:rPr>
                <w:spacing w:val="148"/>
                <w:sz w:val="20"/>
                <w:szCs w:val="20"/>
              </w:rPr>
            </w:r>
            <w:r>
              <w:rPr>
                <w:sz w:val="20"/>
                <w:spacing w:val="148"/>
                <w:szCs w:val="20"/>
              </w:rPr>
              <w:fldChar w:fldCharType="separate"/>
            </w:r>
            <w:r>
              <w:rPr>
                <w:spacing w:val="148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48"/>
                <w:szCs w:val="20"/>
              </w:rPr>
              <w:fldChar w:fldCharType="end"/>
            </w:r>
            <w:r>
              <w:rPr>
                <w:spacing w:val="148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  <w:lang w:val="sl-SI" w:eastAsia="en-US"/>
              </w:rPr>
              <w:t>*GSM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gsm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160"/>
                <w:szCs w:val="20"/>
              </w:rPr>
              <w:instrText xml:space="preserve"> FORMTEXT </w:instrText>
            </w:r>
            <w:r>
              <w:rPr>
                <w:spacing w:val="160"/>
                <w:sz w:val="20"/>
                <w:szCs w:val="20"/>
              </w:rPr>
            </w:r>
            <w:r>
              <w:rPr>
                <w:sz w:val="20"/>
                <w:spacing w:val="160"/>
                <w:szCs w:val="20"/>
              </w:rPr>
              <w:fldChar w:fldCharType="separate"/>
            </w:r>
            <w:r>
              <w:rPr>
                <w:spacing w:val="160"/>
                <w:sz w:val="20"/>
                <w:szCs w:val="20"/>
              </w:rPr>
              <w:t>   </w:t>
            </w:r>
            <w:r/>
            <w:r>
              <w:rPr>
                <w:sz w:val="20"/>
                <w:spacing w:val="160"/>
                <w:szCs w:val="20"/>
              </w:rPr>
              <w:fldChar w:fldCharType="end"/>
            </w: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gsm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148"/>
                <w:szCs w:val="20"/>
              </w:rPr>
              <w:instrText xml:space="preserve"> FORMTEXT </w:instrText>
            </w:r>
            <w:r>
              <w:rPr>
                <w:spacing w:val="148"/>
                <w:sz w:val="20"/>
                <w:szCs w:val="20"/>
              </w:rPr>
            </w:r>
            <w:r>
              <w:rPr>
                <w:sz w:val="20"/>
                <w:spacing w:val="148"/>
                <w:szCs w:val="20"/>
              </w:rPr>
              <w:fldChar w:fldCharType="separate"/>
            </w:r>
            <w:r>
              <w:rPr>
                <w:spacing w:val="148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148"/>
                <w:szCs w:val="20"/>
              </w:rPr>
              <w:fldChar w:fldCharType="end"/>
            </w:r>
            <w:r>
              <w:rPr>
                <w:spacing w:val="14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2835" w:leader="none"/>
          <w:tab w:val="center" w:pos="5387" w:leader="none"/>
          <w:tab w:val="center" w:pos="6946" w:leader="none"/>
        </w:tabs>
        <w:ind w:left="180" w:hanging="0"/>
        <w:rPr>
          <w:lang w:val="sl-SI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-190500</wp:posOffset>
                </wp:positionV>
                <wp:extent cx="1108710" cy="170815"/>
                <wp:effectExtent l="635" t="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70640"/>
                          <a:chOff x="0" y="0"/>
                          <a:chExt cx="110880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99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-15pt;width:87.25pt;height:13.4pt" coordorigin="2061,-300" coordsize="1745,268">
                <v:line id="shape_0" from="2063,-300" to="2063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10,-300" to="2810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61,-300" to="2561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12,-300" to="2312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09,-300" to="3309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58,-300" to="3558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07,-300" to="3807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60,-300" to="3060,-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61,-31" to="3791,-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800</wp:posOffset>
                </wp:positionH>
                <wp:positionV relativeFrom="paragraph">
                  <wp:posOffset>-186055</wp:posOffset>
                </wp:positionV>
                <wp:extent cx="956310" cy="170815"/>
                <wp:effectExtent l="635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70640"/>
                          <a:chOff x="0" y="0"/>
                          <a:chExt cx="95616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95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-14.65pt;width:75.25pt;height:13.35pt" coordorigin="6080,-293" coordsize="1505,267">
                <v:line id="shape_0" from="6082,-293" to="6082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29,-293" to="6829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80,-293" to="6580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31,-293" to="6331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28,-293" to="7328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77,-293" to="7577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79,-293" to="7079,-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80,-24" to="7585,-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-189865</wp:posOffset>
                </wp:positionV>
                <wp:extent cx="480060" cy="170815"/>
                <wp:effectExtent l="635" t="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70640"/>
                          <a:chOff x="0" y="0"/>
                          <a:chExt cx="48024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8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-14.95pt;width:37.75pt;height:13.4pt" coordorigin="5038,-299" coordsize="755,268">
                <v:line id="shape_0" from="5040,-299" to="5040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87,-299" to="5787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38,-299" to="5538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89,-299" to="5289,-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38,-30" to="5793,-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-270510</wp:posOffset>
                </wp:positionV>
                <wp:extent cx="51435" cy="24257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21.3pt" to="302.5pt,-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290</wp:posOffset>
                </wp:positionH>
                <wp:positionV relativeFrom="paragraph">
                  <wp:posOffset>-266065</wp:posOffset>
                </wp:positionV>
                <wp:extent cx="51435" cy="24257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20.95pt" to="96.7pt,-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280</wp:posOffset>
                </wp:positionH>
                <wp:positionV relativeFrom="paragraph">
                  <wp:posOffset>-194310</wp:posOffset>
                </wp:positionV>
                <wp:extent cx="480060" cy="170815"/>
                <wp:effectExtent l="635" t="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70640"/>
                          <a:chOff x="0" y="0"/>
                          <a:chExt cx="480240" cy="170640"/>
                        </a:xfrm>
                      </wpg:grpSpPr>
                      <wps:wsp>
                        <wps:cNvSpPr/>
                        <wps:spPr>
                          <a:xfrm flipV="1">
                            <a:off x="144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8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-15.3pt;width:37.75pt;height:13.35pt" coordorigin="928,-306" coordsize="755,267">
                <v:line id="shape_0" from="930,-306" to="930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77,-306" to="1677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28,-306" to="1428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79,-306" to="1179,-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8,-37" to="1683,-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lang w:val="sl-SI" w:eastAsia="en-US"/>
        </w:rPr>
        <w:tab/>
        <w:t>omrežna sk.</w:t>
        <w:tab/>
        <w:t>telefonska številka</w:t>
        <w:tab/>
        <w:t>omrežna sk.</w:t>
        <w:tab/>
        <w:t>telefonska številka</w:t>
      </w:r>
    </w:p>
    <w:tbl>
      <w:tblPr>
        <w:tblW w:w="699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45"/>
        <w:gridCol w:w="5245"/>
      </w:tblGrid>
      <w:tr>
        <w:trPr>
          <w:trHeight w:val="350" w:hRule="exact"/>
          <w:cantSplit w:val="true"/>
        </w:trPr>
        <w:tc>
          <w:tcPr>
            <w:tcW w:w="174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l-SI" w:eastAsia="en-US"/>
              </w:rPr>
              <w:t>*elektronski naslov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  <w:t>3. Razmerje do imetnika:</w:t>
      </w:r>
    </w:p>
    <w:p>
      <w:pPr>
        <w:pStyle w:val="Normal"/>
        <w:ind w:left="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72_2521261239"/>
      <w:bookmarkStart w:id="113" w:name="__Fieldmark__72_2521261239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metnik sam      </w:t>
      </w:r>
      <w:r>
        <w:fldChar w:fldCharType="begin">
          <w:ffData>
            <w:name w:val="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14" w:name="__Fieldmark__73_2521261239"/>
      <w:bookmarkStart w:id="115" w:name="__Fieldmark__73_2521261239"/>
      <w:bookmarkEnd w:id="115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v rednem delovnem razmerju  </w:t>
      </w:r>
      <w:r>
        <w:fldChar w:fldCharType="begin">
          <w:ffData>
            <w:name w:val="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16" w:name="__Fieldmark__74_2521261239"/>
      <w:bookmarkStart w:id="117" w:name="__Fieldmark__74_2521261239"/>
      <w:bookmarkEnd w:id="117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v pogodbenem del. razmerju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l-SI" w:eastAsia="en-US"/>
        </w:rPr>
        <w:instrText xml:space="preserve"> FORMCHECKBOX </w:instrText>
      </w:r>
      <w:r>
        <w:rPr>
          <w:sz w:val="20"/>
          <w:szCs w:val="20"/>
          <w:lang w:val="sl-SI" w:eastAsia="en-US"/>
        </w:rPr>
        <w:fldChar w:fldCharType="separate"/>
      </w:r>
      <w:bookmarkStart w:id="118" w:name="__Fieldmark__75_2521261239"/>
      <w:bookmarkStart w:id="119" w:name="__Fieldmark__75_2521261239"/>
      <w:bookmarkEnd w:id="119"/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  <w:t xml:space="preserve"> v kooperacijskem raumerju</w:t>
      </w:r>
    </w:p>
    <w:p>
      <w:pPr>
        <w:pStyle w:val="Normal"/>
        <w:ind w:left="180" w:hanging="0"/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 xml:space="preserve">  </w:t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ind w:left="180" w:hanging="0"/>
        <w:rPr>
          <w:sz w:val="16"/>
        </w:rPr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0"/>
          <w:szCs w:val="20"/>
          <w:lang w:val="sl-SI" w:eastAsia="en-US"/>
        </w:rPr>
        <w:tab/>
        <w:tab/>
        <w:tab/>
      </w:r>
      <w:r>
        <w:rPr/>
        <w:t>S podpisom jamčim za točnost podatkov!</w:t>
      </w:r>
    </w:p>
    <w:tbl>
      <w:tblPr>
        <w:tblW w:w="2420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0"/>
        <w:gridCol w:w="180"/>
        <w:gridCol w:w="180"/>
        <w:gridCol w:w="120"/>
        <w:gridCol w:w="180"/>
        <w:gridCol w:w="180"/>
        <w:gridCol w:w="120"/>
        <w:gridCol w:w="180"/>
        <w:gridCol w:w="180"/>
        <w:gridCol w:w="180"/>
        <w:gridCol w:w="180"/>
      </w:tblGrid>
      <w:tr>
        <w:trPr/>
        <w:tc>
          <w:tcPr>
            <w:tcW w:w="740" w:type="dxa"/>
            <w:tcBorders/>
            <w:vAlign w:val="bottom"/>
          </w:tcPr>
          <w:p>
            <w:pPr>
              <w:pStyle w:val="Footnote"/>
              <w:rPr>
                <w:lang w:val="sl-SI" w:eastAsia="en-US"/>
              </w:rPr>
            </w:pPr>
            <w:r>
              <w:rPr>
                <w:lang w:val="sl-SI" w:eastAsia="en-US"/>
              </w:rPr>
              <w:t>Datum: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  <w:t>/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  <w:t>/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 w:eastAsia="en-US"/>
              </w:rPr>
            </w:pPr>
            <w:r>
              <w:rPr>
                <w:sz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955</wp:posOffset>
                </wp:positionH>
                <wp:positionV relativeFrom="paragraph">
                  <wp:posOffset>-5080</wp:posOffset>
                </wp:positionV>
                <wp:extent cx="2062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-0.4pt" to="47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sz w:val="16"/>
          <w:szCs w:val="16"/>
        </w:rPr>
        <w:t>dan    mesec         leto</w:t>
        <w:tab/>
        <w:tab/>
        <w:tab/>
        <w:tab/>
        <w:t>žig                                   podpis imetnika oz. zakonitega zastopnka pravne osebe</w:t>
      </w:r>
    </w:p>
    <w:sectPr>
      <w:headerReference w:type="default" r:id="rId2"/>
      <w:type w:val="nextPage"/>
      <w:pgSz w:w="11906" w:h="16838"/>
      <w:pgMar w:left="1134" w:right="567" w:gutter="0" w:header="51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>
        <w:b/>
        <w:b/>
        <w:bCs/>
      </w:rPr>
    </w:pPr>
    <w:r>
      <w:rPr>
        <w:b/>
        <w:bCs/>
      </w:rPr>
      <w:t xml:space="preserve">VLOGA ZA VPIS V FITO-REGISTER </w:t>
    </w:r>
  </w:p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>
        <w:sz w:val="18"/>
        <w:szCs w:val="18"/>
      </w:rPr>
    </w:pPr>
    <w:r>
      <w:rPr>
        <w:sz w:val="18"/>
        <w:szCs w:val="18"/>
      </w:rPr>
      <w:t>Obrazec 2 - OSNOVNI PODATKI O MESTU PRIDELAVE</w:t>
    </w:r>
  </w:p>
  <w:p>
    <w:pPr>
      <w:pStyle w:val="Footer"/>
      <w:rPr/>
    </w:pPr>
    <w:r>
      <w:rPr>
        <w:sz w:val="12"/>
        <w:szCs w:val="12"/>
      </w:rPr>
      <w:t>Podatek označen z * ni obvezen. Če se odločite za posredovanje podatka, lahko izberete enega ali več načinov. Podatki so namenjeni lažji in hitrejši komunikaciji, ki bi se vršila preko telefona, faksa ali elektronske pošt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383" w:leader="none"/>
        <w:tab w:val="right" w:pos="-1039" w:leader="none"/>
        <w:tab w:val="left" w:pos="-320" w:leader="none"/>
        <w:tab w:val="left" w:pos="400" w:leader="none"/>
        <w:tab w:val="left" w:pos="72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28"/>
      <w:szCs w:val="20"/>
      <w:lang w:val="sl-S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83" w:leader="none"/>
        <w:tab w:val="right" w:pos="-1039" w:leader="none"/>
        <w:tab w:val="left" w:pos="-320" w:leader="none"/>
      </w:tabs>
      <w:spacing w:before="240" w:after="60"/>
      <w:jc w:val="center"/>
      <w:outlineLvl w:val="1"/>
    </w:pPr>
    <w:rPr>
      <w:b/>
      <w:iCs/>
      <w:color w:val="00008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3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2552" w:leader="none"/>
      </w:tabs>
      <w:overflowPunct w:val="false"/>
      <w:autoSpaceDE w:val="false"/>
      <w:spacing w:before="240" w:after="0"/>
      <w:jc w:val="both"/>
      <w:textAlignment w:val="baseline"/>
      <w:outlineLvl w:val="3"/>
    </w:pPr>
    <w:rPr>
      <w:rFonts w:ascii="Arial" w:hAnsi="Arial" w:cs="Arial"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basedOn w:val="Normal"/>
    <w:qFormat/>
    <w:pPr>
      <w:widowControl w:val="false"/>
      <w:overflowPunct w:val="false"/>
      <w:autoSpaceDE w:val="false"/>
      <w:ind w:left="2552" w:hanging="0"/>
      <w:jc w:val="both"/>
      <w:textAlignment w:val="baseline"/>
    </w:pPr>
    <w:rPr>
      <w:rFonts w:ascii="Arial" w:hAnsi="Arial" w:cs="Arial"/>
      <w:sz w:val="22"/>
      <w:szCs w:val="20"/>
      <w:lang w:val="sl-SI"/>
    </w:rPr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60" w:after="60"/>
      <w:jc w:val="both"/>
    </w:pPr>
    <w:rPr>
      <w:szCs w:val="20"/>
      <w:lang w:val="sl-S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709" w:leader="none"/>
        <w:tab w:val="left" w:pos="0" w:leader="none"/>
      </w:tabs>
      <w:jc w:val="both"/>
    </w:pPr>
    <w:rPr>
      <w:szCs w:val="20"/>
      <w:lang w:val="sl-SI"/>
    </w:rPr>
  </w:style>
  <w:style w:type="paragraph" w:styleId="Bull">
    <w:name w:val="bull"/>
    <w:basedOn w:val="Normal"/>
    <w:qFormat/>
    <w:pPr>
      <w:numPr>
        <w:ilvl w:val="0"/>
        <w:numId w:val="5"/>
      </w:numPr>
      <w:tabs>
        <w:tab w:val="left" w:pos="-709" w:leader="none"/>
        <w:tab w:val="left" w:pos="0" w:leader="none"/>
        <w:tab w:val="left" w:pos="720" w:leader="none"/>
      </w:tabs>
      <w:ind w:left="720" w:hanging="0"/>
      <w:jc w:val="both"/>
    </w:pPr>
    <w:rPr>
      <w:sz w:val="22"/>
      <w:szCs w:val="20"/>
      <w:lang w:val="sl-SI"/>
    </w:rPr>
  </w:style>
  <w:style w:type="paragraph" w:styleId="Clen">
    <w:name w:val="clen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autoSpaceDE w:val="false"/>
      <w:ind w:left="0" w:hanging="0"/>
      <w:jc w:val="center"/>
      <w:textAlignment w:val="baseline"/>
    </w:pPr>
    <w:rPr>
      <w:szCs w:val="20"/>
      <w:lang w:val="sl-SI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Soustitreobjet">
    <w:name w:val="Sous-titre objet"/>
    <w:basedOn w:val="Normal"/>
    <w:qFormat/>
    <w:pPr>
      <w:jc w:val="center"/>
    </w:pPr>
    <w:rPr>
      <w:b/>
      <w:szCs w:val="20"/>
      <w:lang w:val="en-GB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Cs w:val="20"/>
      <w:lang w:val="sl-SI"/>
    </w:rPr>
  </w:style>
  <w:style w:type="paragraph" w:styleId="Hang">
    <w:name w:val="hang"/>
    <w:basedOn w:val="TextBodyIndent"/>
    <w:qFormat/>
    <w:pPr>
      <w:numPr>
        <w:ilvl w:val="0"/>
        <w:numId w:val="4"/>
      </w:numPr>
    </w:pPr>
    <w:rPr>
      <w:i w:val="false"/>
      <w:iCs w:val="false"/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6"/>
      </w:numPr>
      <w:ind w:left="283" w:hanging="283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">
    <w:name w:val="Navaden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2">
    <w:name w:val="Telo besedila 2"/>
    <w:basedOn w:val="Normal"/>
    <w:qFormat/>
    <w:pPr>
      <w:spacing w:before="0" w:after="12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3:00Z</dcterms:created>
  <dc:creator>VLASTA</dc:creator>
  <dc:description/>
  <cp:keywords/>
  <dc:language>en-US</dc:language>
  <cp:lastModifiedBy>PPajk</cp:lastModifiedBy>
  <cp:lastPrinted>2009-01-23T10:34:00Z</cp:lastPrinted>
  <dcterms:modified xsi:type="dcterms:W3CDTF">2019-10-08T12:33:00Z</dcterms:modified>
  <cp:revision>2</cp:revision>
  <dc:subject/>
  <dc:title>V</dc:title>
</cp:coreProperties>
</file>