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spacing w:lineRule="auto" w:line="256" w:before="0" w:after="160"/>
        <w:ind w:left="0" w:hanging="0"/>
        <w:contextualSpacing/>
        <w:rPr/>
      </w:pPr>
      <w:r>
        <w:rPr>
          <w:rFonts w:cs="Arial"/>
          <w:b/>
          <w:bCs/>
          <w:lang w:val="sl-SI"/>
        </w:rPr>
        <w:t xml:space="preserve">Priloga: </w:t>
      </w:r>
      <w:r>
        <w:rPr>
          <w:rFonts w:cs="Arial"/>
          <w:b/>
          <w:bCs/>
          <w:szCs w:val="20"/>
          <w:lang w:val="sl-SI"/>
        </w:rPr>
        <w:t xml:space="preserve">Razmejeno območje </w:t>
      </w:r>
    </w:p>
    <w:p>
      <w:pPr>
        <w:pStyle w:val="Odstavekseznama"/>
        <w:spacing w:lineRule="auto" w:line="256" w:before="0" w:after="160"/>
        <w:ind w:left="360" w:hanging="0"/>
        <w:contextualSpacing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apadeno območj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27"/>
        <w:gridCol w:w="1250"/>
        <w:gridCol w:w="5556"/>
      </w:tblGrid>
      <w:tr>
        <w:trPr>
          <w:tblHeader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bči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atastrska obči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Leto/mesec določitv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arcele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ukovi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šnja (ID 193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ulij 20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480/1, 483, 487/1, 487/2, 488, 490, 614/1, 485/1, 485/2, 486/1, 486/2, 480/6, 486/3, 614/31, 484/1, 1967/1, 1944/5, 1949/5, 1975/6, 669/11, 669/12, 669/13, 669/15, 669/16, 669/17, 669/19, 1944/1, 1944/2, 1944/3, 1944/4, 1944/6, 1949/2, 1949/3, 1949/4, 1949/6, 1967/2, 1967/3, 1967/4, 1967/5, 1967/7, 1967/8, 1967/9, 1967/11, 1975/1, 1975/3, 1975/4, 1975/5, 1975/7, 1949/1, 1975/2, 481/1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ukovica (ID 193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ulij 20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1/1, 1/2, 1/3, 1/5, 1/7, 1/8, 1/9, 2/3, 2/4, 3/1, 4, 6/3, 6/4, 6/5, 6/6, 6/7, 7, 8/1, 8/2, 8/3, 8/4, 8/5, 8/7, 8/8, 8/9, 9/1, 10/2, 11/1, 13/2, 13/3, 13/4, 13/6, 13/7, 13/9, 14/1, 14/2, 15/1, 15/2, 15/3, 15/8, 16/2, 16/3, 16/4, 17/2, 18/2, 18/3, 18/4, 18/5, 19/2, 19/3, 20/2, 20/3, 20/4, 20/5, 25, 26, 27/1, 27/2, 28, 29/1, 29/2, 29/5, 29/6, 29/7, 29/8, 29/9, 30/3, 30/4, 30/5, 30/6, 31/1, 31/2, 33, 34/1, 34/2, 35/1, 35/2, 35/3, 36/1, 36/2, 36/3, 36/4, 37, 38/3, 38/5, 38/6, 38/7, 46/1, 47/2, 47/3, 48, 58/5, 68/2, 68/3, 68/4, 68/5, 68/6, 68/7, 70/3, 70/4, 72/2, 73/4, 73/6, 73/7, 73/8, 73/9, 74, 75/1, 75/2, 75/4, 76, 77/1, 77/2, 78/1, 78/2, 80/2, 109, 110, 111/1, 111/2, 113/1, 113/2, 114/1, 114/2, 114/3, 114/4, 115/2, 116/3, 116/4, 118, 119, 120/1, 120/2, 120/4, 120/5, 121/3, 121/5, 121/6, 122, 123, 124, 125, 126, 130, 148/3, 149, 150, 151, 152, 153/1, 154/1, 154/2, 155/1, 155/2, 156, 157, 158, 159, 160, 161, 162/1, 164, 165/2, 165/3, 165/4, 165/5, 165/6, 165/7, 165/8, 166/1, 166/2, 167/2, 167/3, 167/4, 167/5, 167/6, 167/7, 167/9, 167/10, 167/11, 167/12, 167/13, 167/14, 167/15, 167/16, 167/17, 167/18, 167/19, 167/21, 167/22, 167/24, 167/25, 168, 169/2, 169/3, 169/4, 169/5, 169/6, 169/7, 170, 172/1, 172/2, 174/1, 174/2, 174/3, 174/4, 174/5, 175/1, 175/4, 175/5, 175/6, 175/7, 176/1, 176/2, 176/3, 176/4, 176/5, 176/6, 176/7, 176/8, 176/9, 177, 178, 180, 181, 182/1, 183, 184, 185/1, 185/2, 186/1, 186/2, 187, 191/1, 192, 193/1, 193/2, 193/3, 193/4, 193/5, 193/6, 193/7, 193/8, 193/9, 193/10, 204, 205, 327/8, 327/17, 328/2, 328/3, 328/4, 328/5, 328/6, 328/8, 328/9, 328/11, 328/13, 329/1, 329/2, 329/3, 330, 332, 333, 334/1, 334/2, 334/4, 334/5, 336/2, 337/1, 338/1, 338/2, 338/3, 338/4, 338/5, 338/6, 338/7, 338/8, 338/9, 338/10, 339/2, 340, 343, 344/2, 346/1, 346/3, 346/4, 346/5, 346/6, 347/2, 348, 351/2, 351/4, 357/2, 358, 359/1, 360/2, 361/1, 361/2, 361/3, 361/4, 361/5, 361/6, 361/7, 363/4, 365/3, 366, 383/2, 385/1, 385/3, 385/4, 386, 387/2, 388/1, 388/2, 389, 395/1, 395/2, 396, 400/1, 400/2, 401/1, 401/2, 401/3, 401/4, 404, 405, 406/1, 406/2, 408/1, 408/2, 409/3, 409/4, 410, 411/2, 411/3, 411/5, 411/6, 412/1, 415, 416, 417, 418, 419, 420, 421, 427/1, 427/2, 428, 445/4, 445/8, 445/9, 445/10, 446/3, 446/4, 446/5, 446/6, 446/7, 447/2, 447/3, 447/4, 447/5, 447/6, 448/1, 448/2, 448/3, 448/4, 450/3, 450/5, 450/6, 452/2, 452/3, 452/4, 452/5, 453/2, 459/1, 459/2, 459/3, 459/4, 510/4, 511/1, 542, 544/1, 548/2, 549/3, 549/5, 556/1, 557/1, 557/2, 558/1, 558/2, 558/3, 558/4, 558/5, 558/7, 561/2, 561/4, 561/5, 561/6, 567/1, 567/3, 567/4, 567/5, 570, 571/2, 573/1, 575, 580/2, 580/3, 580/4, 581/3, 581/6, 581/8, 581/9, 581/11, 581/12, 581/13, 584/1, 584/2, 584/3, 584/4, 584/5, 590/2, 591/1, 591/3, 591/5, 592/3, 592/4, 593, 594/1, 595, 596/2, 597, 599/4, 600/2, 601/1, 601/3, 602/1, 602/2, 602/3, 605/1, 605/3, 606, 607/1, 607/2, 607/3, 608, 609/1, 609/2, 610, 611/1, 611/2, 612, 613/1, 613/2, 615/1, 616/3, 619, 620, 621, 623, 657/2, 657/3, 657/5, 657/6, 657/9, 659/1, 659/2, 662/4, 669/2, 670, 671, 675/2, 675/3, 679, 680/2, 681/2, 681/3, 682/2, 685/1, 686, 689, 690, 691, 692, 693, 704/3, 841, 843/2, 853/2, 878, 879, 909, 910, 916, 927, 930/1, 930/2, 935, 936, 942/2, 944/2, 978, 980/2, 980/3, 983, 991/1, 997/1, 1006/1, 1024, 1026, 1027, 1028, 1030, 1031, 1035, 1038, 1039, 1040, 1041, 1042, 1043, 1044, 1047, 1050, 1051, 1056, 1066, 1072, 1074, 1075, 1079/1, 1084, 1085, 1086, 1087, 1089, 1090, 1091, 1092, 1093, 1094, 1098, 1101, 1102, 1103, 1104, 1105, 1108, 1110, 1111, 1112, 1117, 1118, 1119, 1120, 1126, 1128, 1129, 1130, 1131, 1133, 957, 1070, 1016, 1017, 1116, 1019, 1106/1, 969/2, 1045, 1046, 1115, 1123, 1127, 1029, 900, 1062, 1125, 176/10, 1018, 1106/2, 843/1, 844, 845, 1097/1, 1097/2, 980/4, 980/5, 980/6, 980/7, 975/1, 1135/1, 1135/2, 1004/1, 1004/4, 1059/1, 932/1, 934/1, 930/3, 930/4, 572/1, 589/3, 946/1, 1005/1, 1005/5, 116/5, 116/6, 116/7, 116/8, 116/9, 116/10, 116/11, 116/12, 116/13, 581/14, 581/15, 581/16, 581/17, 581/18, 581/19, 581/22, 581/23, 899, 904, 906, 908, 928, 942/1, 943, 981, 982, 1032, 1033, 1037, 1048, 1049, 1052, 1058, 1071, 1082, 1083, 1088, 1095, 1099, 1107, 1132, 1134, 1011/1, 1021/1, 1009/1, 1010/1, 990/1, 1022/1, 1022/2, 1015/1, 345/1, 930/5, 992/1, 398/1, 944/4, 661/3, 17/4, 17/5, 17/6, 18/6, 657/11, 894/1, 897/3, 897/4, 901/2, 929/1, 929/2, 933/1, 937/1, 937/2, 941/2, 954/1, 1003/7, 1008/1, 1013/1, 1023/1, 1025/1, 1025/2, 1057/1, 1057/2, 970/1, 972/1, 972/4, 972/5, 976/1, 976/2, 938/2, 1100, 853/3, 853/4, 853/5, 853/6, 853/7, 329/4, 328/15, 328/17, 327/18, 1124, 919, 548/4, 350/1, 350/2, 657/12, 328/18, 328/19, 328/20, 347/3, 349/1, 349/2, 349/3, 165/9, 459/5, 685/4, 176/11, 176/12, 176/13, 561/9, 409/7, 579/2, 1036/1, 1036/2, 580/5, 600/6, 600/7, 600/8, 571/4, 571/5, 400/4, 400/5, 400/6, 202/4, 838, 839, 581/28, 581/30, 581/31, 581/36, 581/33, 581/34, 581/35, 2/5, 2/6, 2/7, 2/8, 167/26, 167/27, 409/9, 409/10, 409/11, 409/12, 581/39, 581/40, 581/41, 581/42, 581/43, 581/44, 581/45, 581/46, 328/21, 328/22, 545/3, 545/4, 545/5, 581/48, 581/50, 1053/1, 1053/2, 1053/3, 1055/1, 1055/2, 1055/3, 1034/1, 1034/2, 1025/3, 1054/1, 1054/2, 1054/3, 1057/3, 1057/4, 963/8, 963/9, 579/4, 967/5, 967/6, 450/7, 450/8, 344/3, 344/4, 345/3, 345/4, 356/3, 356/4, 356/5, 356/6, 356/7, 356/8, 341/1, 341/2, 341/3, 341/4, 342/1, 342/2, 895/15, 657/13, 657/14, 657/15, 657/16, 657/17, 657/18, 657/19, 677/5, 677/6, 677/7, 677/8, 677/9, 677/10, 357/12, 357/13, 357/14, 50/3, 50/4, 50/5, 50/6, 50/7, 1067/1, 1067/2, 1067/3, 1067/4, 1067/5, 1068/3, 1068/4, 1073/1, 1073/2, 1073/3, 1076/1, 1076/2, 1076/3, 1078/1, 1078/2, 587/3, 587/4, 587/5, 1064/4, 1064/5, 1064/6, 1068/5, 1068/7, 585/1, 585/2, 586/1, 586/2, 584/8, 1065/2, 574/2, 576/1, 576/2, 576/3, 577/3, 577/4, 577/5, 587/6, 587/7, 587/8, 589/5, 589/7, 590/6, 590/7, 590/8, 590/9, 590/10, 590/11, 1077/1, 1077/2, 1077/3, 1064/3, 1064/8, 1069/2, 1069/3, 1069/4, 1080/3, 1080/4, 1080/5, 953/4, 953/5, 958/4, 617/8, 1109/1, 1109/2, 1109/3, 579/6, 32/1, 32/2, 214/4, 214/5, 581/51, 581/52, 592/6, 167/34, 167/35, 167/32, 167/33, 1/10, 1/11, 1/13, 1/14, 1/15, 167/28, 167/29, 167/30, 167/31, 167/36, 1080/6, 704/4, 1142/34, 1145/21, 1148/14, 1166/147, 1166/149, 958/3, 1146/9, 945/5, 1014/3, 1149/5, 1166/4, 1166/20, 891/3, 1145/15, 974/4, 1142/18, 944/11, 1149/6, 351/9, 398/3, 400/7, 400/8, 400/9, 457/3, 547/3, 549/7, 704/5, 707/8, 707/9, 707/10, 707/11, 708/3, 890/3, 891/4, 895/8, 895/11, 926/5, 929/4, 932/3, 933/3, 934/3, 934/4, 941/5, 944/13, 944/14, 945/6, 945/7, 945/8, 945/9, 947/1, 948/3, 949/6, 952/4, 963/5, 963/6, 967/4, 970/5, 971/6, 971/7, 972/7, 972/8, 972/9, 972/10, 972/11, 974/5, 974/6, 976/4, 980/9, 980/10, 985/10, 985/11, 989/7, 990/4, 991/4, 992/4, 993/5, 996/4, 997/4, 997/5, 997/6, 1003/8, 1003/9, 1007/4, 1007/5, 1010/6, 1013/5, 1020/4, 1021/3, 1023/6, 1059/3, 1064/9, 1142/1, 1142/3, 1142/4, 1142/5, 1142/7, 1142/9, 1142/12, 1142/13, 1142/14, 1142/16, 1142/17, 1142/19, 1142/21, 1142/24, 1142/26, 1142/27, 1142/30, 1142/32, 1142/33, 1143/1, 1143/2, 1143/3, 1143/5, 1143/8, 1143/10, 1143/11, 1144/1, 1144/2, 1144/7, 1144/8, 1144/9, 1144/10, 1144/11, 1144/12, 1144/13, 1144/14, 1144/15, 1144/16, 1145/2, 1145/3, 1145/4, 1145/5, 1145/6, 1145/7, 1145/8, 1145/9, 1145/10, 1145/11, 1145/12, 1145/13, 1145/14, 1145/16, 1145/19, 1145/20, 1145/22, 1146/1, 1146/2, 1146/3, 1146/4, 1146/6, 1146/7, 1146/10, 1146/11, 1146/13, 1146/14, 1146/15, 1146/16, 1146/17, 1147/2, 1147/5, 1147/6, 1148/2, 1148/5, 1148/7, 1148/8, 1148/10, 1148/11, 1148/13, 1148/15, 1148/16, 1148/17, 1148/18, 1148/20, 1149/3, 1149/4, 1149/7, 1149/8, 1151/1, 1151/2, 1151/3, 1153/2, 1154/1, 1154/2, 1154/3, 1154/4, 1154/5, 1154/6, 1154/7, 1154/8, 1154/10, 1156/1, 1156/2, 1156/3, 1156/4, 1157/2, 1157/3, 1157/4, 1157/7, 1157/8, 1157/10, 1157/11, 1158/1, 1158/2, 1158/3, 1158/4, 1159/1, 1159/3, 1159/4, 1159/5, 1159/6, 1159/8, 1160/1, 1160/3, 1160/4, 1160/5, 1162/1, 1162/3, 1162/4, 1162/5, 1163/2, 1163/3, 1163/5, 1164/1, 1165/1, 1165/2, 1165/3, 1166/1, 1166/2, 1166/3, 1166/5, 1166/6, 1166/7, 1166/8, 1166/9, 1166/11, 1166/16, 1166/18, 1166/28, 1166/35, 1166/38, 1166/42, 1166/45, 1166/46, 1166/47, 1166/49, 1166/53, 1166/57, 1166/60, 1166/61, 1166/64, 1166/65, 1166/67, 1166/70, 1166/71, 1166/72, 1166/75, 1166/76, 1166/77, 1166/90, 1166/94, 1166/95, 1166/96, 1166/97, 1166/99, 1166/101, 1166/106, 1166/107, 1166/108, 1166/109, 1166/110, 1166/112, 1166/113, 1166/116, 1166/117, 1166/119, 1166/120, 1166/121, 1166/122, 1166/125, 1166/126, 1166/128, 1166/129, 1166/130, 1166/132, 1166/135, 1166/136, 1166/137, 1166/138, 1166/139, 1166/141, 1166/142, 1166/144, 1166/145, 1166/146, 1166/148, 1166/150, 1166/151, 1166/152, 1166/153, 1166/154, 1166/155, 1166/156, 1166/157, 971/5, 989/6, 1142/6, 1147/1, 1147/3, 1147/8, 1152/2, 1157/5, 1157/6, 1166/124, 1166/131, 993/4, 996/3, 1166/86, 1166/91, 1020/3, 1166/19, 926/4, 1144/18, 1166/58, 984/1, 1142/2, 1142/10, 1142/11, 1142/15, 1142/22, 1142/23, 1142/25, 1142/28, 1142/29, 1148/1, 1148/3, 1148/4, 1148/9, 1148/12, 1148/19, 1157/1, 1159/7, 1166/140, 944/15, 1149/9, 1149/11, 351/10, 1145/1, 892/4, 938/4, 938/5, 938/6, 969/5, 1142/20, 1145/17, 1145/18, 1146/18, 1148/6, 1150/1, 1150/2, 1166/133, 1166/134, 1166/143, 1163/8, 1146/12, 949/7, 955/6, 985/9, 994/4, 1023/5, 1142/8, 1144/5, 1144/17, 1146/5, 1146/8, 1147/4, 1147/7, 1149/2, 1152/1, 1157/9, 1160/2, 1162/2, 1166/10, 1166/55, 1166/62, 1166/89, 1166/123, 1166/127, 1163/7, 1154/9, 1159/9, 584/9, 584/11, 584/12, 581/53, 581/55, 979/2, 179/1, 660/1, 594/3, 594/4, 543/3, 543/4, 944/12, 1149/10, 946/5, 946/6, 946/7, 1144/3, 1144/6, 1149/1, 1166/26, 846/3, 846/4, 846/5, 1069/5, 1069/6, 112/1, 112/2, 837/1, 837/2, 837/3, 840/1, 840/2, 840/3, 842/3, 842/4, 842/6, 842/7, 669/10, 669/11, 662/6, 579/7, 120/6, 120/7, 581/57, 591/6, 591/7, 591/8, 591/9, 579/9, 579/11, 579/12, 579/14, 121/8, 121/9, 121/10, 121/11, 116/24, 116/25, 116/26, 116/27, 115/5, 116/20, 116/21, 116/22, 116/23, 402/1, 38/8, 38/9, 617/9, 16/5, 16/6, 16/7, 16/8, 16/9, 331/6, 331/7, 409/14, 409/15, 409/16, 409/17, 960/3, 923/3, 923/4, 915/4, 915/5, 915/6, 918/1, 918/2, 918/3, 924/14, 924/15, 911/3, 911/4, 913/9, 913/10, 913/11, 920/13, 920/14, 920/16, 913/12, 913/13, 913/14, 912/3, 912/4, 920/10, 920/11, 920/12, 922/6, 922/7, 922/8, 922/9, 914/9, 914/11, 921/3, 921/4, 959/1, 202/5, 202/6, 617/11, 616/4, 616/5, 384/1, 384/2, 385/5, 385/6, 385/7, 1096/1, 1096/2, 1096/3, 1096/4, 960/5, 960/6, 960/7, 963/11, 963/12, 963/13, 959/3, 959/4, 15/14, 15/15, 15/16, 580/6, 580/7, 604/1, 604/2, 457/5, 617/14, 584/13, 952/7, 952/8, 952/9, 924/18, 924/19, 924/21, 924/22, 924/23, 1163/9, 1163/10, 920/17, 920/18, 922/11, 922/12, 914/12, 914/13, 591/11, 591/12, 191/4, 547/6, 547/7, 547/8, 547/9, 547/10, 547/11, 547/12, 572/3, 842/8, 842/9, 47/4, 47/5, 550/1, 589/12, 589/13, 73/21, 73/22, 73/16, 73/17, 73/18, 73/19, 73/20, 662/9, 662/10, 13/10, 13/11, 13/12, 13/13, 1166/162, 1166/165, 1166/166, 1166/167, 1166/169, 1166/170, 1166/175, 1166/177, 1166/178, 1166/179, 1166/180, 1166/182, 1166/183, 1166/184, 1166/186, 1166/159, 1166/161, 1166/171, 1166/173, 662/11, 662/12, 998/4, 998/5, 29/11, 29/12, 175/8, 175/9, 1161/1, 72/14, 72/15, 115/6, 115/7, 72/16, 72/17, 657/20, 875/1, 73/23, 73/24, 73/25, 73/26, 73/27, 73/28, 73/29, 73/30, 73/31, 73/32, 73/33, 153/3, 153/4, 153/5, 662/13, 662/14, 13/14, 13/15, 80/5, 80/6, 116/29, 116/30, 903/1, 903/2, 905/1, 905/2, 907/1, 907/2, 11/5, 148/4, 533/3, 533/4, 426/2, 622/1, 622/2, 23/1, 23/2, 582/3, 582/4, 582/5, 592/7, 592/8, 592/9, 578/4, 578/5, 578/6, 578/7, 1079/5, 1079/6, 1079/7, 1079/8, 1079/9, 175/10, 175/11, 175/12, 10/4, 660/3, 660/4, 660/5, 549/9, 549/10, 1081/3, 548/5, 548/6, 548/7, 569/6, 589/17, 589/18, 589/19, 548/8, 548/9, 548/10, 682/6, 682/7, 684/1, 684/2, 561/10, 581/59, 581/60, 581/65, 581/61, 581/62, 605/6, 605/7, 605/8, 546/1, 546/2, 589/14, 589/15, 589/22, 589/23, 685/5, 685/6, 685/7, 685/8, 685/9, 589/20, 589/21, 547/13, 547/14, 605/9, 605/10, 675/8, 675/9, 675/11, 29/13, 413/1, 413/2, 414/1, 414/2, 409/19, 422/1, 422/2, 678/4, 678/5, 678/6, 680/5, 680/6, 680/7, 680/8, 680/9, 411/7, 411/8, 39/3, 39/4, 571/9, 571/10, 571/6, 571/7, 571/8, 666/2, 598/1, 598/2, 598/3, 598/4, 598/5, 598/6, 598/7, 581/69, 581/70, 581/71, 581/72, 581/73, 11/6, 11/7, 11/8, 1166/189, 8/10, 8/11, 9/3, 9/4, 445/11, 445/12, 446/8, 446/9, 446/10, 604/6, 75/5, 662/16, 662/17, 579/15, 579/16, 1166/197, 1166/198, 1166/199, 1166/200, 547/15, 547/16, 1/16, 1/17, 3/3, 3/4, 1166/194, 581/74, 581/75, 351/11, 977/1, 977/2, 977/3, 979/3, 979/4, 980/11, 980/12, 303/9, 38/10, 38/11, 38/12, 169/11, 169/10, 169/9, 169/8, 914/15, 901/3, 898/2, 962/5, 1155/8, 895/17, 895/19, 895/20, 895/21, 962/6, 895/18, 1164/3, 1153/4, 895/22, 895/23, 1153/5, 1143/13, 962/4, 1143/18, 1155/4, 968/4, 962/3, 1143/16, 969/7, 902/1, 1163/11, 902/2, 902/3, 968/5, 895/25, 961/2, 1155/6, 1143/17, 968/7, 924/24, 924/25, 924/26, 924/27, 1163/12, 961/1, 968/6, 968/3, 969/6, 914/14, 914/16, 1143/19, 1164/4, 901/4, 898/1, 897/5, 897/6, 1143/14, 1143/15, 895/26, 895/24, 1153/3, 1155/7, 1155/3, 895/16, 1155/9, 1143/12, 1155/5, 409/20, 669/13, 1114/1, 1114/2, 1114/3, 1114/4, 582/6, 582/7, 336/3, 336/4, 336/5, 339/3, 339/4, 574/3, 574/4, 162/3, 162/4, 17/7, 17/8, 409/23, 409/22, 116/32, 116/31, 121/13, 121/12, 457/14, 457/15, 457/16, 457/17, 457/18, 457/19, 568/6, 568/5, 568/4, 568/3, 568/2, 568/1, 596/4, 596/5, 71/11, 173/5, 703/1, 589/27, 589/26, 589/25, 589/24, 328/24, 328/25, 457/20, 457/21, 46/9, 46/8, 46/7, 46/6, 46/5, 46/4, 46/10 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voje (ID 194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ulij 20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763, 764, 765, 766, 1501, 1505, 1512, 1612, 1614/1, 1614/2, 1616, 1617, 1624, 1625, 1632/1, 1632/2, 1631, 1623, 1629, 1618, 1500/1, 1500/2, 1605/2, 1605/5, 1626/1, 1622/1, 1621/1, 1620/2, 1506/1, 1506/2, 1610, 1607/2, 1607/5, 1606/2, 1606/5, 1502, 1524/1, 1525/1, 1600/1, 1601/1, 1619/2, 1619/6, 1619/7, 1619/4, 1619/5, 1605/8, 1605/9, 1605/13, 1605/14, 1605/15, 1606/7, 1606/8, 1606/9, 1606/10, 1606/11, 1606/12, 1606/13, 1606/14, 1606/15, 1606/16, 1606/17, 1606/18, 1609/1, 1609/2, 1609/3, 1608/4, 1608/5, 1608/6, 1605/11, 1605/12, 1615/1, 1615/2, 1508/1, 1503/1, 1507/1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podnje Koseze (ID 194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ulij 20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490/1, 490/2, 515/1, 526/1, 527, 528/1, 528/2, 528/3, 530/1, 530/2, 530/3, 531, 532/1, 532/2, 533, 534, 535, 536, 538, 539, 540/1, 540/2, 540/3, 541, 542/9, 633/1, 636, 637, 638/1, 638/2, 638/3, 638/4, 639/1, 639/2, 640/1, 640/2, 641/1, 641/2, 642, 644, 660, 661, 662, 663/2, 663/3, 664/1, 664/2, 664/3, 666, 667, 668, 669, 670, 673, 674/1, 677, 679/1, 679/2, 680, 681/1, 681/2, 681/3, 683, 684, 685, 688, 689, 690, 692, 698, 699, 701, 702, 703/1, 703/2, 705, 706, 707, 710, 711, 712, 713, 714, 715, 716/1, 716/2, 717/1, 717/2, 718, 719, 720, 722/1, 722/2, 722/3, 722/4, 724, 725/1, 725/2, 726/1, 726/3, 727/2, 730, 731/1, 731/2, 732/2, 734/2, 734/3, 736/1, 736/2, 737/2, 738/3, 739/1, 739/2, 739/3, 740, 742/1, 742/2, 742/3, 743/1, 744/1, 744/2, 745, 747, 748/1, 748/3, 748/4, 748/5, 748/6, 749/2, 749/3, 749/4, 749/5, 750/1, 751/1, 752/1, 753/5, 754, 756/2, 758, 760, 761, 763/1, 763/2, 763/3, 763/4, 764, 765/1, 765/2, 766/1, 766/2, 767/1, 767/2, 770, 773/1, 773/2, 773/3, 775, 776/1, 776/2, 776/3, 777, 778, 780/2, 783, 784, 785, 786, 787, 788, 791, 796, 797, 799, 805, 806, 807, 808, 809, 811/1, 811/2, 811/4, 811/5, 811/6, 814, 816/2, 816/3, 817, 818/2, 818/3, 818/4, 818/5, 818/6, 820/2, 820/3, 820/5, 820/6, 821/1, 821/2, 824/3, 824/4, 824/5, 825, 826/1, 826/2, 827, 829, 830, 831, 832, 833, 834, 835, 838/2, 838/3, 838/4, 838/5, 838/6, 838/7, 838/8, 839, 840, 841, 842, 843, 844, 845, 846, 847, 848, 849, 850, 851, 852/1, 852/2, 853/1, 853/2, 854/1, 854/2, 855/1, 855/2, 856, 857/1, 857/2, 858/1, 858/2, 859, 860/1, 860/2, 862/1, 862/2, 862/3, 863, 864/2, 865, 866/1, 867, 868, 869, 870, 872, 873, 874, 875, 876, 877, 878, 879, 880, 881, 883, 884, 885, 886, 887, 888, 889/1, 889/2, 890, 891, 892, 893, 894, 895, 896, 897, 898, 899, 900, 901, 902, 903, 904/1, 904/2, 904/3, 904/4, 904/5, 904/6, 904/7, 904/8, 904/9, 904/10, 904/12, 905, 906, 907, 908, 912/1, 912/2, 913/2, 914, 915, 916, 917, 918, 919, 920, 921, 922, 923, 924, 931, 935, 936, 937, 938/2, 940/1, 940/2, 941, 942/1, 942/2, 943, 944, 945, 946, 947, 948, 949, 950/1, 950/2, 951/1, 951/2, 952, 953, 954, 955/1, 955/2, 956/1, 956/2, 957, 958, 959, 960, 961, 962, 963, 964, 965, 967/1, 967/2, 968/1, 969, 970, 971, 972, 975, 976, 977, 979, 980, 982, 983, 984, 986, 1003, 1004, 1005, 1006/1, 1006/2, 1007, 1013, 1106/1, 1107, 1110, 1111, 1112, 1114, 1115, 1116, 1117, 1119/1, 1119/2, 1120, 1121/1, 1123, 1124, 1125/2, 1126, 1246, 1252, 1254, 1255, 1256, 966/1, 966/2, 1248, 798/1, 798/2, 687/1, 804/1, 1122/1, 686/1, 694/1, 695/1, 696/1, 1011/1, 1009/1, 1002/1, 1002/2, 792/1, 793/1, 882/1, 803/1, 1000/2, 985/1, 691/1, 1006/4, 1010/1, 1059/1, 1059/2, 1253, 1258, 822/3, 822/4, 822/5, 837/1, 821/3, 820/8, 822/7, 542/14, 542/12, 1247, 1250, 1251, 1257, 822/9, 822/10, 822/11, 822/12, 542/26, 542/23, 542/25, 741/1, 741/2, 741/3, 697/1, 697/2, 697/3, 697/4, 697/5, 704/3, 704/4, 671/2, 672/2, 672/3, 674/3, 674/4, 675/1, 675/2, 675/3, 676/1, 676/2, 709/1, 709/2, 679/4, 679/5, 708/1, 708/2, 678/1, 678/2, 682/1, 682/2, 789/7, 789/8, 789/9, 789/10, 789/11, 790/3, 790/4, 792/3, 792/4, 792/5, 792/6, 802/1, 802/2, 802/3, 1000/4, 1010/3, 1010/4, 1010/5, 1010/6, 1011/3, 1011/4, 1011/6, 1012/1, 1012/2, 1012/3, 1014/3, 1014/4, 1014/5, 1063/6, 1131/1, 1131/2, 1131/3, 1131/4, 1131/6, 1131/7, 1131/10, 1131/12, 1131/13, 1131/14, 1131/15, 1131/16, 700/1, 700/2, 748/7, 748/8, 746/4, 723/1, 723/2, 723/4, 1118/1, 811/8, 819/11, 819/14, 819/15, 819/16, 819/17, 819/18, 819/19, 810/3, 811/9, 819/5, 819/6, 819/7, 819/8, 819/9, 819/10, 819/12, 819/13, 542/27, 542/28, 726/5, 726/6, 723/8, 723/9, 723/10, 723/6, 723/7, 1118/3, 1118/4, 909/1, 904/13, 950/4, 950/5, 950/6, 837/3, 837/4, 837/5, 836/1, 836/2, 836/3, 836/4, 753/6, 753/7, 753/8, 753/11, 753/12, 820/9, 866/4, 542/29, 542/30, 542/31, 542/32, 753/14, 925/1, 1237, 871/1, 871/2, 671/3, 671/4, 672/4, 672/5, 672/6, 828/1, 828/2, 759/1, 759/2, 728/1, 728/2, 824/6, 824/7, 824/8, 822/13, 822/14, 823/1, 823/2, 1125/4, 1125/5, 1125/6, 811/11, 811/12, 811/13, 811/14, 811/15, 815/1, 749/6, 749/7, 864/3, 864/4, 757/1, 731/4, 731/5, 731/6, 731/7, 731/8, 731/9, 731/10, 731/11, 733/1, 733/2, 733/3, 733/4, 733/5, 733/6, 733/7, 734/4, 734/5, 734/6, 734/7, 734/8, 734/9, 734/10, 734/11, 734/12, 734/13, 734/14, 734/15, 734/16, 734/17, 734/18, 734/19, 734/20, 734/21, 734/22, 734/23, 734/24, 734/25, 734/26, 734/27, 735/1, 735/2, 735/3, 736/4, 736/5, 738/9, 738/10, 738/11, 738/12, 738/17, 738/19, 938/3, 1102/1, 838/9, 838/10, 838/11, 771/1, 750/6, 665/1, 665/2, 665/3, 753/16, 753/17, 738/20, 738/21, 738/22, 738/23, 738/25, 753/18, 753/19, 800/3, 756/3, 756/4, 756/5, 738/26, 704/5, 704/6, 789/13, 789/14, 491/3, 491/4, 753/21, 753/22, 635/1, 635/2, 816/4, 816/5, 753/23, 753/24, 753/25, 753/26, 753/27, 753/28, 753/29, 753/30, 750/16, 750/17, 750/18, 750/19, 750/20, 750/21, 750/22, 750/9, 750/10, 750/11, 750/12, 750/13, 750/14, 750/15, 774/1, 774/2, 779/1, 779/2, 781/1, 781/2, 794/1, 794/2, 933/1, 727/3, 727/4, 755/1, 755/2, 800/5, 1011/8, 801/4, 801/3, 1011/7, 800/8, 800/7, 768/1, 768/2, 768/3</w:t>
            </w:r>
          </w:p>
        </w:tc>
      </w:tr>
    </w:tbl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Varovalni pa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83"/>
        <w:gridCol w:w="66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bookmarkStart w:id="0" w:name="_Hlk202366616"/>
            <w:bookmarkEnd w:id="0"/>
            <w:r>
              <w:rPr>
                <w:lang w:val="sl-SI"/>
              </w:rPr>
              <w:t>Obči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Leto/mesec določitv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Katastrska občin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amni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ulij 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alovče (ID 1912), Podhruška (ID 1913), Loke (ID 1916), Šmartno pri Tuhinju (ID 1917), Pšajnovica (ID 191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mža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lang w:val="sl-SI"/>
              </w:rPr>
              <w:t>Julij 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Rova (ID 1935), Radomlje (ID 1936), Dob (ID 1943), Krtina (ID 1945), Studenec (ID 1946), Trojica (ID 1957), Brezovica (ID 1958), Brdo (ID 19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ukovi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lang w:val="sl-SI"/>
              </w:rPr>
              <w:t>Julij 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Koreno (ID 1929), Žirovše (ID 1930), Krašnja (ID 1931), Zlato Polje (ID 1932), Lukovica (ID 1933), Rafolče (ID 1934), Prevoje (ID 1944), Spodnje Koseze (ID 194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oravč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lang w:val="sl-SI"/>
              </w:rPr>
              <w:t>Julij 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šce (ID 1948), Negastrn (ID 1949), Limbarska Gora (ID 1950), Moravče (ID 1955), Vrhpolje (ID 195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l pri Ljublja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lang w:val="sl-SI"/>
              </w:rPr>
              <w:t>Julij 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iževska vas (ID 1764), Vinje (ID 1765)</w:t>
            </w:r>
          </w:p>
        </w:tc>
      </w:tr>
    </w:tbl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ptos" w:hAnsi="Aptos" w:eastAsia="Apto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ptos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SlogNartZnak">
    <w:name w:val="Slog Načrt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SlogNart">
    <w:name w:val="Slog Načrt"/>
    <w:basedOn w:val="Normal"/>
    <w:qFormat/>
    <w:pPr>
      <w:spacing w:before="0" w:after="120"/>
      <w:jc w:val="both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21:00Z</dcterms:created>
  <dc:creator>uporabnik</dc:creator>
  <dc:description/>
  <cp:keywords/>
  <dc:language>en-US</dc:language>
  <cp:lastModifiedBy>Nina Pezdirec</cp:lastModifiedBy>
  <cp:lastPrinted>2021-10-28T11:58:00Z</cp:lastPrinted>
  <dcterms:modified xsi:type="dcterms:W3CDTF">2025-07-03T12:23:00Z</dcterms:modified>
  <cp:revision>3</cp:revision>
  <dc:subject/>
  <dc:title>Številka:</dc:title>
</cp:coreProperties>
</file>