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ZAPISNIK O VZORČENJU NA GOSPODARSTVU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NOSILEC DEJAVNOST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osilec dejavnosti r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sebno ime in naslov oziroma firma in sede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gistrska številka in naslov hleva oziroma obrata za rejo (kjer je primerno);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IDENTIFIKACIJA JAT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rsta jate (označiti ustrezno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čna jata   </w:t>
        <w:tab/>
        <w:tab/>
        <w:tab/>
        <w:tab/>
      </w:r>
      <w:r>
        <w:rPr>
          <w:rFonts w:cs="Arial"/>
        </w:rPr>
        <w:t/>
      </w:r>
      <w:r>
        <w:rPr>
          <w:rFonts w:cs="Arial" w:ascii="Arial" w:hAnsi="Arial"/>
        </w:rPr>
        <w:t xml:space="preserve"> vzrejna jata  ALI  </w:t>
      </w:r>
      <w:r>
        <w:rPr>
          <w:rFonts w:cs="Arial"/>
        </w:rPr>
        <w:t/>
      </w:r>
      <w:r>
        <w:rPr>
          <w:rFonts w:cs="Arial" w:ascii="Arial" w:hAnsi="Arial"/>
        </w:rPr>
        <w:t>  odrasla jata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a kokoši nesnic  </w:t>
        <w:tab/>
        <w:tab/>
        <w:tab/>
      </w:r>
      <w:r>
        <w:rPr>
          <w:rFonts w:cs="Arial"/>
        </w:rPr>
        <w:t/>
      </w:r>
      <w:r>
        <w:rPr>
          <w:rFonts w:cs="Arial" w:ascii="Arial" w:hAnsi="Arial"/>
        </w:rPr>
        <w:t xml:space="preserve"> vzrejna jata ALI   </w:t>
      </w:r>
      <w:r>
        <w:rPr>
          <w:rFonts w:cs="Arial"/>
        </w:rPr>
        <w:t/>
      </w:r>
      <w:r>
        <w:rPr>
          <w:rFonts w:cs="Arial" w:ascii="Arial" w:hAnsi="Arial"/>
        </w:rPr>
        <w:t xml:space="preserve"> odrasla jata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a brojlerjev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Oznaka jate na gospodarstvu-identifikacija (v primeru brojlerjev ni potreb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um vselitve jate v enoto za odrasle nesnice oz. odrasle matične j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če vse živali niso bile vseljene istočasno, obvezno navesti vse datume vselite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VZOREC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rsta vzorca (označiti ustrez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ranje podloge škatel   </w:t>
        <w:tab/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pla piščancev         </w:t>
        <w:tab/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es (2 x 150g)</w:t>
        <w:tab/>
        <w:tab/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si obutve (2 para)     </w:t>
        <w:tab/>
        <w:tab/>
        <w:tab/>
        <w:t>število vzorcev__________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pojne krpe (4 krpe)    </w:t>
        <w:tab/>
        <w:tab/>
        <w:tab/>
        <w:t>število vzorcev__________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pojne krpe in brisi obutve (1+1 par)</w:t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i se preiskava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vsak odvzet vzorec posebej</w:t>
        <w:tab/>
        <w:t xml:space="preserve">     </w:t>
        <w:tab/>
        <w:t xml:space="preserve">      </w:t>
      </w:r>
      <w:r>
        <w:rPr>
          <w:rFonts w:cs="Arial"/>
        </w:rPr>
        <w:t/>
      </w:r>
      <w:r>
        <w:rPr>
          <w:rFonts w:cs="Arial" w:ascii="Arial" w:hAnsi="Arial"/>
        </w:rPr>
        <w:t xml:space="preserve"> skupnega(ih) vzorca(ev)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rost jarkic (vzrejne jate) ali odraslih živali ob vzorčenju (v tednih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če so v jati živali različnih starosti obvezno navesti vse staros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um vzorč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zorčevalec (označiti ustrezno)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ilec dejavnosti</w:t>
        <w:tab/>
        <w:tab/>
        <w:tab/>
        <w:tab/>
        <w:t xml:space="preserve">      </w:t>
      </w:r>
      <w:r>
        <w:rPr>
          <w:rFonts w:cs="Arial"/>
        </w:rPr>
        <w:t/>
      </w:r>
      <w:r>
        <w:rPr>
          <w:rFonts w:cs="Arial" w:ascii="Arial" w:hAnsi="Arial"/>
        </w:rPr>
        <w:t xml:space="preserve"> drugo (navesti kdo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PREISKAVA (označiti ustrezno) 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otnost salmone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PODPIS nosilca dejavnosti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9:00Z</dcterms:created>
  <dc:creator>vurs</dc:creator>
  <dc:description/>
  <cp:keywords/>
  <dc:language>en-US</dc:language>
  <cp:lastModifiedBy>uporabnik</cp:lastModifiedBy>
  <dcterms:modified xsi:type="dcterms:W3CDTF">2020-09-28T07:59:00Z</dcterms:modified>
  <cp:revision>2</cp:revision>
  <dc:subject/>
  <dc:title>ZAPISNIK O VZORČENJU NA GOSPODARSTVU</dc:title>
</cp:coreProperties>
</file>