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</w:rPr>
        <w:t xml:space="preserve">Razlagalni dokument Pravil sledljivosti za zagotavljanje označevanja kraja vzreje mesa, kakor to predpisuje Uredba (EU) št. 1337/2013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1. Splošni vidiki </w:t>
      </w:r>
    </w:p>
    <w:p>
      <w:pPr>
        <w:pStyle w:val="Default"/>
        <w:rPr/>
      </w:pPr>
      <w:r>
        <w:rPr/>
      </w:r>
    </w:p>
    <w:p>
      <w:pPr>
        <w:pStyle w:val="Default"/>
        <w:rPr>
          <w:smallCaps/>
        </w:rPr>
      </w:pPr>
      <w:r>
        <w:rPr/>
        <w:t xml:space="preserve">S 1. aprilom 2015 je navajanje države porekla obvezno na oznakah / nalepkah svežega, hlajenega in zamrznjenega mesa prašičev, ovac, koz in perutnine. Člen 5(1)a Uredbe 1337/2013/EU povezuje poreklo mesa z opredeljenim obdobjem vzreje v življenju posamezne živali. V povezavi z navedeno Uredbo je Komisija skupaj z državami članicami pripravila razlagalni dokument, kot pomoč nosilcem dejavnosti in izvajanju nadzora. </w:t>
      </w:r>
    </w:p>
    <w:p>
      <w:pPr>
        <w:pStyle w:val="Default"/>
        <w:rPr>
          <w:smallCaps/>
        </w:rPr>
      </w:pPr>
      <w:r>
        <w:rPr>
          <w:smallCaps/>
        </w:rPr>
      </w:r>
    </w:p>
    <w:p>
      <w:pPr>
        <w:pStyle w:val="Default"/>
        <w:rPr/>
      </w:pPr>
      <w:r>
        <w:rPr/>
        <w:t xml:space="preserve">V skladu s členom 3(2) te uredbe so klavnice odgovorne za zagotavljanje sledljivosti med mesom in živaljo(mi), od katere(ih) je meso pridobljeno. Klavnice morajo evidentirati informacije o izvoru ter jih posredovati upravljavcem obratov v nadaljnjih stopnjah predelave mes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osledično, če klavnice sprejmejo živali brez popolnih podatkov o izvoru živali, ne morejo prodati nepredelanega mesa upravljavcem obratov v nadaljnjih stopnjah predelave mesa. Meso brez podatkov o izvoru je mogoče tržiti samo v obliki izdelkov, za katere podatki o izvoru niso obvezno zahtevani, kakor to določa Uredba (EU) št. 1169/2011. </w:t>
      </w:r>
    </w:p>
    <w:p>
      <w:pPr>
        <w:pStyle w:val="Default"/>
        <w:rPr/>
      </w:pPr>
      <w:r>
        <w:rPr/>
        <w:t xml:space="preserve">Rejci živali, ki prodajajo živali klavnicam, predložijo podatke o izvoru v skladu s členom 5(1)a na podlagi obstoječih pravil o sledljivosti za žive živali ter na podlagi (obvezno) razpoložljive dokumentacije (ki jo mora rejec živali voditi) na gospodarstvu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V skladu z Uredbo (ES) št. 853/2004 o higieni živil (ter z izvedbeno Uredbo 2074/2005/ES) morajo vse živali, namenjene zakolu, spremljati </w:t>
      </w:r>
      <w:r>
        <w:rPr>
          <w:i/>
          <w:iCs/>
        </w:rPr>
        <w:t>Informacije o prehranjevalni verigi</w:t>
      </w:r>
      <w:r>
        <w:rPr/>
        <w:t xml:space="preserve"> (FCI - </w:t>
      </w:r>
      <w:r>
        <w:rPr>
          <w:lang w:val="en-GB"/>
        </w:rPr>
        <w:t>Food Chain Information</w:t>
      </w:r>
      <w:r>
        <w:rPr/>
        <w:t>), ki povezujejo žival z gospodarstvom izvora. V veliki večini primerov se v zadnjem obdobju pitanja ne izvajajo nobeni premiki živali z gospodarstva, zato je zadnje gospodarstvo (gospodarstvo izvora) v stanju, da lahko navede dokaze o obdobju vzreje, kakor je omenjeno v členu 4(1)a Uredbe 1337/2013. Samo v primerih, kadar zadevno obdobje vzreje obsega več kot samo zadnje gospodarstvo pred zakolom, je treba predložiti še dodatne informacije na podlagi obstoječih pravil o označevanju živali ter registraciji gospodarstev za namene zdravstvenega varstva živali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Če se šteje za potrebno, lahko države članice predpišejo določbe v nacionalni zakonodaji o sledljivosti živih živali, za zagotavljanje, da so informacije o izvoru dejansko predložene ob prispetju živali v klavnico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2. Posebni vidiki za posamezne živalske vrste </w:t>
      </w:r>
    </w:p>
    <w:p>
      <w:pPr>
        <w:pStyle w:val="Default"/>
        <w:rPr/>
      </w:pPr>
      <w:r>
        <w:rPr>
          <w:b/>
          <w:bCs/>
        </w:rPr>
        <w:t xml:space="preserve">2.1 Perutnin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Ne obstajajo nobena posebna pravila EU o identifikaciji in registraciji perutnine.</w:t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rPr/>
      </w:pPr>
      <w:r>
        <w:rPr>
          <w:b/>
          <w:bCs/>
        </w:rPr>
        <w:t>'vzrejen v'</w:t>
      </w:r>
      <w:r>
        <w:rPr/>
        <w:t xml:space="preserve"> ('reared in') v skladu s členom 5(1)a(iii) Uredbe 1337/2013/EU: najpoznejše obdobje vsaj enega meseca (pred zakolom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Običajno obdobje vzreje v tednih: brojlerji - 5 tednov; race - 7-12 tednov; gosi - 10-32 tednov; pegatke - 12 tednov; purani - 16-22 tednov</w:t>
      </w:r>
      <w:r>
        <w:br w:type="page"/>
      </w:r>
    </w:p>
    <w:p>
      <w:pPr>
        <w:pStyle w:val="Default"/>
        <w:rPr/>
      </w:pPr>
      <w:r>
        <w:rPr/>
        <w:t xml:space="preserve">V splošnem se ne izvajajo nobeni premiki perutnine v obdobju vzreje po tem, ko se perutnina namesti na gospodarstvu, na katerem se začne obdobje prirasta teže oziroma pitanja pred zakolom. Gospodarstvo za pitanje perutnine, s katerega se izvede premik perutnine neposredno v klavnico, je v stanju, da lahko navede dokaze o državi vzreje (na podlagi </w:t>
      </w:r>
      <w:r>
        <w:rPr>
          <w:i/>
          <w:iCs/>
        </w:rPr>
        <w:t>Informacij o prehranjevalni verigi</w:t>
      </w:r>
      <w:r>
        <w:rPr/>
        <w:t xml:space="preserve">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2.2 Ovce in koz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revila EU o identifikaciji in registraciji ovac in koz so navedena v Uredbi Sveta (ES) št. 21/2004 (individualne ušesne znamke s kodo države rojstva, register na gospodarstvu, dokument o izvedenem premiku živali, nacionalna baza podatkov). Ušesna znamka vsebuje kodo države članice rojstva živali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'vzrejen v'</w:t>
      </w:r>
      <w:r>
        <w:rPr/>
        <w:t xml:space="preserve"> ('reared in') v skladu s členom 5(1)a(ii): najpoznejše obdobje 6 mesecev (pred zakolom); če se izvede zakol živali, ki je mlajša od 6 mesecev, je to celotno obdobje vzrej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Živali, ki so zaklane v državi članici njihovega rojstva </w:t>
      </w:r>
    </w:p>
    <w:p>
      <w:pPr>
        <w:pStyle w:val="Default"/>
        <w:rPr/>
      </w:pPr>
      <w:r>
        <w:rPr/>
        <w:t xml:space="preserve">Ušesna znamka vsebuje dokaz o državi vzrej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Živali, ki niso zaklane v državi članici njihovega rojstva </w:t>
      </w:r>
    </w:p>
    <w:p>
      <w:pPr>
        <w:pStyle w:val="Default"/>
        <w:rPr/>
      </w:pPr>
      <w:r>
        <w:rPr/>
        <w:t xml:space="preserve">Zadnje gospodarstvo pitanja živali predloži dokaze o starosti živali ter posamezna obdobja vzreje v različnih državah članicah na podlagi dokumentov o premikih živali, registrov na gospodarstvih ali iz nacionalnih baz podatkov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Živali, ki že kažejo znake izrasti stalnih zob (ki se začnejo pri starosti 1 leta), se štejejo kot starejše od 6 mesecev. V takih primerih zadostujejo dokazi o najpoznejšem obdobju šestih (6) mesecev (pred zakolom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2.3 Prašiči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ravila EU o identifikaciji in registraciji prašičev so navedena v Direktivi Sveta 2008/71/ES in v Odločbi Komisije 2000/678/ES (identifikacijske oznake ter koda gospodarstva med vsakim premikom [vendar brez individualne identifikacije živali], registri na gospodarstvih, nacionalne baze podatkov [ki evidentirajo premike skupin živali]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'vzrejen v'</w:t>
      </w:r>
      <w:r>
        <w:rPr/>
        <w:t xml:space="preserve"> ('reared in') v skladu s členom 5(1)a(i): </w:t>
      </w:r>
    </w:p>
    <w:p>
      <w:pPr>
        <w:pStyle w:val="Default"/>
        <w:rPr/>
      </w:pPr>
      <w:r>
        <w:rPr/>
        <w:t xml:space="preserve">Primer 1: zaklan &gt; 6 mesecev: najpoznejše obdobje vzreje 4 mesecev (pred zakolom) </w:t>
      </w:r>
    </w:p>
    <w:p>
      <w:pPr>
        <w:pStyle w:val="Default"/>
        <w:rPr/>
      </w:pPr>
      <w:r>
        <w:rPr/>
        <w:t>Primer 2: zaklan &lt; 6 mesecev in vsaj 80 kg žive teže: obdobje po doseženih 30 kg žive teže</w:t>
      </w:r>
    </w:p>
    <w:p>
      <w:pPr>
        <w:pStyle w:val="Default"/>
        <w:rPr/>
      </w:pPr>
      <w:r>
        <w:rPr/>
        <w:t xml:space="preserve">Primer 3: zaklan &lt;80 kg žive teže: celotno obdobje vzrej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Vse navedene meje žive teže se ne razumejo kot teža vsake posamezne živali, temveč kot povprečne teže živali, ki se tržijo v skupini, v posamezni pošiljki, in v posameznem prevoznem sredstvu. Povprečne teže vključujejo tudi naravne odklone v teži živali (biološka odstopanja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irektiva 2008/71/ES ne zahteva posamezne/individualne identifikacije prašičev niti ne zahteva evidentiranja teže ali starosti posameznih živali. Zato ni mogoče slediti posameznih prašičev ter evidentirati podatkov o starosti in teži v času njihovega življenja.</w:t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rPr/>
      </w:pPr>
      <w:r>
        <w:rPr/>
        <w:t>Končna teža prašičev se rutinsko določa/ugotavlja ob zakolu. Če se živa teža neposredno ne meri, jo je mogoče izračunati iz teže trupa prašiča po zakolu (koeficient 0,78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eža/masa 30 kg označuje proizvodno stopnjo, ko se pri starosti okoli 10 tednov pujski iz enote za rejo pujskov fizično premestijo v enoto za pitanje prašičev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rimer 1. </w:t>
      </w:r>
    </w:p>
    <w:p>
      <w:pPr>
        <w:pStyle w:val="Default"/>
        <w:rPr/>
      </w:pPr>
      <w:r>
        <w:rPr/>
        <w:t xml:space="preserve">Pri normalnih proizvodnih pogojih dosežejo prašiči v obdobju šestih (6) mesecev težo/maso trupa vsaj 85 kg (109 kg žive teže). Ne zahtevajo se nobeni drugi dokazi o starosti živali, ki dosežejo težo trupa 85 kg ali več. Gospodarstvo za pitanje prašičev, s katerega se izvede premik živali neposredno v klavnico, je v večini primerov gospodarstvo, na katerem so živali preživele svoje zadnje štiri (4) mesece pred zakolom, in zato je to zadnje gospodarstvo v stanju, da lahko predloži dokaz, da so živali bivale v tem najmanjšem zahtevanem obdobju v eni sami (eni in isti) državi. </w:t>
      </w:r>
      <w:r>
        <w:rPr>
          <w:i/>
          <w:iCs/>
        </w:rPr>
        <w:t>Informacije o prehrambeni verigi</w:t>
      </w:r>
      <w:r>
        <w:rPr/>
        <w:t xml:space="preserve"> povezujejo žival z gospodarstvom izvora (živali). To je mogoče preveriti na podlagi registra na gospodarstvu, vpisov v nacionalni bazi podatkov ter v dokumentaciji na gospodarstvu (računi, pogodbe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rimer 2. </w:t>
      </w:r>
    </w:p>
    <w:p>
      <w:pPr>
        <w:pStyle w:val="Default"/>
        <w:rPr/>
      </w:pPr>
      <w:r>
        <w:rPr/>
        <w:t xml:space="preserve">Živali, zaklane med 80 in 109 kg žive teže (62 do 85 kg teže/mase trupa zaklane živali) so podrejene preverjanju v obdobju vzreje med 30 kg do 80 kg. Teža/masa 30 kg označuje začetek obdobja pitanja, ko se pujski, namenjeni nadaljnjemu pitanju, fizično premestijo v enoto za pitanje prašičev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Gospodarstvo za pitanje prašičev, s katerega se izvede neposredni premik živali v klavnico, je v večini primerov gospodarstvo, na katerem se živali gojijo od dosežene teže 30 kg naprej. </w:t>
      </w:r>
      <w:r>
        <w:rPr>
          <w:i/>
          <w:iCs/>
        </w:rPr>
        <w:t>Informacije o prehrambeni verigi</w:t>
      </w:r>
      <w:r>
        <w:rPr/>
        <w:t xml:space="preserve"> povezujejo žival z gospodarstvom izvora (živali). To je mogoče preveriti na podlagi registra na gospodarstvu, vpisov v nacionalni bazi podatkov ter v dokumentaciji na gospodarstvu (računi, pogodbe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Za ta obseg teže - če bi rejec živali trdil, da so živali starejše od 6 mesecev in da zanje velja pogoj zadnjih 4 mesecev - razpoložljive informacije o intenzivnosti reje (dnevnem prirastu teže), skupaj s končnim tehtanjem živali (pred zakolom), omogočajo izračun starosti živali. Tudi to je mogoče preverjati na podlagi dokumentacije na gospodarstvu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Če je primerno, imajo države članice tudi pooblastila (z implementacijo Direktive 2008/71/ES), da določijo nacionalna pravila in zahtevajo evidentiranje povprečne teže pujskov ob njihovi premestitvi v enoto za pitanj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rimer 3. </w:t>
      </w:r>
    </w:p>
    <w:p>
      <w:pPr>
        <w:pStyle w:val="Default"/>
        <w:rPr/>
      </w:pPr>
      <w:r>
        <w:rPr/>
        <w:t xml:space="preserve">Pri živalih, zaklanih z manj kot 80 kg žive teže (62 kg teže trupa po zakolu), </w:t>
      </w:r>
      <w:r>
        <w:rPr>
          <w:i/>
          <w:iCs/>
        </w:rPr>
        <w:t>Informacije o prehrambeni verigi</w:t>
      </w:r>
      <w:r>
        <w:rPr/>
        <w:t xml:space="preserve"> povezujejo žival z gospodarstvom izvora (živali). Gospodarstvo pitanja živali, ki izvede premik živali v klavnico, tudi predloži dokaze o državi(ah) članici(ah), v kateri(h) so se živali gojile, na podlagi registra na gospodarstvu, vpisov v nacionalni bazi podatkov ter v dokumentaciji na gospodarstvu (računi, pogodbe). V večini primerov se take živali premikajo z gospodarstva rojstva neposredno v klavnico, tako da so </w:t>
      </w:r>
      <w:r>
        <w:rPr>
          <w:i/>
          <w:iCs/>
        </w:rPr>
        <w:t>Informacije o prehrambeni verigi</w:t>
      </w:r>
      <w:r>
        <w:rPr/>
        <w:t xml:space="preserve"> zadovoljive/zadostne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3. Vzreja v več različnih državah članicah ali tretjih državah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dar obstajajo dokazi, da so se živali premikale iz ene države članice ali tretje države v drugo, v minimalnih obdobjih vzreje, kakor so navedena v točki 2 (na podlagi obstoječih informacij o prehrambeni verigi), mora rejec živali v klavnici predložiti informacije, da so se živali bodisi gojile v »več državah članicah EU«, v »več državah nečlanicah EU«, ali v »več državah članicah EU in državah nečlanicah EU«, glede na to, ali živali so ali niso bile uvožene za neposredni zakol oziroma za nadaljnjo vzrej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0:00Z</dcterms:created>
  <dc:creator>uporabnik</dc:creator>
  <dc:description/>
  <cp:keywords/>
  <dc:language>en-US</dc:language>
  <cp:lastModifiedBy>uporabnik</cp:lastModifiedBy>
  <dcterms:modified xsi:type="dcterms:W3CDTF">2019-11-26T07:30:00Z</dcterms:modified>
  <cp:revision>2</cp:revision>
  <dc:subject/>
  <dc:title>Traceability rules to ensure the labelling of the place of rearing of meat as laid down in Regulation (EC) No 1337/2013</dc:title>
</cp:coreProperties>
</file>