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 podlagi 136. člena Zakona o kmetijstvu (Uradni list RS, št. 45/08) je Svet za varno hrano Republike Slovenije na svoji seji dne 3. oktobra 2013 spre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LOV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ELU SVETA ZA VARNO HR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PLOŠNE DOLOČ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S Poslovnikom o delu Sveta za varno hrano (v nadaljevanju: poslovnik) se ureja organizacijo in način dela Sveta za varno hrano (v nadaljevanju: svet).</w:t>
      </w:r>
    </w:p>
    <w:p>
      <w:pPr>
        <w:pStyle w:val="Normal"/>
        <w:jc w:val="both"/>
        <w:rPr/>
      </w:pPr>
      <w:r>
        <w:rPr/>
        <w:t>(2) Poslovnik vsebuje določbe o:</w:t>
      </w:r>
    </w:p>
    <w:p>
      <w:pPr>
        <w:pStyle w:val="Normal"/>
        <w:jc w:val="both"/>
        <w:rPr/>
      </w:pPr>
      <w:r>
        <w:rPr/>
        <w:t>•</w:t>
      </w:r>
      <w:r>
        <w:rPr/>
        <w:tab/>
        <w:t>konstituiranju sveta,</w:t>
      </w:r>
    </w:p>
    <w:p>
      <w:pPr>
        <w:pStyle w:val="Normal"/>
        <w:jc w:val="both"/>
        <w:rPr/>
      </w:pPr>
      <w:r>
        <w:rPr/>
        <w:t>•</w:t>
      </w:r>
      <w:r>
        <w:rPr/>
        <w:tab/>
        <w:t>delovnem področju sveta,</w:t>
      </w:r>
    </w:p>
    <w:p>
      <w:pPr>
        <w:pStyle w:val="Normal"/>
        <w:jc w:val="both"/>
        <w:rPr/>
      </w:pPr>
      <w:r>
        <w:rPr/>
        <w:t>•</w:t>
      </w:r>
      <w:r>
        <w:rPr/>
        <w:tab/>
        <w:t>pravicah in dolžnostih članov sveta,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sejah sveta in </w:t>
      </w:r>
    </w:p>
    <w:p>
      <w:pPr>
        <w:pStyle w:val="Normal"/>
        <w:jc w:val="both"/>
        <w:rPr/>
      </w:pPr>
      <w:r>
        <w:rPr/>
        <w:t>•</w:t>
      </w:r>
      <w:r>
        <w:rPr/>
        <w:tab/>
        <w:t>drugih vprašanjih pomembnih za delo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Delo sveta je javno. </w:t>
      </w:r>
    </w:p>
    <w:p>
      <w:pPr>
        <w:pStyle w:val="Normal"/>
        <w:jc w:val="both"/>
        <w:rPr/>
      </w:pPr>
      <w:r>
        <w:rPr/>
        <w:t>(2) Način zagotavljanja javnosti dela in obveščanje širše javnosti o svojem delu določi sv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Svet vodi predsednik sveta ali njegov namestnik.</w:t>
      </w:r>
    </w:p>
    <w:p>
      <w:pPr>
        <w:pStyle w:val="Normal"/>
        <w:jc w:val="both"/>
        <w:rPr/>
      </w:pPr>
      <w:r>
        <w:rPr/>
        <w:t>(2) Svet odloči, ali bo o izvolitvi predsednika in namestnika predsednika odločal s tajnim ali javnim glasovan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Kandidate za predsednika in namestnika predsednika predlagajo člani sveta.</w:t>
      </w:r>
    </w:p>
    <w:p>
      <w:pPr>
        <w:pStyle w:val="Normal"/>
        <w:jc w:val="both"/>
        <w:rPr/>
      </w:pPr>
      <w:r>
        <w:rPr/>
        <w:t>(2) Kandidati, ki so predlagani v skladu s prejšnjim odstavkom, morajo dati soglasje h kandidatu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Za predsednika in namestnika predsednika je izvoljen kandidat, ki je dobil večino glasov navzočih članov sveta.</w:t>
      </w:r>
    </w:p>
    <w:p>
      <w:pPr>
        <w:pStyle w:val="Normal"/>
        <w:jc w:val="both"/>
        <w:rPr/>
      </w:pPr>
      <w:r>
        <w:rPr/>
        <w:t>(2) V primeru, da nobeden od kandidatov ni dobil večine glasov, se glasovanje ponovi. Glasuje se med kandidatoma, ki imata največje število glasov. V tem primeru je izvoljen kandidat, ki ima večje število glasov.</w:t>
      </w:r>
    </w:p>
    <w:p>
      <w:pPr>
        <w:pStyle w:val="Normal"/>
        <w:jc w:val="both"/>
        <w:rPr/>
      </w:pPr>
      <w:r>
        <w:rPr/>
        <w:t>(3) Če tudi pri ponovnem glasovanju dvoje ali več kandidatov prejme enako število glasov, odloči žr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V kolikor izvoljenemu predsedniku in namestniku predsednika sveta pred iztekom mandata preneha članstvo v svetu iz kakršnegakoli razloga, se v tridesetih dneh izvedejo nadomestne volitve po postopku predpisanim s tem poslovni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edlog predsednika sveta, svet potrdi sekretarja svet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DELOVNO PODROČ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et je posvetovalni organ ministra Ministrstva za kmetijstvo in okolje (v nadaljevanju minister), kateremu posreduje mnenja k pomembnejšim odločitvam na področju zagotavljanja varne hr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iva z delovnega področja sveta je dolžna svetu za obravnavo na sejah sveta posredovati Uprava RS za varno hrano, veterinarstvo in varstvo rast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PRAVICE IN DOLŽNOSTI ČLANOV SV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Člani sveta imajo pravico in dolžnost, da se udeležujejo sej sveta, sodelujejo pri delu sveta in odločajo.</w:t>
      </w:r>
    </w:p>
    <w:p>
      <w:pPr>
        <w:pStyle w:val="Normal"/>
        <w:jc w:val="both"/>
        <w:rPr/>
      </w:pPr>
      <w:r>
        <w:rPr/>
        <w:t>(2)</w:t>
        <w:tab/>
        <w:t>Član sveta ima pravico do pojasnila, obrazložitve in pobude za razpravo o posameznih vprašanjih iz pristojnosti sveta.</w:t>
      </w:r>
    </w:p>
    <w:p>
      <w:pPr>
        <w:pStyle w:val="Normal"/>
        <w:jc w:val="both"/>
        <w:rPr/>
      </w:pPr>
      <w:r>
        <w:rPr/>
        <w:t>(3)</w:t>
        <w:tab/>
        <w:t>Član sveta, ki se ne more udeležiti seje sveta, mora o tem in o razlogih za to obvestiti predsednik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i sveta imajo dolžnost varovati podatke zaupne narave in poslovno skri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SEJE SV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  <w:tab/>
        <w:t>Sklicevanje sej:</w:t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Svet dela in odloča na rednih, izrednih in korespondenčnih sejah.</w:t>
      </w:r>
    </w:p>
    <w:p>
      <w:pPr>
        <w:pStyle w:val="Normal"/>
        <w:jc w:val="both"/>
        <w:rPr/>
      </w:pPr>
      <w:r>
        <w:rPr/>
        <w:t>(2)</w:t>
        <w:tab/>
        <w:t>Sejo sveta skliče predsednik sveta.</w:t>
      </w:r>
    </w:p>
    <w:p>
      <w:pPr>
        <w:pStyle w:val="Normal"/>
        <w:jc w:val="both"/>
        <w:rPr/>
      </w:pPr>
      <w:r>
        <w:rPr/>
        <w:t>(3)</w:t>
        <w:tab/>
        <w:t>Izredno ali korespondenčno sejo sveta se lahko skliče na zahtevo predsednika sveta ali ministra.</w:t>
      </w:r>
    </w:p>
    <w:p>
      <w:pPr>
        <w:pStyle w:val="Normal"/>
        <w:jc w:val="both"/>
        <w:rPr/>
      </w:pPr>
      <w:r>
        <w:rPr/>
        <w:t>(4)</w:t>
        <w:tab/>
        <w:t>Predsednik sveta je dolžan sklicati sejo sveta, na zahtevo najmanj ene tretjine članov sveta.</w:t>
      </w:r>
    </w:p>
    <w:p>
      <w:pPr>
        <w:pStyle w:val="Normal"/>
        <w:jc w:val="both"/>
        <w:rPr/>
      </w:pPr>
      <w:r>
        <w:rPr/>
        <w:t>(5)</w:t>
        <w:tab/>
        <w:t>Če predsednik sveta ne skliče seje sveta v petnajstih dneh od dneva, ko je bila dana zahteva za sklic seje sveta, lahko skličejo sejo predlagatelji zahteve po sklicu seje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 xml:space="preserve">Na seje sveta se poleg članov sveta vabi tudi ministra. </w:t>
      </w:r>
    </w:p>
    <w:p>
      <w:pPr>
        <w:pStyle w:val="Normal"/>
        <w:jc w:val="both"/>
        <w:rPr/>
      </w:pPr>
      <w:r>
        <w:rPr/>
        <w:t>(2)</w:t>
        <w:tab/>
        <w:t>Vabilo na redno sejo sveta s predlogom dnevnega reda, gradivom in zapisnikom prejšnje seje sveta mora biti poslano članom sveta in ministru najmanj deset dni pred dnevom, ki je določen za sejo sveta.</w:t>
      </w:r>
    </w:p>
    <w:p>
      <w:pPr>
        <w:pStyle w:val="Normal"/>
        <w:jc w:val="both"/>
        <w:rPr/>
      </w:pPr>
      <w:r>
        <w:rPr/>
        <w:t>(3)</w:t>
        <w:tab/>
        <w:t>Predlog dnevnega reda pripravi predsednik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Če predlagano gradivo vsebuje podatke zaupne narave, je treba gradivo označiti z oznako »poslovna skrivnost«.</w:t>
      </w:r>
    </w:p>
    <w:p>
      <w:pPr>
        <w:pStyle w:val="Normal"/>
        <w:jc w:val="both"/>
        <w:rPr/>
      </w:pPr>
      <w:r>
        <w:rPr/>
        <w:t>(2)</w:t>
        <w:tab/>
        <w:t>Član sveta odgovarja za kršitev dolžnosti varovanja poslovnih skrivnosti in podatkov zaupne na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>Potek s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5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i sveta predseduje predsednik sveta, njegov namestnik ali član, ki ga določi predse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Predsedujoči začne sejo in ugotovi ali je svet sklepčen.</w:t>
      </w:r>
    </w:p>
    <w:p>
      <w:pPr>
        <w:pStyle w:val="Normal"/>
        <w:jc w:val="both"/>
        <w:rPr/>
      </w:pPr>
      <w:r>
        <w:rPr/>
        <w:t>(2)</w:t>
        <w:tab/>
        <w:t>Svet je sklepčen, če je na njem navzoča več kot polovica članov sveta.</w:t>
      </w:r>
    </w:p>
    <w:p>
      <w:pPr>
        <w:pStyle w:val="Normal"/>
        <w:jc w:val="both"/>
        <w:rPr/>
      </w:pPr>
      <w:r>
        <w:rPr/>
        <w:t>(3)</w:t>
        <w:tab/>
        <w:t xml:space="preserve">Če na seji sveta ni navzočih dovolj članov sveta, predsedujoči predlaga, da se v roku 8 dni ponovno skliče seja sveta z enakim dnevnim redo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Predsedujoči obvesti svet, kateri odsotni člani sveta so se opravičili in kdo je bil še vabljen na sejo sveta, poleg članov sveta.</w:t>
      </w:r>
    </w:p>
    <w:p>
      <w:pPr>
        <w:pStyle w:val="Normal"/>
        <w:jc w:val="both"/>
        <w:rPr/>
      </w:pPr>
      <w:r>
        <w:rPr/>
        <w:t>(2) Pri delu na seji sveta lahko sodelujejo poleg članov sveta tudi osebe, ki jih povabi predsednik sveta, vendar brez pravice odloč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sedujoči predlaga dnevni red seje sveta. Vsak član sveta ima pravico predlagati spremembe in dopolnitve predlaganega dnevnega reda in pojasniti, razlog predlagane spremembe ali dopolnitve dnevnega reda. O predlogu nato odloča svet brez raz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Svet pregleda delo in odloča o sprejemu zapisnika zadnje seje sveta.</w:t>
      </w:r>
    </w:p>
    <w:p>
      <w:pPr>
        <w:pStyle w:val="Normal"/>
        <w:jc w:val="both"/>
        <w:rPr/>
      </w:pPr>
      <w:r>
        <w:rPr/>
        <w:t>(2)</w:t>
        <w:tab/>
        <w:t>Član sveta lahko poda pripombo k zapisniku zadnje seje in zahteva, da se zapisnik ustrezno spremeni ali dopolni.</w:t>
      </w:r>
    </w:p>
    <w:p>
      <w:pPr>
        <w:pStyle w:val="Normal"/>
        <w:jc w:val="both"/>
        <w:rPr/>
      </w:pPr>
      <w:r>
        <w:rPr/>
        <w:t>(3)</w:t>
        <w:tab/>
        <w:t>O utemeljenosti zahtevanih sprememb ali dopolnitev zapisnika zadnje seje sveta odloči svet brez raz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Posamezne točke dnevnega reda se obravnava po zaporedju, kot je bil sprejet dnevni red.</w:t>
      </w:r>
    </w:p>
    <w:p>
      <w:pPr>
        <w:pStyle w:val="Normal"/>
        <w:jc w:val="both"/>
        <w:rPr/>
      </w:pPr>
      <w:r>
        <w:rPr/>
        <w:t>(2)</w:t>
        <w:tab/>
        <w:t>Med sejo sveta lahko predsednik sveta spremeni zaporedje posameznih točk dnevnega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V začetku obravnavanja posamezne točke dnevnega reda je predlagatelj predloga dolžan podati obrazložitev.</w:t>
      </w:r>
    </w:p>
    <w:p>
      <w:pPr>
        <w:pStyle w:val="Normal"/>
        <w:jc w:val="both"/>
        <w:rPr/>
      </w:pPr>
      <w:r>
        <w:rPr/>
        <w:t>(2)</w:t>
        <w:tab/>
        <w:t>Za predlagateljem dobijo besedo člani sveta in za njimi drugi udeleženci na seji sveta, ki se priglasijo k besedi in jim predsedujoči da besedo.</w:t>
      </w:r>
    </w:p>
    <w:p>
      <w:pPr>
        <w:pStyle w:val="Normal"/>
        <w:jc w:val="both"/>
        <w:rPr/>
      </w:pPr>
      <w:r>
        <w:rPr/>
        <w:t>(3) Ko predsedujoči ugotovi, da ni več priglašenih k razpravi, razpravo zaključi in predlaga sprejem sklepov k obravnavani toč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Predsedujoči lahko med sejo prekine delo sveta in določi dan in uro, ko se bo seja sveta nadaljevala.</w:t>
      </w:r>
    </w:p>
    <w:p>
      <w:pPr>
        <w:pStyle w:val="Normal"/>
        <w:jc w:val="both"/>
        <w:rPr/>
      </w:pPr>
      <w:r>
        <w:rPr/>
        <w:t>(2)</w:t>
        <w:tab/>
        <w:t>Predsedujoči prekine sejo v naslednjih primerih:</w:t>
      </w:r>
    </w:p>
    <w:p>
      <w:pPr>
        <w:pStyle w:val="Normal"/>
        <w:jc w:val="both"/>
        <w:rPr/>
      </w:pPr>
      <w:r>
        <w:rPr/>
        <w:t>•</w:t>
      </w:r>
      <w:r>
        <w:rPr/>
        <w:tab/>
        <w:t>če seja ni več sklepčna,</w:t>
      </w:r>
    </w:p>
    <w:p>
      <w:pPr>
        <w:pStyle w:val="Normal"/>
        <w:jc w:val="both"/>
        <w:rPr/>
      </w:pPr>
      <w:r>
        <w:rPr/>
        <w:t>•</w:t>
      </w:r>
      <w:r>
        <w:rPr/>
        <w:tab/>
        <w:t>če je treba opraviti razgovore in pridobiti potrebna mnenja,</w:t>
      </w:r>
    </w:p>
    <w:p>
      <w:pPr>
        <w:pStyle w:val="Normal"/>
        <w:jc w:val="both"/>
        <w:rPr/>
      </w:pPr>
      <w:r>
        <w:rPr/>
        <w:t>•</w:t>
      </w:r>
      <w:r>
        <w:rPr/>
        <w:tab/>
        <w:t>v drugih primerih, če tako sklene sv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jc w:val="center"/>
        <w:rPr/>
      </w:pPr>
      <w:r>
        <w:rPr/>
        <w:t>23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V primeru, da obravnavano vprašanje ne zahteva odločanja ali če svet sprejme le informacijo, o kateri ni treba odločati, svet konča razpravo in preide na naslednjo točko dnevnega reda.</w:t>
      </w:r>
    </w:p>
    <w:p>
      <w:pPr>
        <w:pStyle w:val="Normal"/>
        <w:jc w:val="both"/>
        <w:rPr/>
      </w:pPr>
      <w:r>
        <w:rPr/>
        <w:t>(2)</w:t>
        <w:tab/>
        <w:t>Če svet o zadevi, ki jo je obravnaval ni končal razprave ali če ni pogojev za odločanje ali če svet o zadevi ne želi odločati na isti seji se razprava oziroma odločanje o zadevi preloži na eno izmed naslednjih sej.</w:t>
      </w:r>
    </w:p>
    <w:p>
      <w:pPr>
        <w:pStyle w:val="Normal"/>
        <w:jc w:val="both"/>
        <w:rPr/>
      </w:pPr>
      <w:r>
        <w:rPr/>
        <w:t>(3)</w:t>
        <w:tab/>
        <w:t xml:space="preserve">Ko so obravnavane vse točke dnevnega reda, predsedujoči zaključi sejo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Odločan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4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 odloča, če je na seji navzočih več kot polovica vseh članov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et odloča z javnim glasovanjem, razen v primeru glasovanja iz 3. člena tega poslovnika.</w:t>
      </w:r>
    </w:p>
    <w:p>
      <w:pPr>
        <w:pStyle w:val="Normal"/>
        <w:jc w:val="both"/>
        <w:rPr/>
      </w:pPr>
      <w:r>
        <w:rPr/>
        <w:t>Glasuje se z dvigovanjem rok ali s poimenskim klicanjem članov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 odloča z večino glasov navzočih član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i sveta lahko glasujejo »za« ali »proti«. Če svet pri izvedbi glasovanja zaradi enakega števila glasov »za« in »proti« ne sprejme odločitve, odloči glas predsednika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Pri vsaki točki dnevnega reda, razen v primerih iz prvega odstavka 23. člena tega poslovnika, sprejme svet ustrezen sklep.</w:t>
      </w:r>
    </w:p>
    <w:p>
      <w:pPr>
        <w:pStyle w:val="Normal"/>
        <w:jc w:val="both"/>
        <w:rPr/>
      </w:pPr>
      <w:r>
        <w:rPr/>
        <w:t>(2) Če je o kakšnem vprašanju več predlogov in dopolnitev, se glasuje za vsakega posebej kot so bili predlag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ujoči po vsakem opravljenem glasovanju ugotovi in objavi izid glas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Zapisnik s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0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delu seje sveta sekretar sveta ali od njega pooblaščena oseba piše zapis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ejet zapisnik podpišejo predsednik sveta in sekretar oziroma od njega pooblaščena oseba, ki je pisala zapis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isnik obsega podatke o udeležbi na seji in glavne podatke o delu na seji, zlasti o predlogih o katerih se je razpravljajo, o sklepih, ki so bili sprejeti in o izidu glasovanja o posameznih zadevah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3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Sprejet zapisnik se pošlje članom sveta, lahko pa tudi drugim osebam, organizacijam, organom in drugim, ki jih določi predsednik sveta.</w:t>
      </w:r>
    </w:p>
    <w:p>
      <w:pPr>
        <w:pStyle w:val="Normal"/>
        <w:jc w:val="both"/>
        <w:rPr/>
      </w:pPr>
      <w:r>
        <w:rPr/>
        <w:t>(2) Izvirnike zapisnikov in sklepov sveta ter celovito gradivo za posamezne seje sveta  hrani sekretar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KONČNE DOLOČ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k se sprejme z večino glasov članov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5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poslovnik začne veljati z dnem sprejema na seji sv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vprašanjih in zadevah glede načina delovanja sveta, ki niso urejene s tem poslovnikom, lahko odloča svet s posebnim sklep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7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emembe in dopolnitve poslovnika se sprejmejo po postopku, ki velja tudi za njegov spre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3.10.2016                                                                       Predsednik svet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of. dr. Janez Hrib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4:00Z</dcterms:created>
  <dc:creator>uporabnik</dc:creator>
  <dc:description/>
  <cp:keywords/>
  <dc:language>en-US</dc:language>
  <cp:lastModifiedBy>Matjaž Guček</cp:lastModifiedBy>
  <cp:lastPrinted>2013-09-27T08:52:00Z</cp:lastPrinted>
  <dcterms:modified xsi:type="dcterms:W3CDTF">2016-01-13T13:24:00Z</dcterms:modified>
  <cp:revision>2</cp:revision>
  <dc:subject/>
  <dc:title>Na podlagi 136</dc:title>
</cp:coreProperties>
</file>