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trHeight w:val="1128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6515" w:type="dxa"/>
              <w:jc w:val="left"/>
              <w:tblInd w:w="37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587"/>
              <w:gridCol w:w="5928"/>
            </w:tblGrid>
            <w:tr>
              <w:trPr>
                <w:trHeight w:val="1353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  <w:color w:val="529DBA"/>
                      <w:sz w:val="60"/>
                    </w:rPr>
                    <w:t>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</w:rPr>
                    <w:t>REPUBLIKA SLOVENIJA</w:t>
                  </w:r>
                </w:p>
                <w:p>
                  <w:pPr>
                    <w:pStyle w:val="Header1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 w:before="0" w:after="120"/>
                    <w:rPr>
                      <w:rFonts w:ascii="Republika Bold;Courier New" w:hAnsi="Republika Bold;Courier New" w:eastAsia="Republika Bold;Courier New" w:cs="Republika Bold;Courier New"/>
                      <w:b/>
                      <w:b/>
                      <w:lang w:val="sl-SI" w:eastAsia="en-US"/>
                    </w:rPr>
                  </w:pPr>
                  <w:r>
                    <w:rPr>
                      <w:rFonts w:eastAsia="Republika Bold;Courier New" w:cs="Republika Bold;Courier New" w:ascii="Republika Bold;Courier New" w:hAnsi="Republika Bold;Courier New"/>
                      <w:b/>
                      <w:lang w:val="sl-SI" w:eastAsia="en-US"/>
                    </w:rPr>
                    <w:t>MINISTRSTVO ZA KMETIJSTVO, GOZDARSTVO IN PREHRANO</w:t>
                  </w:r>
                </w:p>
                <w:p>
                  <w:pPr>
                    <w:pStyle w:val="Header1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 w:before="0" w:after="120"/>
                    <w:rPr>
                      <w:rFonts w:ascii="Republika" w:hAnsi="Republika" w:eastAsia="Republika" w:cs="Republika"/>
                      <w:lang w:val="sl-SI" w:eastAsia="en-US"/>
                    </w:rPr>
                  </w:pPr>
                  <w:r>
                    <w:rPr>
                      <w:rFonts w:eastAsia="Republika" w:cs="Republika" w:ascii="Republika" w:hAnsi="Republika"/>
                      <w:lang w:val="sl-SI" w:eastAsia="en-US"/>
                    </w:rPr>
                    <w:t>UPRAVA REPUBLIKE SLOVENIJE ZA VARNO HRANO, VETERINARSTVO IN VARSTVO RASTLIN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rPr>
                      <w:rFonts w:ascii="Republika" w:hAnsi="Republika" w:eastAsia="Republika" w:cs="Republika"/>
                      <w:lang w:val="sl-SI" w:eastAsia="en-US"/>
                    </w:rPr>
                  </w:pPr>
                  <w:r>
                    <w:rPr>
                      <w:rFonts w:eastAsia="Republika" w:cs="Republika" w:ascii="Republika" w:hAnsi="Republika"/>
                      <w:lang w:val="sl-SI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left="538" w:hanging="0"/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</w:rPr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Dunajska 22,1000 Ljublj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i/>
                <w:sz w:val="20"/>
                <w:szCs w:val="20"/>
              </w:rPr>
              <w:t>Izpolni UVHVVR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Republika" w:hAnsi="Republika" w:cs="Republik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36525</wp:posOffset>
                      </wp:positionV>
                      <wp:extent cx="10477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0.75pt" to="187.1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Republika" w:ascii="Republika" w:hAnsi="Republika"/>
                <w:sz w:val="20"/>
                <w:szCs w:val="20"/>
              </w:rPr>
              <w:t xml:space="preserve">Datum vložitve prijave: </w:t>
            </w:r>
          </w:p>
          <w:p>
            <w:pPr>
              <w:pStyle w:val="Normal"/>
              <w:spacing w:before="0" w:after="60"/>
              <w:rPr>
                <w:rFonts w:ascii="Republika" w:hAnsi="Republika" w:cs="Republik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105727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1.25pt" to="187.6pt,11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Republika" w:ascii="Republika" w:hAnsi="Republika"/>
                <w:sz w:val="20"/>
                <w:szCs w:val="20"/>
              </w:rPr>
              <w:t xml:space="preserve">Klasifikacijska oznaka: 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30175</wp:posOffset>
                      </wp:positionV>
                      <wp:extent cx="12858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25pt" to="188.1pt,10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Republika" w:ascii="Republika" w:hAnsi="Republika"/>
                <w:sz w:val="20"/>
                <w:szCs w:val="20"/>
              </w:rPr>
              <w:t xml:space="preserve">Registrska številka: </w:t>
            </w:r>
          </w:p>
        </w:tc>
      </w:tr>
    </w:tbl>
    <w:p>
      <w:pPr>
        <w:pStyle w:val="Normal"/>
        <w:ind w:right="1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NI VPRAŠALNIK – Črna detelja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chnical questionnaire – Red Clover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linska vrsta (rod, vrsta ali skupina rastlin), ki ji pripada sorta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pecies or group to which the variety belong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1  Botanično ime / </w:t>
      </w:r>
      <w:r>
        <w:rPr>
          <w:rFonts w:cs="Arial" w:ascii="Arial" w:hAnsi="Arial"/>
          <w:sz w:val="20"/>
          <w:szCs w:val="20"/>
          <w:lang w:val="en-US"/>
        </w:rPr>
        <w:t>Lati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u w:val="single"/>
        </w:rPr>
        <w:t>Trifolium pratense</w:t>
      </w:r>
      <w:r>
        <w:rPr>
          <w:rFonts w:cs="Arial" w:ascii="Arial" w:hAnsi="Arial"/>
          <w:b/>
          <w:sz w:val="22"/>
          <w:szCs w:val="22"/>
          <w:u w:val="single"/>
        </w:rPr>
        <w:t xml:space="preserve"> L.</w:t>
        <w:tab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1.2  Domače ime / </w:t>
      </w:r>
      <w:r>
        <w:rPr>
          <w:rFonts w:cs="Arial" w:ascii="Arial" w:hAnsi="Arial"/>
          <w:sz w:val="20"/>
          <w:szCs w:val="20"/>
        </w:rPr>
        <w:t xml:space="preserve">Common </w:t>
      </w:r>
      <w:r>
        <w:rPr>
          <w:rFonts w:cs="Arial" w:ascii="Arial" w:hAnsi="Arial"/>
          <w:sz w:val="20"/>
          <w:szCs w:val="20"/>
          <w:lang w:val="en-US"/>
        </w:rPr>
        <w:t>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Črna detelja / Red clove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: Ime in priimek, firma oz. naslov, sedež: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Applicant: Name and full postal address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2540</wp:posOffset>
                </wp:positionV>
                <wp:extent cx="5777865" cy="2813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22.15pt;mso-wrap-distance-left:7.05pt;mso-wrap-distance-right:7.05pt;mso-wrap-distance-top:0pt;mso-wrap-distance-bottom:0pt;margin-top:0.2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imenovanje sorte (</w:t>
      </w:r>
      <w:r>
        <w:rPr>
          <w:rFonts w:cs="Arial" w:ascii="Arial" w:hAnsi="Arial"/>
          <w:i/>
          <w:sz w:val="22"/>
          <w:szCs w:val="22"/>
          <w:u w:val="single"/>
        </w:rPr>
        <w:t>uporabljate velike in male črk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Variety denomination </w:t>
      </w: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using capital and upper-case letters</w:t>
      </w:r>
      <w:r>
        <w:rPr>
          <w:rFonts w:cs="Arial" w:ascii="Arial" w:hAnsi="Arial"/>
          <w:i/>
          <w:iCs/>
          <w:sz w:val="20"/>
          <w:szCs w:val="20"/>
          <w:lang w:val="en-US"/>
        </w:rPr>
        <w:t>)</w:t>
      </w:r>
      <w:r>
        <w:rPr>
          <w:rFonts w:cs="Arial" w:ascii="Arial" w:hAnsi="Arial"/>
          <w:iCs/>
          <w:sz w:val="20"/>
          <w:szCs w:val="20"/>
          <w:lang w:val="en-US"/>
        </w:rPr>
        <w:t>:</w:t>
      </w:r>
    </w:p>
    <w:p>
      <w:pPr>
        <w:pStyle w:val="Normal"/>
        <w:pBdr>
          <w:bottom w:val="single" w:sz="2" w:space="1" w:color="000000"/>
        </w:pBdr>
        <w:spacing w:before="120" w:after="0"/>
        <w:ind w:left="357" w:right="48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asna žlahtniteljeva oznaka sorte ali predlog imena sorte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reeders reference or proposed name of the variety:</w:t>
      </w:r>
    </w:p>
    <w:p>
      <w:pPr>
        <w:pStyle w:val="Normal"/>
        <w:pBdr>
          <w:bottom w:val="single" w:sz="2" w:space="1" w:color="000000"/>
        </w:pBdr>
        <w:spacing w:before="120" w:after="0"/>
        <w:ind w:left="357" w:right="4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izvoru, vzdrževanju in razmnoževanju prijavljene sorte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n origin, maintenance and reproduction of the varie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or / </w:t>
      </w:r>
      <w:r>
        <w:rPr>
          <w:rFonts w:cs="Arial" w:ascii="Arial" w:hAnsi="Arial"/>
          <w:sz w:val="20"/>
          <w:szCs w:val="20"/>
        </w:rPr>
        <w:t>Orig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080" w:hanging="36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32758267"/>
      <w:bookmarkStart w:id="1" w:name="__Fieldmark__3_3275826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Žlahtnjenje (prosimo, navedite metodo žlahtnjenja in starševstvo - opraševanko na prvem mestu)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077" w:hanging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Breeding (please indicate breeding method and parents - give female component at the first place):</w:t>
      </w:r>
    </w:p>
    <w:p>
      <w:pPr>
        <w:pStyle w:val="Normal"/>
        <w:ind w:left="1083" w:right="48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3175</wp:posOffset>
                </wp:positionV>
                <wp:extent cx="5327015" cy="2813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2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635</wp:posOffset>
                </wp:positionV>
                <wp:extent cx="5327015" cy="2813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0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3" w:right="488" w:hanging="37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32758267"/>
      <w:bookmarkStart w:id="3" w:name="__Fieldmark__5_3275826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kritje (navedite kje, kdaj in kako je bila sorta odkrita ali razvita):</w:t>
      </w:r>
    </w:p>
    <w:p>
      <w:pPr>
        <w:pStyle w:val="Normal"/>
        <w:ind w:left="1083" w:right="488" w:hanging="0"/>
        <w:rPr/>
      </w:pPr>
      <w:r>
        <w:rPr>
          <w:rFonts w:cs="Arial" w:ascii="Arial" w:hAnsi="Arial"/>
          <w:sz w:val="20"/>
          <w:szCs w:val="20"/>
        </w:rPr>
        <w:t>Discovery (indicate where, when and how the variety has ben discovered or developed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635</wp:posOffset>
                </wp:positionV>
                <wp:extent cx="5327015" cy="2813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0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32758267"/>
      <w:bookmarkStart w:id="5" w:name="__Fieldmark__7_327582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rugo (prosimo navedite) / </w:t>
      </w:r>
      <w:r>
        <w:rPr>
          <w:rFonts w:cs="Arial" w:ascii="Arial" w:hAnsi="Arial"/>
          <w:sz w:val="20"/>
          <w:szCs w:val="20"/>
        </w:rPr>
        <w:t>Other (please, specify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28115</wp:posOffset>
                </wp:positionH>
                <wp:positionV relativeFrom="paragraph">
                  <wp:posOffset>635</wp:posOffset>
                </wp:positionV>
                <wp:extent cx="5327015" cy="2813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0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eklo sorte (regija in država, v kateri je bila sorta požlahtnjena ali odkrita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ical origin of the variety (the region and the country in which the variety was bred or discovered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9515</wp:posOffset>
                </wp:positionH>
                <wp:positionV relativeFrom="paragraph">
                  <wp:posOffset>635</wp:posOffset>
                </wp:positionV>
                <wp:extent cx="5549265" cy="2813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22.15pt;mso-wrap-distance-left:7.05pt;mso-wrap-distance-right:7.05pt;mso-wrap-distance-top:0pt;mso-wrap-distance-bottom:0pt;margin-top:0.05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drževanje in razmnoževanje sorte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intenance and reproduction of the variet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99515</wp:posOffset>
                </wp:positionH>
                <wp:positionV relativeFrom="paragraph">
                  <wp:posOffset>1905</wp:posOffset>
                </wp:positionV>
                <wp:extent cx="5549265" cy="2813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22.15pt;mso-wrap-distance-left:7.05pt;mso-wrap-distance-right:7.05pt;mso-wrap-distance-top:0pt;mso-wrap-distance-bottom:0pt;margin-top:0.15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rimeru razmnoževanja s semenom, metoda razmnoževanja: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e of seed propagated varieties method of production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32758267"/>
      <w:bookmarkStart w:id="7" w:name="__Fieldmark__11_327582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mooprašna sorta / </w:t>
      </w:r>
      <w:r>
        <w:rPr>
          <w:rFonts w:cs="Arial" w:ascii="Arial" w:hAnsi="Arial"/>
          <w:sz w:val="20"/>
          <w:szCs w:val="20"/>
        </w:rPr>
        <w:t>Self-pollinated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32758267"/>
      <w:bookmarkStart w:id="9" w:name="__Fieldmark__12_3275826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ujeprašna sorta (prosimo navedite) / </w:t>
      </w:r>
      <w:r>
        <w:rPr>
          <w:rFonts w:cs="Arial" w:ascii="Arial" w:hAnsi="Arial"/>
          <w:sz w:val="20"/>
          <w:szCs w:val="20"/>
        </w:rPr>
        <w:t>Cross-pollinated (please, specify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428115</wp:posOffset>
                </wp:positionH>
                <wp:positionV relativeFrom="paragraph">
                  <wp:posOffset>635</wp:posOffset>
                </wp:positionV>
                <wp:extent cx="5327015" cy="2813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0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32758267"/>
      <w:bookmarkStart w:id="11" w:name="__Fieldmark__14_3275826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rugo (prosimo navedite) / </w:t>
      </w:r>
      <w:r>
        <w:rPr>
          <w:rFonts w:cs="Arial" w:ascii="Arial" w:hAnsi="Arial"/>
          <w:sz w:val="20"/>
          <w:szCs w:val="20"/>
        </w:rPr>
        <w:t>Other (please, specify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28115</wp:posOffset>
                </wp:positionH>
                <wp:positionV relativeFrom="paragraph">
                  <wp:posOffset>635</wp:posOffset>
                </wp:positionV>
                <wp:extent cx="5327015" cy="28130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2.15pt;mso-wrap-distance-left:7.05pt;mso-wrap-distance-right:7.05pt;mso-wrap-distance-top:0pt;mso-wrap-distance-bottom:0pt;margin-top:0.05pt;mso-position-vertical-relative:text;margin-left:1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je prijavljena sorta hibrid ali naj bodo podatki o starševstvu zaupni?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If the variety is a hybrid do you wish the information on data relating to the components to be treated as confidential?</w:t>
      </w:r>
    </w:p>
    <w:p>
      <w:pPr>
        <w:pStyle w:val="Normal"/>
        <w:ind w:left="1077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_32758267"/>
      <w:bookmarkStart w:id="13" w:name="__Fieldmark__16_3275826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/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32758267"/>
      <w:bookmarkStart w:id="15" w:name="__Fieldmark__17_3275826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/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e, prosimo, navedite žlahtniteljsko shemo, starševstvo - navedite opraševanko na prvo mesto, drugo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40" w:after="0"/>
        <w:ind w:left="720" w:hanging="1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f no, please indicate breeding scheme, parents - give female component at the first place, other relevant information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99515</wp:posOffset>
                </wp:positionH>
                <wp:positionV relativeFrom="paragraph">
                  <wp:posOffset>635</wp:posOffset>
                </wp:positionV>
                <wp:extent cx="5549265" cy="2813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22.15pt;mso-wrap-distance-left:7.05pt;mso-wrap-distance-right:7.05pt;mso-wrap-distance-top:0pt;mso-wrap-distance-bottom:0pt;margin-top:0.05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pis prijavljene sorte (Lastnosti: v skladu z UPOV Smernicami za testiran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POV - TG/5/7</w:t>
        </w:r>
      </w:hyperlink>
      <w:r>
        <w:rPr>
          <w:rFonts w:cs="Arial" w:ascii="Arial" w:hAnsi="Arial"/>
          <w:sz w:val="22"/>
          <w:szCs w:val="22"/>
        </w:rPr>
        <w:t>; prosimo, označite stopnjo izražanja, ki najbolj ustreza)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>Characteristics of candidate variety to be indicated (Characteristics: according to UPOV Test guidelines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POV - TG/5/7</w:t>
        </w:r>
      </w:hyperlink>
      <w:r>
        <w:rPr>
          <w:rFonts w:cs="Arial" w:ascii="Arial" w:hAnsi="Arial"/>
          <w:sz w:val="20"/>
          <w:szCs w:val="20"/>
        </w:rPr>
        <w:t>; please mark the state of expression which best correspond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8"/>
        <w:gridCol w:w="2768"/>
        <w:gridCol w:w="2103"/>
        <w:gridCol w:w="2847"/>
        <w:gridCol w:w="559"/>
      </w:tblGrid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POV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*)</w:t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racteristics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na sort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ample varieties</w:t>
            </w:r>
          </w:p>
        </w:tc>
        <w:tc>
          <w:tcPr>
            <w:tcW w:w="34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ražanj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te of expression</w:t>
            </w:r>
          </w:p>
        </w:tc>
      </w:tr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idnost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idity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</w:t>
            </w:r>
          </w:p>
        </w:tc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id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ploid</w:t>
            </w:r>
          </w:p>
        </w:tc>
        <w:tc>
          <w:tcPr>
            <w:tcW w:w="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2758267"/>
            <w:bookmarkStart w:id="17" w:name="__Fieldmark__19_3275826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2758267"/>
            <w:bookmarkStart w:id="19" w:name="__Fieldmark__20_3275826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tlina: čas cvetenja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t: time of flower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o, Wir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ca, Renov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fiola, Mari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m, Marku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, Kora</w:t>
            </w:r>
          </w:p>
        </w:tc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 zgodnje / very early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je / early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nje pozno / medium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o / lat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 pozno / very late </w:t>
            </w:r>
          </w:p>
        </w:tc>
        <w:tc>
          <w:tcPr>
            <w:tcW w:w="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2758267"/>
            <w:bookmarkStart w:id="21" w:name="__Fieldmark__21_3275826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2758267"/>
            <w:bookmarkStart w:id="23" w:name="__Fieldmark__22_3275826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2758267"/>
            <w:bookmarkStart w:id="25" w:name="__Fieldmark__23_3275826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32758267"/>
            <w:bookmarkStart w:id="27" w:name="__Fieldmark__24_3275826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32758267"/>
            <w:bookmarkStart w:id="29" w:name="__Fieldmark__25_3275826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2)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eblo: dolži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em: len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u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 kratek / very short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ek / short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nje dolg / medium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g / long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 dolg / very long </w:t>
            </w:r>
          </w:p>
        </w:tc>
        <w:tc>
          <w:tcPr>
            <w:tcW w:w="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32758267"/>
            <w:bookmarkStart w:id="31" w:name="__Fieldmark__26_3275826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32758267"/>
            <w:bookmarkStart w:id="33" w:name="__Fieldmark__27_3275826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32758267"/>
            <w:bookmarkStart w:id="35" w:name="__Fieldmark__28_3275826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32758267"/>
            <w:bookmarkStart w:id="37" w:name="__Fieldmark__29_3275826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0_32758267"/>
            <w:bookmarkStart w:id="39" w:name="__Fieldmark__30_3275826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: dolžina srednjega listič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f: lenght of median leaflet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ek / short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nje dolg / medium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g / long </w:t>
            </w:r>
          </w:p>
        </w:tc>
        <w:tc>
          <w:tcPr>
            <w:tcW w:w="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1_32758267"/>
            <w:bookmarkStart w:id="41" w:name="__Fieldmark__31_3275826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32758267"/>
            <w:bookmarkStart w:id="43" w:name="__Fieldmark__32_3275826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32758267"/>
            <w:bookmarkStart w:id="45" w:name="__Fieldmark__33_3275826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8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: širina srednjega lističa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f: widht of median leafle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io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a</w:t>
            </w:r>
          </w:p>
        </w:tc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ek / narrow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nje širok / medium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rok / broad </w:t>
            </w:r>
          </w:p>
        </w:tc>
        <w:tc>
          <w:tcPr>
            <w:tcW w:w="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32758267"/>
            <w:bookmarkStart w:id="47" w:name="__Fieldmark__34_3275826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32758267"/>
            <w:bookmarkStart w:id="49" w:name="__Fieldmark__35_3275826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32758267"/>
            <w:bookmarkStart w:id="51" w:name="__Fieldmark__36_3275826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Številka v oklepaju pomeni oznako lastnosti v UPOV Smernicah za testiranje RIN. / </w:t>
      </w:r>
      <w:r>
        <w:rPr>
          <w:rFonts w:cs="Arial" w:ascii="Arial" w:hAnsi="Arial"/>
          <w:sz w:val="18"/>
          <w:szCs w:val="18"/>
        </w:rPr>
        <w:t>Number in brackets refers to the corresponding characteristic in the UPOV Test Guidelin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sorte, ki so prijavljeni sorti najbolj podobne, in lastnosti, po kateri se prijavljena sorta od njih loči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Give similar varieties and differences from these varieti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1980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0" w:hanging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podobne sor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0" w:hanging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nomination of similar variety</w:t>
            </w:r>
          </w:p>
        </w:tc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tnost podobne sorte, ki je različ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racteristics in which the similar variety is different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nja izražanja lastnosti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te of express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 podobni sorti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f similar variet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 prijavljeni sorti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f candidate variety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i podatki o lastnostih, po katerih lahko prijavljeno sorto najlažje ločimo od drugih sort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Additional information which help to distinguish the variety from similar varie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Odpornost proti boleznim in škodljivce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Resistance to pests and disea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70915</wp:posOffset>
                </wp:positionH>
                <wp:positionV relativeFrom="paragraph">
                  <wp:posOffset>635</wp:posOffset>
                </wp:positionV>
                <wp:extent cx="5777865" cy="2813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22.15pt;mso-wrap-distance-left:7.05pt;mso-wrap-distance-right:7.05pt;mso-wrap-distance-top:0pt;mso-wrap-distance-bottom:0pt;margin-top:0.05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osebni pogoji za preizkušanje sor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pecial conditions for the examination of the variety</w:t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360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8_32758267"/>
      <w:bookmarkStart w:id="53" w:name="__Fieldmark__38_3275826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(prosimo, navedite) / </w:t>
      </w:r>
      <w:r>
        <w:rPr>
          <w:rFonts w:cs="Arial" w:ascii="Arial" w:hAnsi="Arial"/>
          <w:sz w:val="20"/>
          <w:szCs w:val="20"/>
        </w:rPr>
        <w:t>YES (</w:t>
      </w:r>
      <w:r>
        <w:rPr>
          <w:rFonts w:cs="Arial" w:ascii="Arial" w:hAnsi="Arial"/>
          <w:sz w:val="20"/>
          <w:szCs w:val="20"/>
          <w:lang w:val="it-IT"/>
        </w:rPr>
        <w:t>please specify)</w:t>
      </w:r>
      <w:r>
        <w:rPr>
          <w:rFonts w:cs="Arial" w:ascii="Arial" w:hAnsi="Arial"/>
          <w:sz w:val="22"/>
          <w:szCs w:val="22"/>
          <w:lang w:val="it-IT"/>
        </w:rPr>
        <w:t xml:space="preserve">: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99515</wp:posOffset>
                </wp:positionH>
                <wp:positionV relativeFrom="paragraph">
                  <wp:posOffset>635</wp:posOffset>
                </wp:positionV>
                <wp:extent cx="5549265" cy="2813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22.15pt;mso-wrap-distance-left:7.05pt;mso-wrap-distance-right:7.05pt;mso-wrap-distance-top:0pt;mso-wrap-distance-bottom:0pt;margin-top:0.05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0_32758267"/>
      <w:bookmarkStart w:id="55" w:name="__Fieldmark__40_32758267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/ N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Drugi podatki (namen uporabe sorte, risbe, fotografije, itd.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Other information (variety use, pictures, photographs, etc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635</wp:posOffset>
                </wp:positionV>
                <wp:extent cx="5777865" cy="28130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22.15pt;mso-wrap-distance-left:7.05pt;mso-wrap-distance-right:7.05pt;mso-wrap-distance-top:0pt;mso-wrap-distance-bottom:0pt;margin-top:0.05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Besedil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i je sorta pridobljena s pomočjo genske tehnologije oziroma ali vsebuje gensko spremenjene organizme (GSO)? / </w:t>
      </w:r>
      <w:r>
        <w:rPr>
          <w:rFonts w:cs="Arial" w:ascii="Arial" w:hAnsi="Arial"/>
          <w:szCs w:val="20"/>
          <w:lang w:val="en-US"/>
        </w:rPr>
        <w:t>Is the variety or does the variety contain a genetically modified organism (GMO)?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2_32758267"/>
      <w:bookmarkStart w:id="57" w:name="__Fieldmark__42_3275826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/ YES</w:t>
        <w:tab/>
        <w:tab/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3_32758267"/>
      <w:bookmarkStart w:id="59" w:name="__Fieldmark__43_3275826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/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80"/>
        <w:rPr/>
      </w:pPr>
      <w:r>
        <w:rPr>
          <w:rFonts w:cs="Arial" w:ascii="Arial" w:hAnsi="Arial"/>
          <w:sz w:val="22"/>
          <w:szCs w:val="22"/>
        </w:rPr>
        <w:t>V primeru DA navedite posebni identifikator za GSO</w:t>
      </w:r>
      <w:r>
        <w:rPr>
          <w:rFonts w:cs="Arial" w:ascii="Arial" w:hAnsi="Arial"/>
          <w:sz w:val="20"/>
          <w:szCs w:val="20"/>
        </w:rPr>
        <w:t xml:space="preserve"> / If YES, give unique identifier for GMO):</w:t>
      </w:r>
    </w:p>
    <w:p>
      <w:pPr>
        <w:pStyle w:val="Normal"/>
        <w:ind w:left="180" w:firstLine="52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 / </w:t>
      </w:r>
      <w:r>
        <w:rPr>
          <w:rFonts w:cs="Arial" w:ascii="Arial" w:hAnsi="Arial"/>
          <w:b/>
          <w:sz w:val="20"/>
          <w:szCs w:val="20"/>
          <w:lang w:val="it-IT"/>
        </w:rPr>
        <w:t>Stat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(o), da so navedbe v prijavi in prilogah, po moji (naši) najboljši vednosti popolne in pravilne. Strinjam(o) se, da se Uprava posvetuje in izmenja podatke s tujimi sortnimi urad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/We declare that to the best of my/our knowledge the statements made in this application are complete and correct. I/we agree that the Administration may consult and exchange data with other variety offic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26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raj in datum:</w:t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odpis prijavitelja oz. pooblaščenca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Place and date)</w:t>
        <w:tab/>
        <w:tab/>
        <w:tab/>
        <w:tab/>
        <w:tab/>
        <w:tab/>
        <w:t>(Signature of applicant or representative):</w:t>
      </w:r>
    </w:p>
    <w:sectPr>
      <w:footerReference w:type="default" r:id="rId4"/>
      <w:type w:val="nextPage"/>
      <w:pgSz w:w="11906" w:h="16838"/>
      <w:pgMar w:left="1134" w:right="748" w:gutter="0" w:header="0" w:top="540" w:footer="851" w:bottom="99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i/>
      </w:rPr>
      <w:t>UVHVVR TV Črna detelja (Rev.11/2014)</w:t>
    </w:r>
  </w:p>
  <w:p>
    <w:pPr>
      <w:pStyle w:val="Footer"/>
      <w:pBdr>
        <w:top w:val="single" w:sz="2" w:space="1" w:color="000000"/>
      </w:pBdr>
      <w:rPr/>
    </w:pPr>
    <w:r>
      <w:rPr>
        <w:i/>
      </w:rPr>
      <w:t xml:space="preserve">Pri lastnoročnem izpolnjevanju obrazca uporabljajte velike tiskane črke/ </w:t>
    </w:r>
    <w:r>
      <w:rPr>
        <w:i/>
        <w:lang w:val="en-US"/>
      </w:rPr>
      <w:t>Use capital letters when writing by h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v.int/en/publications/tg-rom/tg005/tg_5_7.pdf" TargetMode="External"/><Relationship Id="rId3" Type="http://schemas.openxmlformats.org/officeDocument/2006/relationships/hyperlink" Target="http://www.upov.int/en/publications/tg-rom/tg005/tg_5_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9:00Z</dcterms:created>
  <dc:creator>Phare</dc:creator>
  <dc:description/>
  <dc:language>en-US</dc:language>
  <cp:lastModifiedBy>Helena Rakovec</cp:lastModifiedBy>
  <dcterms:modified xsi:type="dcterms:W3CDTF">2014-11-05T13:20:00Z</dcterms:modified>
  <cp:revision>3</cp:revision>
  <dc:subject/>
  <dc:title>Republika Slovenija</dc:title>
</cp:coreProperties>
</file>