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1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   30.10.2019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/>
      </w:pPr>
      <w:r>
        <w:rPr>
          <w:lang w:val="sl-SI"/>
        </w:rPr>
        <w:t>Zadeva: obvestilo o odpoklicu živil - 2 tlačenk s trga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Uprava RS za varno hrano, veterinarstvo in varstvo rastlin obvešča potrošnike, da je bila obveščena o odpoklicu spodaj navedenih živil s trg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b/>
          <w:szCs w:val="20"/>
          <w:lang w:val="sl-SI"/>
        </w:rPr>
        <w:t>Podatki o proizvodih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ivilo (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LAČEN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žni ime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lačenka MINI »okus nad okusi«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lačenka MAXI »okus nad okusi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oizvajale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Z LAŠKO z.o.o.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vce 16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3272 Rimske topl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akiran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lastično pakiran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Serija/lo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3 (oba proizvoda imata identičen lo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ok upora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si ro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li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Cs w:val="20"/>
                <w:lang w:val="sl-SI"/>
              </w:rPr>
              <w:t xml:space="preserve">                                 </w:t>
            </w:r>
            <w:r>
              <w:rPr>
                <w:rFonts w:cs="Arial"/>
                <w:szCs w:val="20"/>
                <w:lang w:val="sl-SI"/>
              </w:rPr>
              <w:t>priloženi spodaj</w:t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osilci živilske dejavnosti, ki so vključeni v distribucijsko verigo obeh živil, izvajajo odpoklic proizvodov s trga z zgoraj navedenim lotom, ker je bila v proizvodu ugotovljena </w:t>
      </w:r>
      <w:r>
        <w:rPr>
          <w:rFonts w:cs="Arial"/>
          <w:i/>
          <w:szCs w:val="20"/>
          <w:lang w:val="sl-SI"/>
        </w:rPr>
        <w:t>Listeria monocytogenes</w:t>
      </w:r>
      <w:r>
        <w:rPr>
          <w:rFonts w:cs="Arial"/>
          <w:szCs w:val="20"/>
          <w:lang w:val="sl-SI"/>
        </w:rPr>
        <w:t>, ki predstavlja tveganje za potrošnik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trošniki naj živilo ne zaužijejo. Za vračilo izdelka, ki ga morda še imajo doma, se naj obrnejo na mesto nakupa oziroma na zgoraj navedenega proizvajalca (telefon: 041 213 700)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sebe, ki so izdelek zaužile in pri katerih so se pojavili simptomi, kot je povišana telesna</w:t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temperatura, ki jo lahko spremlja glavobol, naj takoj poiščejo zdravniško pomoč in</w:t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zdravnika obvestijo o zaužitju tega izdelka.</w:t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Nosečnice, starejše osebe in osebe s slabim imunskim sistemom naj bodo še posebej</w:t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ozorni na navedene simptome. Simptomi so lahko znak listerioze, ki ima lahko nekaj</w:t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tednov dolgo inkubacijsko dobo.</w:t>
      </w:r>
    </w:p>
    <w:p>
      <w:pPr>
        <w:pStyle w:val="Normal"/>
        <w:rPr>
          <w:rFonts w:cs="Arial"/>
          <w:bCs/>
          <w:szCs w:val="20"/>
          <w:lang w:val="sl-SI" w:eastAsia="en-US"/>
        </w:rPr>
      </w:pPr>
      <w:r>
        <w:rPr>
          <w:rFonts w:cs="Arial"/>
          <w:bCs/>
          <w:szCs w:val="20"/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2247900" cy="298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3985260" cy="298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0:00Z</dcterms:created>
  <dc:creator>uporabnik</dc:creator>
  <dc:description/>
  <cp:keywords/>
  <dc:language>en-US</dc:language>
  <cp:lastModifiedBy>uporabnik</cp:lastModifiedBy>
  <cp:lastPrinted>2019-10-22T08:15:00Z</cp:lastPrinted>
  <dcterms:modified xsi:type="dcterms:W3CDTF">2019-10-30T19:29:00Z</dcterms:modified>
  <cp:revision>12</cp:revision>
  <dc:subject/>
  <dc:title>Številka:</dc:title>
</cp:coreProperties>
</file>