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>Številka:  U06105-79/2019/6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432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>Datum:    20.6.2019</w:t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ZADEVA"/>
        <w:rPr/>
      </w:pPr>
      <w:r>
        <w:rPr>
          <w:lang w:val="sl-SI"/>
        </w:rPr>
        <w:t>Zadeva:  obvestilo o umiku živila s trg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Uprava RS za varno hrano, veterinarstvo in varstvo rastlin obvešča potrošnike o umiku spodaj navedenega živila (ržene moke) s trg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proizvodu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ivi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žena mo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Tržno im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žena moka TIP 1250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oizvajal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lin Korošec d.o.o.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abovci 42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281 Markov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r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Lot 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ok uporab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3.4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pis pakir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apirnata vrečka, 1kg pakir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Sl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priložena spodaj</w:t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szCs w:val="20"/>
          <w:lang w:val="sl-SI"/>
        </w:rPr>
        <w:br/>
      </w:r>
      <w:r>
        <w:rPr>
          <w:rFonts w:cs="Arial"/>
          <w:szCs w:val="20"/>
          <w:lang w:val="sl-SI"/>
        </w:rPr>
        <w:t>Nosilci živilske dejavnosti, ki so vključeni v distribucijo zgoraj navedenega lota proizvoda, vršijo umik proizvoda s trga, ker je bila v proizvodu analizirana vsebnost deoksinivalenola, ki presega mejno vrednost in višje vsebnosti ergot alkaloidov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trošniki naj živilo ne zaužijejo.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trošniki se naj za vračilo izdelka obrnejo na mesto nakupa oziroma na zgoraj navedeno podjetje (02 766 0021; info@mlin-korosec.si).</w:t>
      </w:r>
    </w:p>
    <w:p>
      <w:pPr>
        <w:pStyle w:val="Normal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3368040" cy="47783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5:00Z</dcterms:created>
  <dc:creator>uporabnik</dc:creator>
  <dc:description/>
  <cp:keywords/>
  <dc:language>en-US</dc:language>
  <cp:lastModifiedBy>uporabnik</cp:lastModifiedBy>
  <cp:lastPrinted>2019-06-20T08:32:00Z</cp:lastPrinted>
  <dcterms:modified xsi:type="dcterms:W3CDTF">2019-06-21T14:55:00Z</dcterms:modified>
  <cp:revision>2</cp:revision>
  <dc:subject/>
  <dc:title>Številka:</dc:title>
</cp:coreProperties>
</file>