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ubs GmbH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POZORILO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Umik – odpoklic živila 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IO sadna ploščica Mandelj-vanilija 40g</w:t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DellaRobbia BT;Times New Roman" w:cs="Arial"/>
          <w:b/>
          <w:b/>
          <w:bCs/>
          <w:color w:val="000000"/>
          <w:sz w:val="22"/>
          <w:szCs w:val="22"/>
          <w:u w:val="single"/>
        </w:rPr>
      </w:pPr>
      <w:bookmarkStart w:id="0" w:name="result_box"/>
      <w:bookmarkEnd w:id="0"/>
      <w:r>
        <w:rPr>
          <w:rFonts w:eastAsia="DellaRobbia BT;Times New Roman" w:cs="Arial" w:ascii="Arial" w:hAnsi="Arial"/>
          <w:b/>
          <w:bCs/>
          <w:color w:val="000000"/>
          <w:sz w:val="22"/>
          <w:szCs w:val="22"/>
          <w:u w:val="single"/>
        </w:rPr>
        <w:t>Preprečujemo potrošnjo Bio sadne ploščice</w:t>
      </w:r>
    </w:p>
    <w:p>
      <w:pPr>
        <w:pStyle w:val="Normal"/>
        <w:autoSpaceDE w:val="false"/>
        <w:jc w:val="center"/>
        <w:rPr>
          <w:rFonts w:ascii="Arial" w:hAnsi="Arial" w:eastAsia="DellaRobbia BT;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DellaRobbia BT;Times New Roman" w:cs="Arial" w:ascii="Arial" w:hAnsi="Arial"/>
          <w:b/>
          <w:bCs/>
          <w:color w:val="000000"/>
          <w:sz w:val="22"/>
          <w:szCs w:val="22"/>
          <w:u w:val="single"/>
        </w:rPr>
        <w:t xml:space="preserve">- zaradi preventivne zaščite potrošnikov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119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Uporabno najmaj do 14.10.2020, sarža 1942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2"/>
          <w:szCs w:val="32"/>
        </w:rPr>
        <w:t xml:space="preserve">Ploščice vsebujejo fige s povečano vsebnostjo ohratoksina A (OTA, strup iz plesni), te fige so bile uporabljene pri zgoraj navedeni sarži. </w:t>
      </w:r>
      <w:r>
        <w:rPr>
          <w:rFonts w:eastAsia="Times New Roman" w:cs="Times New Roman"/>
          <w:b/>
          <w:bCs/>
          <w:sz w:val="32"/>
          <w:szCs w:val="32"/>
        </w:rPr>
        <w:t>Pri dolgoročnem povečanem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uživanju</w:t>
      </w:r>
      <w:r>
        <w:rPr>
          <w:rFonts w:eastAsia="Times New Roman" w:cs="Times New Roman"/>
          <w:sz w:val="32"/>
          <w:szCs w:val="32"/>
        </w:rPr>
        <w:t xml:space="preserve"> OTA je ta škodljiv za ledvice in kancerogen. V okviru rutinskega preverjanja so v seriji fig ugotovili povečano raven OTA. V analizah, ki so jih predhodno prejeli od dobavitelja, je bila vrednost znatno pod zahtevanimi mejnimi vrednostmi.</w:t>
      </w:r>
    </w:p>
    <w:p>
      <w:pPr>
        <w:pStyle w:val="Normal"/>
        <w:autoSpaceDE w:val="false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živanje spornih izdelkov ni priporočljivo. Kupci, ki so kupili ta ne varni izdelek, ga lahko vrnejo brez predložitve računa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Distributer:  Lubs GmbH, 23560 Lübeck, Nemčija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2"/>
          <w:szCs w:val="22"/>
        </w:rPr>
      </w:pPr>
      <w:r>
        <w:rPr>
          <w:sz w:val="32"/>
          <w:szCs w:val="32"/>
        </w:rPr>
        <w:t xml:space="preserve">Hvala za vašo pozornost!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llaRobbia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Simbolizaotevilevanje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DellaRobbia BT;Times New Roman" w:hAnsi="DellaRobbia BT;Times New Roman" w:eastAsia="DellaRobbia BT;Times New Roman" w:cs="DellaRobbia BT;Times New Roman"/>
      <w:color w:val="000000"/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9:00Z</dcterms:created>
  <dc:creator>Anita Šplajt</dc:creator>
  <dc:description/>
  <cp:keywords/>
  <dc:language>en-US</dc:language>
  <cp:lastModifiedBy>Anita Šplajt</cp:lastModifiedBy>
  <cp:lastPrinted>2020-01-09T06:58:00Z</cp:lastPrinted>
  <dcterms:modified xsi:type="dcterms:W3CDTF">2020-01-09T05:59:00Z</dcterms:modified>
  <cp:revision>2</cp:revision>
  <dc:subject/>
  <dc:title/>
</cp:coreProperties>
</file>