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VLOGA ZA ZAPOSLITEV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 xml:space="preserve">Delovno mesto: Višji svetovalec (šifra DM 554, U1004-12/2024) 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Naslov:</w:t>
            </w:r>
            <w:r>
              <w:rPr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sz w:val="22"/>
                <w:szCs w:val="22"/>
                <w:lang w:val="sl-SI"/>
              </w:rPr>
              <w:t>(če je drugačen od naslova stalnega prebivališča)</w:t>
            </w:r>
            <w:r>
              <w:rPr>
                <w:b/>
                <w:sz w:val="22"/>
                <w:szCs w:val="22"/>
                <w:lang w:val="sl-SI"/>
              </w:rPr>
              <w:t>:</w:t>
            </w:r>
            <w:r>
              <w:rPr>
                <w:sz w:val="22"/>
                <w:szCs w:val="22"/>
                <w:lang w:val="sl-SI"/>
              </w:rPr>
              <w:t xml:space="preserve"> (</w:t>
            </w:r>
            <w:r>
              <w:rPr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2) Prejšnje zaposlitve</w:t>
      </w:r>
    </w:p>
    <w:p>
      <w:pPr>
        <w:pStyle w:val="TextBody"/>
        <w:spacing w:before="0" w:after="120"/>
        <w:rPr/>
      </w:pPr>
      <w:r>
        <w:rPr/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elovno razmerje sklenjeno za:       ne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" w:name="__Fieldmark__14_115784010"/>
            <w:bookmarkStart w:id="3" w:name="__Fieldmark__14_115784010"/>
            <w:bookmarkEnd w:id="3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" w:name="__Fieldmark__15_115784010"/>
            <w:bookmarkStart w:id="5" w:name="__Fieldmark__15_115784010"/>
            <w:bookmarkEnd w:id="5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 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Uradniški naziv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  <w:lang w:val="sl-SI"/>
        </w:rPr>
      </w:pPr>
      <w:r>
        <w:rPr>
          <w:rFonts w:cs="Times New Roman"/>
          <w:b/>
          <w:bCs/>
          <w:iCs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sz w:val="22"/>
          <w:szCs w:val="22"/>
          <w:lang w:val="sl-SI"/>
        </w:rPr>
        <w:t>Prosimo, da izpolnite podatke o vseh ravneh izobrazbe, ki ste jih pr</w:t>
      </w:r>
      <w:r>
        <w:rPr/>
        <w:t>idobili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9"/>
        <w:gridCol w:w="2409"/>
        <w:gridCol w:w="2694"/>
        <w:gridCol w:w="2551"/>
        <w:gridCol w:w="1276"/>
      </w:tblGrid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šole oz. visokošolskega zavoda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obraževalni oz. študijski progr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strokovne izobrazbe oz. strokovni naslo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FF"/>
          <w:sz w:val="22"/>
          <w:szCs w:val="22"/>
          <w:lang w:val="sl-SI"/>
        </w:rPr>
      </w:pPr>
      <w:r>
        <w:rPr>
          <w:b/>
          <w:color w:val="0000FF"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" w:name="__Fieldmark__65_115784010"/>
            <w:bookmarkStart w:id="7" w:name="__Fieldmark__65_115784010"/>
            <w:bookmarkEnd w:id="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" w:name="__Fieldmark__66_115784010"/>
            <w:bookmarkStart w:id="9" w:name="__Fieldmark__66_115784010"/>
            <w:bookmarkEnd w:id="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0" w:name="__Fieldmark__67_115784010"/>
            <w:bookmarkStart w:id="11" w:name="__Fieldmark__67_115784010"/>
            <w:bookmarkEnd w:id="1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2" w:name="__Fieldmark__68_115784010"/>
            <w:bookmarkStart w:id="13" w:name="__Fieldmark__68_115784010"/>
            <w:bookmarkEnd w:id="1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4" w:name="__Fieldmark__69_115784010"/>
            <w:bookmarkStart w:id="15" w:name="__Fieldmark__69_115784010"/>
            <w:bookmarkEnd w:id="1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6" w:name="__Fieldmark__70_115784010"/>
            <w:bookmarkStart w:id="17" w:name="__Fieldmark__70_115784010"/>
            <w:bookmarkEnd w:id="1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8" w:name="__Fieldmark__71_115784010"/>
            <w:bookmarkStart w:id="19" w:name="__Fieldmark__71_115784010"/>
            <w:bookmarkEnd w:id="1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0" w:name="__Fieldmark__72_115784010"/>
            <w:bookmarkStart w:id="21" w:name="__Fieldmark__72_115784010"/>
            <w:bookmarkEnd w:id="2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2" w:name="__Fieldmark__73_115784010"/>
            <w:bookmarkStart w:id="23" w:name="__Fieldmark__73_115784010"/>
            <w:bookmarkEnd w:id="2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4" w:name="__Fieldmark__74_115784010"/>
            <w:bookmarkStart w:id="25" w:name="__Fieldmark__74_115784010"/>
            <w:bookmarkEnd w:id="2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6" w:name="__Fieldmark__75_115784010"/>
            <w:bookmarkStart w:id="27" w:name="__Fieldmark__75_115784010"/>
            <w:bookmarkEnd w:id="2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8" w:name="__Fieldmark__76_115784010"/>
            <w:bookmarkStart w:id="29" w:name="__Fieldmark__76_115784010"/>
            <w:bookmarkEnd w:id="2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0" w:name="__Fieldmark__77_115784010"/>
            <w:bookmarkStart w:id="31" w:name="__Fieldmark__77_115784010"/>
            <w:bookmarkEnd w:id="3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2" w:name="__Fieldmark__78_115784010"/>
            <w:bookmarkStart w:id="33" w:name="__Fieldmark__78_115784010"/>
            <w:bookmarkEnd w:id="3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4" w:name="__Fieldmark__79_115784010"/>
            <w:bookmarkStart w:id="35" w:name="__Fieldmark__79_115784010"/>
            <w:bookmarkEnd w:id="3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6" w:name="__Fieldmark__80_115784010"/>
            <w:bookmarkStart w:id="37" w:name="__Fieldmark__80_115784010"/>
            <w:bookmarkEnd w:id="3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8" w:name="__Fieldmark__81_115784010"/>
            <w:bookmarkStart w:id="39" w:name="__Fieldmark__81_115784010"/>
            <w:bookmarkEnd w:id="3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0" w:name="__Fieldmark__82_115784010"/>
            <w:bookmarkStart w:id="41" w:name="__Fieldmark__82_115784010"/>
            <w:bookmarkEnd w:id="4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2" w:name="__Fieldmark__83_115784010"/>
            <w:bookmarkStart w:id="43" w:name="__Fieldmark__83_115784010"/>
            <w:bookmarkEnd w:id="4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4" w:name="__Fieldmark__84_115784010"/>
            <w:bookmarkStart w:id="45" w:name="__Fieldmark__84_115784010"/>
            <w:bookmarkEnd w:id="4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6" w:name="__Fieldmark__85_115784010"/>
            <w:bookmarkStart w:id="47" w:name="__Fieldmark__85_115784010"/>
            <w:bookmarkEnd w:id="4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sl-SI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bCs/>
                <w:lang w:val="sl-SI"/>
              </w:rPr>
              <w:fldChar w:fldCharType="separate"/>
            </w:r>
            <w:r>
              <w:rPr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bCs/>
                <w:lang w:val="sl-SI"/>
              </w:rPr>
              <w:fldChar w:fldCharType="end"/>
            </w: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8" w:name="__Fieldmark__87_115784010"/>
            <w:bookmarkStart w:id="49" w:name="__Fieldmark__87_115784010"/>
            <w:bookmarkEnd w:id="4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0" w:name="__Fieldmark__88_115784010"/>
            <w:bookmarkStart w:id="51" w:name="__Fieldmark__88_115784010"/>
            <w:bookmarkEnd w:id="5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2" w:name="__Fieldmark__89_115784010"/>
            <w:bookmarkStart w:id="53" w:name="__Fieldmark__89_115784010"/>
            <w:bookmarkEnd w:id="5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4" w:name="__Fieldmark__90_115784010"/>
            <w:bookmarkStart w:id="55" w:name="__Fieldmark__90_115784010"/>
            <w:bookmarkEnd w:id="5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6" w:name="__Fieldmark__91_115784010"/>
            <w:bookmarkStart w:id="57" w:name="__Fieldmark__91_115784010"/>
            <w:bookmarkEnd w:id="5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8" w:name="__Fieldmark__92_115784010"/>
            <w:bookmarkStart w:id="59" w:name="__Fieldmark__92_115784010"/>
            <w:bookmarkEnd w:id="5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0" w:name="__Fieldmark__93_115784010"/>
            <w:bookmarkStart w:id="61" w:name="__Fieldmark__93_115784010"/>
            <w:bookmarkEnd w:id="6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2" w:name="__Fieldmark__94_115784010"/>
            <w:bookmarkStart w:id="63" w:name="__Fieldmark__94_115784010"/>
            <w:bookmarkEnd w:id="6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4" w:name="__Fieldmark__95_115784010"/>
            <w:bookmarkStart w:id="65" w:name="__Fieldmark__95_115784010"/>
            <w:bookmarkEnd w:id="6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6" w:name="__Fieldmark__96_115784010"/>
            <w:bookmarkStart w:id="67" w:name="__Fieldmark__96_115784010"/>
            <w:bookmarkEnd w:id="6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8" w:name="__Fieldmark__97_115784010"/>
            <w:bookmarkStart w:id="69" w:name="__Fieldmark__97_115784010"/>
            <w:bookmarkEnd w:id="6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0" w:name="__Fieldmark__98_115784010"/>
            <w:bookmarkStart w:id="71" w:name="__Fieldmark__98_115784010"/>
            <w:bookmarkEnd w:id="7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2" w:name="__Fieldmark__99_115784010"/>
            <w:bookmarkStart w:id="73" w:name="__Fieldmark__99_115784010"/>
            <w:bookmarkEnd w:id="7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4" w:name="__Fieldmark__100_115784010"/>
            <w:bookmarkStart w:id="75" w:name="__Fieldmark__100_115784010"/>
            <w:bookmarkEnd w:id="7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6" w:name="__Fieldmark__101_115784010"/>
            <w:bookmarkStart w:id="77" w:name="__Fieldmark__101_115784010"/>
            <w:bookmarkEnd w:id="7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8" w:name="__Fieldmark__102_115784010"/>
            <w:bookmarkStart w:id="79" w:name="__Fieldmark__102_115784010"/>
            <w:bookmarkEnd w:id="7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0" w:name="__Fieldmark__103_115784010"/>
            <w:bookmarkStart w:id="81" w:name="__Fieldmark__103_115784010"/>
            <w:bookmarkEnd w:id="8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2" w:name="__Fieldmark__104_115784010"/>
            <w:bookmarkStart w:id="83" w:name="__Fieldmark__104_115784010"/>
            <w:bookmarkEnd w:id="8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4" w:name="__Fieldmark__105_115784010"/>
            <w:bookmarkStart w:id="85" w:name="__Fieldmark__105_115784010"/>
            <w:bookmarkEnd w:id="8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6" w:name="__Fieldmark__106_115784010"/>
            <w:bookmarkStart w:id="87" w:name="__Fieldmark__106_115784010"/>
            <w:bookmarkEnd w:id="8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8" w:name="__Fieldmark__107_115784010"/>
            <w:bookmarkStart w:id="89" w:name="__Fieldmark__107_115784010"/>
            <w:bookmarkEnd w:id="8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0" w:name="__Fieldmark__108_115784010"/>
            <w:bookmarkStart w:id="91" w:name="__Fieldmark__108_115784010"/>
            <w:bookmarkEnd w:id="9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2" w:name="__Fieldmark__109_115784010"/>
            <w:bookmarkStart w:id="93" w:name="__Fieldmark__109_115784010"/>
            <w:bookmarkEnd w:id="9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4" w:name="__Fieldmark__110_115784010"/>
            <w:bookmarkStart w:id="95" w:name="__Fieldmark__110_115784010"/>
            <w:bookmarkEnd w:id="9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6" w:name="__Fieldmark__112_115784010"/>
            <w:bookmarkStart w:id="97" w:name="__Fieldmark__112_115784010"/>
            <w:bookmarkEnd w:id="9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8" w:name="__Fieldmark__113_115784010"/>
            <w:bookmarkStart w:id="99" w:name="__Fieldmark__113_115784010"/>
            <w:bookmarkEnd w:id="9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0" w:name="__Fieldmark__114_115784010"/>
            <w:bookmarkStart w:id="101" w:name="__Fieldmark__114_115784010"/>
            <w:bookmarkEnd w:id="10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2" w:name="__Fieldmark__116_115784010"/>
            <w:bookmarkStart w:id="103" w:name="__Fieldmark__116_115784010"/>
            <w:bookmarkEnd w:id="10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4" w:name="__Fieldmark__117_115784010"/>
            <w:bookmarkStart w:id="105" w:name="__Fieldmark__117_115784010"/>
            <w:bookmarkEnd w:id="10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6" w:name="__Fieldmark__118_115784010"/>
            <w:bookmarkStart w:id="107" w:name="__Fieldmark__118_115784010"/>
            <w:bookmarkEnd w:id="10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8" w:name="__Fieldmark__120_115784010"/>
            <w:bookmarkStart w:id="109" w:name="__Fieldmark__120_115784010"/>
            <w:bookmarkEnd w:id="10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0" w:name="__Fieldmark__121_115784010"/>
            <w:bookmarkStart w:id="111" w:name="__Fieldmark__121_115784010"/>
            <w:bookmarkEnd w:id="11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2" w:name="__Fieldmark__122_115784010"/>
            <w:bookmarkStart w:id="113" w:name="__Fieldmark__122_115784010"/>
            <w:bookmarkEnd w:id="11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) druga znanja in veščine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86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4"/>
        <w:gridCol w:w="1200"/>
        <w:gridCol w:w="1104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2"/>
                <w:szCs w:val="22"/>
                <w:lang w:val="sl-SI"/>
              </w:rPr>
            </w:pPr>
            <w:r>
              <w:rPr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4" w:name="__Fieldmark__123_115784010"/>
            <w:bookmarkStart w:id="115" w:name="__Fieldmark__123_115784010"/>
            <w:bookmarkEnd w:id="11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6" w:name="__Fieldmark__124_115784010"/>
            <w:bookmarkStart w:id="117" w:name="__Fieldmark__124_115784010"/>
            <w:bookmarkEnd w:id="11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8" w:name="__Fieldmark__125_115784010"/>
            <w:bookmarkStart w:id="119" w:name="__Fieldmark__125_115784010"/>
            <w:bookmarkEnd w:id="11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0" w:name="__Fieldmark__126_115784010"/>
            <w:bookmarkStart w:id="121" w:name="__Fieldmark__126_115784010"/>
            <w:bookmarkEnd w:id="12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2" w:name="__Fieldmark__127_115784010"/>
            <w:bookmarkStart w:id="123" w:name="__Fieldmark__127_115784010"/>
            <w:bookmarkEnd w:id="12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4" w:name="__Fieldmark__128_115784010"/>
            <w:bookmarkStart w:id="125" w:name="__Fieldmark__128_115784010"/>
            <w:bookmarkEnd w:id="12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6" w:name="__Fieldmark__129_115784010"/>
            <w:bookmarkStart w:id="127" w:name="__Fieldmark__129_115784010"/>
            <w:bookmarkEnd w:id="12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8" w:name="__Fieldmark__130_115784010"/>
            <w:bookmarkStart w:id="129" w:name="__Fieldmark__130_115784010"/>
            <w:bookmarkEnd w:id="12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0" w:name="__Fieldmark__131_115784010"/>
            <w:bookmarkStart w:id="131" w:name="__Fieldmark__131_115784010"/>
            <w:bookmarkEnd w:id="13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2" w:name="__Fieldmark__132_115784010"/>
            <w:bookmarkStart w:id="133" w:name="__Fieldmark__132_115784010"/>
            <w:bookmarkEnd w:id="13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4" w:name="__Fieldmark__133_115784010"/>
            <w:bookmarkStart w:id="135" w:name="__Fieldmark__133_115784010"/>
            <w:bookmarkEnd w:id="13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6" w:name="__Fieldmark__134_115784010"/>
            <w:bookmarkStart w:id="137" w:name="__Fieldmark__134_115784010"/>
            <w:bookmarkEnd w:id="13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8" w:name="__Fieldmark__135_115784010"/>
            <w:bookmarkStart w:id="139" w:name="__Fieldmark__135_115784010"/>
            <w:bookmarkEnd w:id="13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0" w:name="__Fieldmark__136_115784010"/>
            <w:bookmarkStart w:id="141" w:name="__Fieldmark__136_115784010"/>
            <w:bookmarkEnd w:id="14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2" w:name="__Fieldmark__137_115784010"/>
            <w:bookmarkStart w:id="143" w:name="__Fieldmark__137_115784010"/>
            <w:bookmarkEnd w:id="14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4" w:name="__Fieldmark__138_115784010"/>
            <w:bookmarkStart w:id="145" w:name="__Fieldmark__138_115784010"/>
            <w:bookmarkEnd w:id="14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6" w:name="__Fieldmark__139_115784010"/>
            <w:bookmarkStart w:id="147" w:name="__Fieldmark__139_115784010"/>
            <w:bookmarkEnd w:id="14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8" w:name="__Fieldmark__140_115784010"/>
            <w:bookmarkStart w:id="149" w:name="__Fieldmark__140_115784010"/>
            <w:bookmarkEnd w:id="14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0" w:name="__Fieldmark__141_115784010"/>
            <w:bookmarkStart w:id="151" w:name="__Fieldmark__141_115784010"/>
            <w:bookmarkEnd w:id="15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2" w:name="__Fieldmark__142_115784010"/>
            <w:bookmarkStart w:id="153" w:name="__Fieldmark__142_115784010"/>
            <w:bookmarkEnd w:id="15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4" w:name="__Fieldmark__143_115784010"/>
            <w:bookmarkStart w:id="155" w:name="__Fieldmark__143_115784010"/>
            <w:bookmarkEnd w:id="15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color w:val="C00000"/>
          <w:sz w:val="22"/>
          <w:szCs w:val="22"/>
          <w:lang w:val="sl-SI"/>
        </w:rPr>
      </w:pPr>
      <w:r>
        <w:rPr>
          <w:color w:val="C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color w:val="000000"/>
          <w:sz w:val="22"/>
          <w:szCs w:val="22"/>
          <w:lang w:val="sl-SI"/>
        </w:rPr>
        <w:t xml:space="preserve">Prosimo opisno opredelite poznavanje zgoraj navedenih področij: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sl-SI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sl-SI" w:eastAsia="en-US"/>
        </w:rPr>
      </w:r>
      <w:r>
        <w:rPr>
          <w:sz w:val="22"/>
          <w:szCs w:val="22"/>
          <w:rFonts w:cs="Times New Roman" w:ascii="Times New Roman" w:hAnsi="Times New Roman"/>
          <w:lang w:val="sl-SI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sl-SI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sl-SI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sl-SI" w:eastAsia="en-US"/>
        </w:rPr>
      </w:r>
    </w:p>
    <w:tbl>
      <w:tblPr>
        <w:tblW w:w="91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07"/>
      </w:tblGrid>
      <w:tr>
        <w:trPr>
          <w:trHeight w:val="385" w:hRule="exact"/>
        </w:trPr>
        <w:tc>
          <w:tcPr>
            <w:tcW w:w="1771" w:type="dxa"/>
            <w:tcBorders/>
          </w:tcPr>
          <w:p>
            <w:pPr>
              <w:pStyle w:val="TextBody"/>
              <w:spacing w:before="120" w:after="60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7407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spacing w:before="0" w:after="0"/>
        <w:ind w:left="-180" w:firstLine="18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izjavljam, da:</w:t>
      </w:r>
    </w:p>
    <w:p>
      <w:pPr>
        <w:pStyle w:val="TextBody"/>
        <w:spacing w:before="0" w:after="0"/>
        <w:ind w:left="-180" w:hanging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Normal"/>
        <w:spacing w:lineRule="auto" w:line="360"/>
        <w:ind w:left="538" w:right="23" w:hanging="0"/>
        <w:jc w:val="both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izpolnjujem pogoj glede zahtevane izobrazbe, 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zpolnjujem pogoj glede zahtevanih delovnih izkušenj na zahtevani ravni izobrazbe,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mam osnovno raven znanja angleškega jezika,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sz w:val="22"/>
          <w:szCs w:val="22"/>
          <w:lang w:val="sl-SI"/>
        </w:rPr>
        <w:t>sem državljan Republike Slovenije,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sz w:val="22"/>
          <w:szCs w:val="22"/>
          <w:lang w:val="sl-SI"/>
        </w:rPr>
        <w:t>nisem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za namen tega javnega natečaja dovoljujem Upravi RS za varno hrano, veterinarstvo in varstvo rastlin pridobitev podatkov iz uradnih evidenc iz zgoraj navedenih točk: 1.,5. in 6.</w:t>
      </w:r>
    </w:p>
    <w:p>
      <w:pPr>
        <w:pStyle w:val="Normal"/>
        <w:spacing w:lineRule="exact" w:line="40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spacing w:lineRule="exact" w:line="40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spacing w:lineRule="exact" w:line="40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spacing w:lineRule="exact" w:line="40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l-SI"/>
              </w:rPr>
              <w:t>(lastnoročni podpis)</w:t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Uprava RS za varno hrano, veterinarstvo in varstvo rastlin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2:58:00Z</dcterms:created>
  <dc:creator>UOK</dc:creator>
  <dc:description/>
  <cp:keywords/>
  <dc:language>en-US</dc:language>
  <cp:lastModifiedBy>Ksenija Jelančič</cp:lastModifiedBy>
  <cp:lastPrinted>2018-03-12T09:24:00Z</cp:lastPrinted>
  <dcterms:modified xsi:type="dcterms:W3CDTF">2024-03-29T08:11:00Z</dcterms:modified>
  <cp:revision>3</cp:revision>
  <dc:subject/>
  <dc:title>VLOGA ZA ZAPOSLITEV</dc:title>
</cp:coreProperties>
</file>