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aribor, DM 242 (U1004-26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231261821"/>
            <w:bookmarkStart w:id="3" w:name="__Fieldmark__14_323126182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231261821"/>
            <w:bookmarkStart w:id="5" w:name="__Fieldmark__15_323126182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231261821"/>
            <w:bookmarkStart w:id="7" w:name="__Fieldmark__65_323126182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231261821"/>
            <w:bookmarkStart w:id="9" w:name="__Fieldmark__66_323126182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231261821"/>
            <w:bookmarkStart w:id="11" w:name="__Fieldmark__67_323126182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231261821"/>
            <w:bookmarkStart w:id="13" w:name="__Fieldmark__68_323126182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231261821"/>
            <w:bookmarkStart w:id="15" w:name="__Fieldmark__69_323126182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231261821"/>
            <w:bookmarkStart w:id="17" w:name="__Fieldmark__70_323126182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231261821"/>
            <w:bookmarkStart w:id="19" w:name="__Fieldmark__71_323126182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231261821"/>
            <w:bookmarkStart w:id="21" w:name="__Fieldmark__72_323126182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231261821"/>
            <w:bookmarkStart w:id="23" w:name="__Fieldmark__73_323126182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231261821"/>
            <w:bookmarkStart w:id="25" w:name="__Fieldmark__74_323126182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231261821"/>
            <w:bookmarkStart w:id="27" w:name="__Fieldmark__75_323126182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231261821"/>
            <w:bookmarkStart w:id="29" w:name="__Fieldmark__76_323126182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231261821"/>
            <w:bookmarkStart w:id="31" w:name="__Fieldmark__77_323126182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231261821"/>
            <w:bookmarkStart w:id="33" w:name="__Fieldmark__78_323126182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231261821"/>
            <w:bookmarkStart w:id="35" w:name="__Fieldmark__79_323126182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231261821"/>
            <w:bookmarkStart w:id="37" w:name="__Fieldmark__80_323126182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231261821"/>
            <w:bookmarkStart w:id="39" w:name="__Fieldmark__81_323126182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231261821"/>
            <w:bookmarkStart w:id="41" w:name="__Fieldmark__82_323126182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231261821"/>
            <w:bookmarkStart w:id="43" w:name="__Fieldmark__83_323126182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231261821"/>
            <w:bookmarkStart w:id="45" w:name="__Fieldmark__84_323126182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231261821"/>
            <w:bookmarkStart w:id="47" w:name="__Fieldmark__85_323126182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231261821"/>
            <w:bookmarkStart w:id="49" w:name="__Fieldmark__87_323126182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231261821"/>
            <w:bookmarkStart w:id="51" w:name="__Fieldmark__88_323126182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231261821"/>
            <w:bookmarkStart w:id="53" w:name="__Fieldmark__89_323126182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231261821"/>
            <w:bookmarkStart w:id="55" w:name="__Fieldmark__90_323126182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231261821"/>
            <w:bookmarkStart w:id="57" w:name="__Fieldmark__91_323126182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231261821"/>
            <w:bookmarkStart w:id="59" w:name="__Fieldmark__92_323126182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231261821"/>
            <w:bookmarkStart w:id="61" w:name="__Fieldmark__93_323126182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231261821"/>
            <w:bookmarkStart w:id="63" w:name="__Fieldmark__94_323126182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231261821"/>
            <w:bookmarkStart w:id="65" w:name="__Fieldmark__95_323126182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231261821"/>
            <w:bookmarkStart w:id="67" w:name="__Fieldmark__96_323126182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231261821"/>
            <w:bookmarkStart w:id="69" w:name="__Fieldmark__97_323126182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231261821"/>
            <w:bookmarkStart w:id="71" w:name="__Fieldmark__98_323126182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231261821"/>
            <w:bookmarkStart w:id="73" w:name="__Fieldmark__99_323126182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231261821"/>
            <w:bookmarkStart w:id="75" w:name="__Fieldmark__100_323126182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231261821"/>
            <w:bookmarkStart w:id="77" w:name="__Fieldmark__101_323126182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231261821"/>
            <w:bookmarkStart w:id="79" w:name="__Fieldmark__102_323126182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231261821"/>
            <w:bookmarkStart w:id="81" w:name="__Fieldmark__103_323126182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231261821"/>
            <w:bookmarkStart w:id="83" w:name="__Fieldmark__104_323126182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231261821"/>
            <w:bookmarkStart w:id="85" w:name="__Fieldmark__105_323126182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231261821"/>
            <w:bookmarkStart w:id="87" w:name="__Fieldmark__106_323126182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231261821"/>
            <w:bookmarkStart w:id="89" w:name="__Fieldmark__107_323126182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231261821"/>
            <w:bookmarkStart w:id="91" w:name="__Fieldmark__108_323126182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231261821"/>
            <w:bookmarkStart w:id="93" w:name="__Fieldmark__109_323126182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231261821"/>
            <w:bookmarkStart w:id="95" w:name="__Fieldmark__110_323126182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3231261821"/>
            <w:bookmarkStart w:id="97" w:name="__Fieldmark__111_323126182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3231261821"/>
            <w:bookmarkStart w:id="99" w:name="__Fieldmark__112_323126182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3231261821"/>
            <w:bookmarkStart w:id="101" w:name="__Fieldmark__113_323126182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3231261821"/>
            <w:bookmarkStart w:id="103" w:name="__Fieldmark__115_323126182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3231261821"/>
            <w:bookmarkStart w:id="105" w:name="__Fieldmark__116_323126182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3231261821"/>
            <w:bookmarkStart w:id="107" w:name="__Fieldmark__117_323126182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3231261821"/>
            <w:bookmarkStart w:id="109" w:name="__Fieldmark__119_323126182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3231261821"/>
            <w:bookmarkStart w:id="111" w:name="__Fieldmark__120_323126182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3231261821"/>
            <w:bookmarkStart w:id="113" w:name="__Fieldmark__121_323126182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3231261821"/>
            <w:bookmarkStart w:id="115" w:name="__Fieldmark__122_323126182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3231261821"/>
            <w:bookmarkStart w:id="117" w:name="__Fieldmark__123_323126182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3231261821"/>
            <w:bookmarkStart w:id="119" w:name="__Fieldmark__124_323126182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3231261821"/>
            <w:bookmarkStart w:id="121" w:name="__Fieldmark__125_323126182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3231261821"/>
            <w:bookmarkStart w:id="123" w:name="__Fieldmark__126_323126182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3231261821"/>
            <w:bookmarkStart w:id="125" w:name="__Fieldmark__127_323126182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3231261821"/>
            <w:bookmarkStart w:id="127" w:name="__Fieldmark__128_323126182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3231261821"/>
            <w:bookmarkStart w:id="129" w:name="__Fieldmark__129_323126182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3231261821"/>
            <w:bookmarkStart w:id="131" w:name="__Fieldmark__130_323126182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3231261821"/>
            <w:bookmarkStart w:id="133" w:name="__Fieldmark__131_323126182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3231261821"/>
            <w:bookmarkStart w:id="135" w:name="__Fieldmark__132_323126182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3231261821"/>
            <w:bookmarkStart w:id="137" w:name="__Fieldmark__133_323126182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3231261821"/>
            <w:bookmarkStart w:id="139" w:name="__Fieldmark__134_323126182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3231261821"/>
            <w:bookmarkStart w:id="141" w:name="__Fieldmark__135_323126182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3231261821"/>
            <w:bookmarkStart w:id="143" w:name="__Fieldmark__136_323126182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3231261821"/>
            <w:bookmarkStart w:id="145" w:name="__Fieldmark__137_323126182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3231261821"/>
            <w:bookmarkStart w:id="147" w:name="__Fieldmark__138_323126182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3231261821"/>
            <w:bookmarkStart w:id="149" w:name="__Fieldmark__139_323126182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3231261821"/>
            <w:bookmarkStart w:id="151" w:name="__Fieldmark__140_323126182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3231261821"/>
            <w:bookmarkStart w:id="153" w:name="__Fieldmark__141_323126182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3231261821"/>
            <w:bookmarkStart w:id="155" w:name="__Fieldmark__142_323126182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Vanesa Mazreku (student)</cp:lastModifiedBy>
  <cp:lastPrinted>2018-03-12T09:24:00Z</cp:lastPrinted>
  <dcterms:modified xsi:type="dcterms:W3CDTF">2025-08-28T13:08:00Z</dcterms:modified>
  <cp:revision>6</cp:revision>
  <dc:subject/>
  <dc:title>VLOGA ZA ZAPOSLITEV</dc:title>
</cp:coreProperties>
</file>