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URADNI VETERINAR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4/2019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51918984"/>
            <w:bookmarkStart w:id="3" w:name="__Fieldmark__14_255191898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51918984"/>
            <w:bookmarkStart w:id="5" w:name="__Fieldmark__15_255191898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51918984"/>
            <w:bookmarkStart w:id="7" w:name="__Fieldmark__65_255191898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51918984"/>
            <w:bookmarkStart w:id="9" w:name="__Fieldmark__66_255191898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51918984"/>
            <w:bookmarkStart w:id="11" w:name="__Fieldmark__67_255191898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51918984"/>
            <w:bookmarkStart w:id="13" w:name="__Fieldmark__68_255191898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51918984"/>
            <w:bookmarkStart w:id="15" w:name="__Fieldmark__69_255191898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51918984"/>
            <w:bookmarkStart w:id="17" w:name="__Fieldmark__70_255191898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51918984"/>
            <w:bookmarkStart w:id="19" w:name="__Fieldmark__71_255191898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51918984"/>
            <w:bookmarkStart w:id="21" w:name="__Fieldmark__72_255191898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51918984"/>
            <w:bookmarkStart w:id="23" w:name="__Fieldmark__73_255191898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51918984"/>
            <w:bookmarkStart w:id="25" w:name="__Fieldmark__74_255191898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51918984"/>
            <w:bookmarkStart w:id="27" w:name="__Fieldmark__75_255191898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51918984"/>
            <w:bookmarkStart w:id="29" w:name="__Fieldmark__76_255191898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51918984"/>
            <w:bookmarkStart w:id="31" w:name="__Fieldmark__77_255191898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51918984"/>
            <w:bookmarkStart w:id="33" w:name="__Fieldmark__78_255191898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51918984"/>
            <w:bookmarkStart w:id="35" w:name="__Fieldmark__79_255191898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51918984"/>
            <w:bookmarkStart w:id="37" w:name="__Fieldmark__80_255191898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51918984"/>
            <w:bookmarkStart w:id="39" w:name="__Fieldmark__81_255191898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51918984"/>
            <w:bookmarkStart w:id="41" w:name="__Fieldmark__82_255191898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51918984"/>
            <w:bookmarkStart w:id="43" w:name="__Fieldmark__83_255191898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51918984"/>
            <w:bookmarkStart w:id="45" w:name="__Fieldmark__84_255191898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51918984"/>
            <w:bookmarkStart w:id="47" w:name="__Fieldmark__85_255191898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51918984"/>
            <w:bookmarkStart w:id="49" w:name="__Fieldmark__87_255191898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51918984"/>
            <w:bookmarkStart w:id="51" w:name="__Fieldmark__88_255191898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51918984"/>
            <w:bookmarkStart w:id="53" w:name="__Fieldmark__89_255191898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51918984"/>
            <w:bookmarkStart w:id="55" w:name="__Fieldmark__90_255191898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51918984"/>
            <w:bookmarkStart w:id="57" w:name="__Fieldmark__91_255191898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51918984"/>
            <w:bookmarkStart w:id="59" w:name="__Fieldmark__92_255191898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51918984"/>
            <w:bookmarkStart w:id="61" w:name="__Fieldmark__93_255191898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51918984"/>
            <w:bookmarkStart w:id="63" w:name="__Fieldmark__94_255191898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51918984"/>
            <w:bookmarkStart w:id="65" w:name="__Fieldmark__95_255191898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51918984"/>
            <w:bookmarkStart w:id="67" w:name="__Fieldmark__96_255191898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51918984"/>
            <w:bookmarkStart w:id="69" w:name="__Fieldmark__97_255191898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51918984"/>
            <w:bookmarkStart w:id="71" w:name="__Fieldmark__98_255191898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51918984"/>
            <w:bookmarkStart w:id="73" w:name="__Fieldmark__99_255191898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51918984"/>
            <w:bookmarkStart w:id="75" w:name="__Fieldmark__100_255191898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51918984"/>
            <w:bookmarkStart w:id="77" w:name="__Fieldmark__101_255191898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51918984"/>
            <w:bookmarkStart w:id="79" w:name="__Fieldmark__102_255191898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51918984"/>
            <w:bookmarkStart w:id="81" w:name="__Fieldmark__103_255191898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51918984"/>
            <w:bookmarkStart w:id="83" w:name="__Fieldmark__104_255191898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51918984"/>
            <w:bookmarkStart w:id="85" w:name="__Fieldmark__105_255191898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51918984"/>
            <w:bookmarkStart w:id="87" w:name="__Fieldmark__106_255191898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51918984"/>
            <w:bookmarkStart w:id="89" w:name="__Fieldmark__107_255191898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51918984"/>
            <w:bookmarkStart w:id="91" w:name="__Fieldmark__108_255191898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51918984"/>
            <w:bookmarkStart w:id="93" w:name="__Fieldmark__109_255191898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51918984"/>
            <w:bookmarkStart w:id="95" w:name="__Fieldmark__110_255191898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51918984"/>
            <w:bookmarkStart w:id="97" w:name="__Fieldmark__112_255191898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51918984"/>
            <w:bookmarkStart w:id="99" w:name="__Fieldmark__113_255191898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51918984"/>
            <w:bookmarkStart w:id="101" w:name="__Fieldmark__114_255191898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51918984"/>
            <w:bookmarkStart w:id="103" w:name="__Fieldmark__116_255191898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51918984"/>
            <w:bookmarkStart w:id="105" w:name="__Fieldmark__117_255191898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51918984"/>
            <w:bookmarkStart w:id="107" w:name="__Fieldmark__118_255191898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51918984"/>
            <w:bookmarkStart w:id="109" w:name="__Fieldmark__120_255191898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51918984"/>
            <w:bookmarkStart w:id="111" w:name="__Fieldmark__121_255191898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51918984"/>
            <w:bookmarkStart w:id="113" w:name="__Fieldmark__122_255191898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51918984"/>
            <w:bookmarkStart w:id="115" w:name="__Fieldmark__123_255191898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51918984"/>
            <w:bookmarkStart w:id="117" w:name="__Fieldmark__124_255191898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51918984"/>
            <w:bookmarkStart w:id="119" w:name="__Fieldmark__125_255191898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51918984"/>
            <w:bookmarkStart w:id="121" w:name="__Fieldmark__126_255191898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51918984"/>
            <w:bookmarkStart w:id="123" w:name="__Fieldmark__127_255191898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51918984"/>
            <w:bookmarkStart w:id="125" w:name="__Fieldmark__128_255191898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51918984"/>
            <w:bookmarkStart w:id="127" w:name="__Fieldmark__129_255191898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51918984"/>
            <w:bookmarkStart w:id="129" w:name="__Fieldmark__130_255191898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51918984"/>
            <w:bookmarkStart w:id="131" w:name="__Fieldmark__131_255191898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51918984"/>
            <w:bookmarkStart w:id="133" w:name="__Fieldmark__132_255191898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51918984"/>
            <w:bookmarkStart w:id="135" w:name="__Fieldmark__133_255191898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51918984"/>
            <w:bookmarkStart w:id="137" w:name="__Fieldmark__134_255191898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51918984"/>
            <w:bookmarkStart w:id="139" w:name="__Fieldmark__135_255191898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51918984"/>
            <w:bookmarkStart w:id="141" w:name="__Fieldmark__136_255191898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51918984"/>
            <w:bookmarkStart w:id="143" w:name="__Fieldmark__137_255191898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51918984"/>
            <w:bookmarkStart w:id="145" w:name="__Fieldmark__138_255191898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51918984"/>
            <w:bookmarkStart w:id="147" w:name="__Fieldmark__139_255191898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51918984"/>
            <w:bookmarkStart w:id="149" w:name="__Fieldmark__140_255191898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51918984"/>
            <w:bookmarkStart w:id="151" w:name="__Fieldmark__141_255191898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51918984"/>
            <w:bookmarkStart w:id="153" w:name="__Fieldmark__142_255191898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51918984"/>
            <w:bookmarkStart w:id="155" w:name="__Fieldmark__143_255191898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5:00Z</dcterms:created>
  <dc:creator>UOK</dc:creator>
  <dc:description/>
  <dc:language>en-US</dc:language>
  <cp:lastModifiedBy>uporabnik</cp:lastModifiedBy>
  <cp:lastPrinted>2018-03-12T09:02:00Z</cp:lastPrinted>
  <dcterms:modified xsi:type="dcterms:W3CDTF">2019-10-15T08:08:00Z</dcterms:modified>
  <cp:revision>3</cp:revision>
  <dc:subject/>
  <dc:title>VLOGA ZA ZAPOSLITEV</dc:title>
</cp:coreProperties>
</file>