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20/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6. 10.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Postojna, Oddelek za varno hrano, št. DM: 335,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6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koordinacija strokovnega delovnega področ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 z možnostjo napredovanja v uradniški naziv uradni veterinar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Postojna, Oddelek za varno hrano,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Postojna, št. U1100-20/2020/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8255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65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6:00Z</dcterms:created>
  <dc:creator>uporabnik</dc:creator>
  <dc:description/>
  <cp:keywords/>
  <dc:language>en-US</dc:language>
  <cp:lastModifiedBy>Darjo Žejn</cp:lastModifiedBy>
  <cp:lastPrinted>2020-10-06T10:29:00Z</cp:lastPrinted>
  <dcterms:modified xsi:type="dcterms:W3CDTF">2020-10-06T08:29:00Z</dcterms:modified>
  <cp:revision>4</cp:revision>
  <dc:subject/>
  <dc:title>Številka:</dc:title>
</cp:coreProperties>
</file>