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 PSEU202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22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07373611"/>
            <w:bookmarkStart w:id="3" w:name="__Fieldmark__14_340737361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07373611"/>
            <w:bookmarkStart w:id="5" w:name="__Fieldmark__15_340737361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07373611"/>
            <w:bookmarkStart w:id="7" w:name="__Fieldmark__65_340737361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07373611"/>
            <w:bookmarkStart w:id="9" w:name="__Fieldmark__66_340737361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07373611"/>
            <w:bookmarkStart w:id="11" w:name="__Fieldmark__67_340737361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07373611"/>
            <w:bookmarkStart w:id="13" w:name="__Fieldmark__68_340737361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07373611"/>
            <w:bookmarkStart w:id="15" w:name="__Fieldmark__69_340737361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07373611"/>
            <w:bookmarkStart w:id="17" w:name="__Fieldmark__70_340737361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07373611"/>
            <w:bookmarkStart w:id="19" w:name="__Fieldmark__71_340737361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07373611"/>
            <w:bookmarkStart w:id="21" w:name="__Fieldmark__72_340737361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07373611"/>
            <w:bookmarkStart w:id="23" w:name="__Fieldmark__73_340737361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07373611"/>
            <w:bookmarkStart w:id="25" w:name="__Fieldmark__74_340737361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07373611"/>
            <w:bookmarkStart w:id="27" w:name="__Fieldmark__75_340737361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07373611"/>
            <w:bookmarkStart w:id="29" w:name="__Fieldmark__76_340737361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07373611"/>
            <w:bookmarkStart w:id="31" w:name="__Fieldmark__77_340737361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07373611"/>
            <w:bookmarkStart w:id="33" w:name="__Fieldmark__78_340737361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07373611"/>
            <w:bookmarkStart w:id="35" w:name="__Fieldmark__79_340737361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07373611"/>
            <w:bookmarkStart w:id="37" w:name="__Fieldmark__80_340737361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07373611"/>
            <w:bookmarkStart w:id="39" w:name="__Fieldmark__81_340737361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07373611"/>
            <w:bookmarkStart w:id="41" w:name="__Fieldmark__82_340737361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07373611"/>
            <w:bookmarkStart w:id="43" w:name="__Fieldmark__83_340737361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07373611"/>
            <w:bookmarkStart w:id="45" w:name="__Fieldmark__84_340737361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07373611"/>
            <w:bookmarkStart w:id="47" w:name="__Fieldmark__85_340737361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07373611"/>
            <w:bookmarkStart w:id="49" w:name="__Fieldmark__87_340737361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07373611"/>
            <w:bookmarkStart w:id="51" w:name="__Fieldmark__88_340737361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07373611"/>
            <w:bookmarkStart w:id="53" w:name="__Fieldmark__89_340737361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07373611"/>
            <w:bookmarkStart w:id="55" w:name="__Fieldmark__90_340737361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07373611"/>
            <w:bookmarkStart w:id="57" w:name="__Fieldmark__91_340737361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07373611"/>
            <w:bookmarkStart w:id="59" w:name="__Fieldmark__92_340737361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07373611"/>
            <w:bookmarkStart w:id="61" w:name="__Fieldmark__93_340737361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07373611"/>
            <w:bookmarkStart w:id="63" w:name="__Fieldmark__94_340737361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07373611"/>
            <w:bookmarkStart w:id="65" w:name="__Fieldmark__95_340737361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07373611"/>
            <w:bookmarkStart w:id="67" w:name="__Fieldmark__96_340737361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07373611"/>
            <w:bookmarkStart w:id="69" w:name="__Fieldmark__97_340737361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07373611"/>
            <w:bookmarkStart w:id="71" w:name="__Fieldmark__98_340737361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07373611"/>
            <w:bookmarkStart w:id="73" w:name="__Fieldmark__99_340737361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07373611"/>
            <w:bookmarkStart w:id="75" w:name="__Fieldmark__100_340737361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07373611"/>
            <w:bookmarkStart w:id="77" w:name="__Fieldmark__101_340737361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07373611"/>
            <w:bookmarkStart w:id="79" w:name="__Fieldmark__102_340737361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07373611"/>
            <w:bookmarkStart w:id="81" w:name="__Fieldmark__103_340737361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07373611"/>
            <w:bookmarkStart w:id="83" w:name="__Fieldmark__104_340737361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07373611"/>
            <w:bookmarkStart w:id="85" w:name="__Fieldmark__105_340737361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07373611"/>
            <w:bookmarkStart w:id="87" w:name="__Fieldmark__106_340737361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07373611"/>
            <w:bookmarkStart w:id="89" w:name="__Fieldmark__107_340737361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407373611"/>
            <w:bookmarkStart w:id="91" w:name="__Fieldmark__108_340737361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407373611"/>
            <w:bookmarkStart w:id="93" w:name="__Fieldmark__109_340737361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407373611"/>
            <w:bookmarkStart w:id="95" w:name="__Fieldmark__110_340737361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407373611"/>
            <w:bookmarkStart w:id="97" w:name="__Fieldmark__112_340737361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407373611"/>
            <w:bookmarkStart w:id="99" w:name="__Fieldmark__113_340737361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407373611"/>
            <w:bookmarkStart w:id="101" w:name="__Fieldmark__114_340737361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407373611"/>
            <w:bookmarkStart w:id="103" w:name="__Fieldmark__116_340737361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407373611"/>
            <w:bookmarkStart w:id="105" w:name="__Fieldmark__117_340737361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407373611"/>
            <w:bookmarkStart w:id="107" w:name="__Fieldmark__118_340737361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407373611"/>
            <w:bookmarkStart w:id="109" w:name="__Fieldmark__120_340737361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407373611"/>
            <w:bookmarkStart w:id="111" w:name="__Fieldmark__121_340737361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407373611"/>
            <w:bookmarkStart w:id="113" w:name="__Fieldmark__122_340737361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407373611"/>
            <w:bookmarkStart w:id="115" w:name="__Fieldmark__123_340737361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407373611"/>
            <w:bookmarkStart w:id="117" w:name="__Fieldmark__124_340737361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407373611"/>
            <w:bookmarkStart w:id="119" w:name="__Fieldmark__125_340737361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407373611"/>
            <w:bookmarkStart w:id="121" w:name="__Fieldmark__126_340737361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407373611"/>
            <w:bookmarkStart w:id="123" w:name="__Fieldmark__127_340737361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407373611"/>
            <w:bookmarkStart w:id="125" w:name="__Fieldmark__128_340737361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407373611"/>
            <w:bookmarkStart w:id="127" w:name="__Fieldmark__129_340737361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407373611"/>
            <w:bookmarkStart w:id="129" w:name="__Fieldmark__130_340737361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407373611"/>
            <w:bookmarkStart w:id="131" w:name="__Fieldmark__131_340737361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407373611"/>
            <w:bookmarkStart w:id="133" w:name="__Fieldmark__132_340737361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407373611"/>
            <w:bookmarkStart w:id="135" w:name="__Fieldmark__133_340737361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407373611"/>
            <w:bookmarkStart w:id="137" w:name="__Fieldmark__134_340737361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407373611"/>
            <w:bookmarkStart w:id="139" w:name="__Fieldmark__135_340737361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407373611"/>
            <w:bookmarkStart w:id="141" w:name="__Fieldmark__136_340737361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407373611"/>
            <w:bookmarkStart w:id="143" w:name="__Fieldmark__137_340737361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407373611"/>
            <w:bookmarkStart w:id="145" w:name="__Fieldmark__138_340737361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407373611"/>
            <w:bookmarkStart w:id="147" w:name="__Fieldmark__139_340737361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407373611"/>
            <w:bookmarkStart w:id="149" w:name="__Fieldmark__140_340737361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407373611"/>
            <w:bookmarkStart w:id="151" w:name="__Fieldmark__141_340737361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407373611"/>
            <w:bookmarkStart w:id="153" w:name="__Fieldmark__142_340737361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407373611"/>
            <w:bookmarkStart w:id="155" w:name="__Fieldmark__143_340737361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11-24T08:21:00Z</dcterms:modified>
  <cp:revision>2</cp:revision>
  <dc:subject/>
  <dc:title>VLOGA ZA ZAPOSLITEV</dc:title>
</cp:coreProperties>
</file>