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, št DM 637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0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306272814"/>
            <w:bookmarkStart w:id="3" w:name="__Fieldmark__14_330627281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306272814"/>
            <w:bookmarkStart w:id="5" w:name="__Fieldmark__15_330627281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306272814"/>
            <w:bookmarkStart w:id="7" w:name="__Fieldmark__65_330627281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306272814"/>
            <w:bookmarkStart w:id="9" w:name="__Fieldmark__66_330627281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306272814"/>
            <w:bookmarkStart w:id="11" w:name="__Fieldmark__67_330627281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306272814"/>
            <w:bookmarkStart w:id="13" w:name="__Fieldmark__68_330627281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306272814"/>
            <w:bookmarkStart w:id="15" w:name="__Fieldmark__69_330627281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306272814"/>
            <w:bookmarkStart w:id="17" w:name="__Fieldmark__70_330627281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306272814"/>
            <w:bookmarkStart w:id="19" w:name="__Fieldmark__71_330627281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306272814"/>
            <w:bookmarkStart w:id="21" w:name="__Fieldmark__72_330627281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306272814"/>
            <w:bookmarkStart w:id="23" w:name="__Fieldmark__73_330627281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306272814"/>
            <w:bookmarkStart w:id="25" w:name="__Fieldmark__74_330627281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306272814"/>
            <w:bookmarkStart w:id="27" w:name="__Fieldmark__75_330627281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306272814"/>
            <w:bookmarkStart w:id="29" w:name="__Fieldmark__76_330627281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306272814"/>
            <w:bookmarkStart w:id="31" w:name="__Fieldmark__77_330627281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306272814"/>
            <w:bookmarkStart w:id="33" w:name="__Fieldmark__78_330627281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306272814"/>
            <w:bookmarkStart w:id="35" w:name="__Fieldmark__79_330627281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306272814"/>
            <w:bookmarkStart w:id="37" w:name="__Fieldmark__80_330627281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306272814"/>
            <w:bookmarkStart w:id="39" w:name="__Fieldmark__81_330627281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306272814"/>
            <w:bookmarkStart w:id="41" w:name="__Fieldmark__82_330627281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306272814"/>
            <w:bookmarkStart w:id="43" w:name="__Fieldmark__83_330627281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306272814"/>
            <w:bookmarkStart w:id="45" w:name="__Fieldmark__84_330627281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306272814"/>
            <w:bookmarkStart w:id="47" w:name="__Fieldmark__85_330627281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306272814"/>
            <w:bookmarkStart w:id="49" w:name="__Fieldmark__87_330627281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306272814"/>
            <w:bookmarkStart w:id="51" w:name="__Fieldmark__88_330627281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306272814"/>
            <w:bookmarkStart w:id="53" w:name="__Fieldmark__89_330627281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306272814"/>
            <w:bookmarkStart w:id="55" w:name="__Fieldmark__90_330627281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306272814"/>
            <w:bookmarkStart w:id="57" w:name="__Fieldmark__91_330627281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306272814"/>
            <w:bookmarkStart w:id="59" w:name="__Fieldmark__92_330627281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306272814"/>
            <w:bookmarkStart w:id="61" w:name="__Fieldmark__93_330627281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306272814"/>
            <w:bookmarkStart w:id="63" w:name="__Fieldmark__94_330627281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306272814"/>
            <w:bookmarkStart w:id="65" w:name="__Fieldmark__95_330627281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306272814"/>
            <w:bookmarkStart w:id="67" w:name="__Fieldmark__96_330627281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306272814"/>
            <w:bookmarkStart w:id="69" w:name="__Fieldmark__97_330627281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306272814"/>
            <w:bookmarkStart w:id="71" w:name="__Fieldmark__98_330627281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99_3306272814"/>
            <w:bookmarkStart w:id="73" w:name="__Fieldmark__99_3306272814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100_3306272814"/>
            <w:bookmarkStart w:id="75" w:name="__Fieldmark__100_3306272814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101_3306272814"/>
            <w:bookmarkStart w:id="77" w:name="__Fieldmark__101_3306272814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3306272814"/>
            <w:bookmarkStart w:id="79" w:name="__Fieldmark__102_3306272814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3306272814"/>
            <w:bookmarkStart w:id="81" w:name="__Fieldmark__103_3306272814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3306272814"/>
            <w:bookmarkStart w:id="83" w:name="__Fieldmark__104_3306272814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3306272814"/>
            <w:bookmarkStart w:id="85" w:name="__Fieldmark__106_330627281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3306272814"/>
            <w:bookmarkStart w:id="87" w:name="__Fieldmark__107_330627281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3306272814"/>
            <w:bookmarkStart w:id="89" w:name="__Fieldmark__108_330627281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3306272814"/>
            <w:bookmarkStart w:id="91" w:name="__Fieldmark__110_330627281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3306272814"/>
            <w:bookmarkStart w:id="93" w:name="__Fieldmark__111_330627281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3306272814"/>
            <w:bookmarkStart w:id="95" w:name="__Fieldmark__112_330627281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3306272814"/>
            <w:bookmarkStart w:id="97" w:name="__Fieldmark__114_330627281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3306272814"/>
            <w:bookmarkStart w:id="99" w:name="__Fieldmark__115_330627281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3306272814"/>
            <w:bookmarkStart w:id="101" w:name="__Fieldmark__116_330627281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3306272814"/>
            <w:bookmarkStart w:id="103" w:name="__Fieldmark__117_330627281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3306272814"/>
            <w:bookmarkStart w:id="105" w:name="__Fieldmark__118_330627281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3306272814"/>
            <w:bookmarkStart w:id="107" w:name="__Fieldmark__119_330627281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306272814"/>
            <w:bookmarkStart w:id="109" w:name="__Fieldmark__120_330627281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306272814"/>
            <w:bookmarkStart w:id="111" w:name="__Fieldmark__121_330627281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306272814"/>
            <w:bookmarkStart w:id="113" w:name="__Fieldmark__122_330627281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306272814"/>
            <w:bookmarkStart w:id="115" w:name="__Fieldmark__123_330627281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306272814"/>
            <w:bookmarkStart w:id="117" w:name="__Fieldmark__124_330627281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306272814"/>
            <w:bookmarkStart w:id="119" w:name="__Fieldmark__125_330627281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306272814"/>
            <w:bookmarkStart w:id="121" w:name="__Fieldmark__126_330627281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306272814"/>
            <w:bookmarkStart w:id="123" w:name="__Fieldmark__127_330627281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306272814"/>
            <w:bookmarkStart w:id="125" w:name="__Fieldmark__128_330627281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306272814"/>
            <w:bookmarkStart w:id="127" w:name="__Fieldmark__129_330627281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306272814"/>
            <w:bookmarkStart w:id="129" w:name="__Fieldmark__130_330627281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306272814"/>
            <w:bookmarkStart w:id="131" w:name="__Fieldmark__131_330627281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4-26T06:04:00Z</dcterms:modified>
  <cp:revision>2</cp:revision>
  <dc:subject/>
  <dc:title>VLOGA ZA ZAPOSLITEV</dc:title>
</cp:coreProperties>
</file>