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r>
        <w:rPr>
          <w:b/>
          <w:bCs/>
          <w:sz w:val="22"/>
          <w:szCs w:val="22"/>
          <w:lang w:val="sl-SI" w:eastAsia="sl-SI"/>
        </w:rPr>
        <w:t xml:space="preserve">PODSEKRETAR (šifra delovnega mesta: 560) </w:t>
      </w:r>
      <w:r>
        <w:rPr>
          <w:bCs/>
          <w:sz w:val="22"/>
          <w:szCs w:val="22"/>
          <w:lang w:val="sl-SI" w:eastAsia="sl-SI"/>
        </w:rPr>
        <w:t>v Sektorju za zdravje rastlin in rastlinski semenski material, za določen čas, s polnim delovnim časom, za določen čas, za čas nadomeščanja javnega uslužbenca, predvidoma do 31. 3. 2022.</w:t>
      </w:r>
    </w:p>
    <w:p>
      <w:pPr>
        <w:pStyle w:val="Normal"/>
        <w:jc w:val="both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1-9/2020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079183341"/>
            <w:bookmarkStart w:id="3" w:name="__Fieldmark__14_107918334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079183341"/>
            <w:bookmarkStart w:id="5" w:name="__Fieldmark__15_107918334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079183341"/>
            <w:bookmarkStart w:id="7" w:name="__Fieldmark__65_107918334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079183341"/>
            <w:bookmarkStart w:id="9" w:name="__Fieldmark__66_107918334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079183341"/>
            <w:bookmarkStart w:id="11" w:name="__Fieldmark__67_107918334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079183341"/>
            <w:bookmarkStart w:id="13" w:name="__Fieldmark__68_107918334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079183341"/>
            <w:bookmarkStart w:id="15" w:name="__Fieldmark__69_107918334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079183341"/>
            <w:bookmarkStart w:id="17" w:name="__Fieldmark__70_107918334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079183341"/>
            <w:bookmarkStart w:id="19" w:name="__Fieldmark__71_107918334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079183341"/>
            <w:bookmarkStart w:id="21" w:name="__Fieldmark__72_107918334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079183341"/>
            <w:bookmarkStart w:id="23" w:name="__Fieldmark__73_107918334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079183341"/>
            <w:bookmarkStart w:id="25" w:name="__Fieldmark__74_107918334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079183341"/>
            <w:bookmarkStart w:id="27" w:name="__Fieldmark__75_107918334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079183341"/>
            <w:bookmarkStart w:id="29" w:name="__Fieldmark__76_107918334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079183341"/>
            <w:bookmarkStart w:id="31" w:name="__Fieldmark__77_107918334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079183341"/>
            <w:bookmarkStart w:id="33" w:name="__Fieldmark__78_107918334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079183341"/>
            <w:bookmarkStart w:id="35" w:name="__Fieldmark__79_107918334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079183341"/>
            <w:bookmarkStart w:id="37" w:name="__Fieldmark__80_107918334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079183341"/>
            <w:bookmarkStart w:id="39" w:name="__Fieldmark__81_107918334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079183341"/>
            <w:bookmarkStart w:id="41" w:name="__Fieldmark__82_107918334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079183341"/>
            <w:bookmarkStart w:id="43" w:name="__Fieldmark__83_107918334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079183341"/>
            <w:bookmarkStart w:id="45" w:name="__Fieldmark__84_107918334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079183341"/>
            <w:bookmarkStart w:id="47" w:name="__Fieldmark__85_107918334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079183341"/>
            <w:bookmarkStart w:id="49" w:name="__Fieldmark__87_107918334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079183341"/>
            <w:bookmarkStart w:id="51" w:name="__Fieldmark__88_107918334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079183341"/>
            <w:bookmarkStart w:id="53" w:name="__Fieldmark__89_107918334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079183341"/>
            <w:bookmarkStart w:id="55" w:name="__Fieldmark__90_107918334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079183341"/>
            <w:bookmarkStart w:id="57" w:name="__Fieldmark__91_107918334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079183341"/>
            <w:bookmarkStart w:id="59" w:name="__Fieldmark__92_107918334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079183341"/>
            <w:bookmarkStart w:id="61" w:name="__Fieldmark__93_107918334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079183341"/>
            <w:bookmarkStart w:id="63" w:name="__Fieldmark__94_107918334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079183341"/>
            <w:bookmarkStart w:id="65" w:name="__Fieldmark__95_107918334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079183341"/>
            <w:bookmarkStart w:id="67" w:name="__Fieldmark__96_107918334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079183341"/>
            <w:bookmarkStart w:id="69" w:name="__Fieldmark__97_107918334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079183341"/>
            <w:bookmarkStart w:id="71" w:name="__Fieldmark__98_107918334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079183341"/>
            <w:bookmarkStart w:id="73" w:name="__Fieldmark__99_107918334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079183341"/>
            <w:bookmarkStart w:id="75" w:name="__Fieldmark__100_107918334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079183341"/>
            <w:bookmarkStart w:id="77" w:name="__Fieldmark__101_107918334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079183341"/>
            <w:bookmarkStart w:id="79" w:name="__Fieldmark__102_107918334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079183341"/>
            <w:bookmarkStart w:id="81" w:name="__Fieldmark__103_107918334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079183341"/>
            <w:bookmarkStart w:id="83" w:name="__Fieldmark__104_107918334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079183341"/>
            <w:bookmarkStart w:id="85" w:name="__Fieldmark__105_107918334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079183341"/>
            <w:bookmarkStart w:id="87" w:name="__Fieldmark__106_107918334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079183341"/>
            <w:bookmarkStart w:id="89" w:name="__Fieldmark__107_107918334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079183341"/>
            <w:bookmarkStart w:id="91" w:name="__Fieldmark__108_107918334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079183341"/>
            <w:bookmarkStart w:id="93" w:name="__Fieldmark__109_107918334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079183341"/>
            <w:bookmarkStart w:id="95" w:name="__Fieldmark__110_107918334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079183341"/>
            <w:bookmarkStart w:id="97" w:name="__Fieldmark__112_107918334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079183341"/>
            <w:bookmarkStart w:id="99" w:name="__Fieldmark__113_107918334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079183341"/>
            <w:bookmarkStart w:id="101" w:name="__Fieldmark__114_107918334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079183341"/>
            <w:bookmarkStart w:id="103" w:name="__Fieldmark__116_107918334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079183341"/>
            <w:bookmarkStart w:id="105" w:name="__Fieldmark__117_107918334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079183341"/>
            <w:bookmarkStart w:id="107" w:name="__Fieldmark__118_107918334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079183341"/>
            <w:bookmarkStart w:id="109" w:name="__Fieldmark__120_107918334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079183341"/>
            <w:bookmarkStart w:id="111" w:name="__Fieldmark__121_107918334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079183341"/>
            <w:bookmarkStart w:id="113" w:name="__Fieldmark__122_107918334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079183341"/>
            <w:bookmarkStart w:id="115" w:name="__Fieldmark__123_107918334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079183341"/>
            <w:bookmarkStart w:id="117" w:name="__Fieldmark__124_107918334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079183341"/>
            <w:bookmarkStart w:id="119" w:name="__Fieldmark__125_107918334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079183341"/>
            <w:bookmarkStart w:id="121" w:name="__Fieldmark__126_107918334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079183341"/>
            <w:bookmarkStart w:id="123" w:name="__Fieldmark__127_107918334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079183341"/>
            <w:bookmarkStart w:id="125" w:name="__Fieldmark__128_107918334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079183341"/>
            <w:bookmarkStart w:id="127" w:name="__Fieldmark__129_107918334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079183341"/>
            <w:bookmarkStart w:id="129" w:name="__Fieldmark__130_107918334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079183341"/>
            <w:bookmarkStart w:id="131" w:name="__Fieldmark__131_107918334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079183341"/>
            <w:bookmarkStart w:id="133" w:name="__Fieldmark__132_107918334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079183341"/>
            <w:bookmarkStart w:id="135" w:name="__Fieldmark__133_107918334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079183341"/>
            <w:bookmarkStart w:id="137" w:name="__Fieldmark__134_107918334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079183341"/>
            <w:bookmarkStart w:id="139" w:name="__Fieldmark__135_107918334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079183341"/>
            <w:bookmarkStart w:id="141" w:name="__Fieldmark__136_107918334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079183341"/>
            <w:bookmarkStart w:id="143" w:name="__Fieldmark__137_107918334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079183341"/>
            <w:bookmarkStart w:id="145" w:name="__Fieldmark__138_107918334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079183341"/>
            <w:bookmarkStart w:id="147" w:name="__Fieldmark__139_107918334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079183341"/>
            <w:bookmarkStart w:id="149" w:name="__Fieldmark__140_107918334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079183341"/>
            <w:bookmarkStart w:id="151" w:name="__Fieldmark__141_107918334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079183341"/>
            <w:bookmarkStart w:id="153" w:name="__Fieldmark__142_107918334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079183341"/>
            <w:bookmarkStart w:id="155" w:name="__Fieldmark__143_107918334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5:00Z</dcterms:created>
  <dc:creator>UOK</dc:creator>
  <dc:description/>
  <cp:keywords/>
  <dc:language>en-US</dc:language>
  <cp:lastModifiedBy>uporabnik</cp:lastModifiedBy>
  <cp:lastPrinted>2018-03-12T09:24:00Z</cp:lastPrinted>
  <dcterms:modified xsi:type="dcterms:W3CDTF">2020-08-11T09:25:00Z</dcterms:modified>
  <cp:revision>2</cp:revision>
  <dc:subject/>
  <dc:title>VLOGA ZA ZAPOSLITEV</dc:title>
</cp:coreProperties>
</file>