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101-9/2020/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15. 9. 2020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</w:t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l-SI"/>
        </w:rPr>
        <w:t>o neuspešno zaključenem postopku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trike/>
          <w:sz w:val="20"/>
          <w:szCs w:val="20"/>
          <w:lang w:val="sl-SI"/>
        </w:rPr>
      </w:pPr>
      <w:r>
        <w:rPr>
          <w:rFonts w:cs="Arial"/>
          <w:b w:val="false"/>
          <w:strike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zaposlitve na podlagi javne objave za zasedbo delovnega mesta PODSEKRETAR (šifra DM 560), v Upravi RS za varno hrano, veterinarstvo in varstvo rastlin, v Sektorju za zdravje rastlin in rastlinski semenski material, ki je bil dne 12. 8. 2020 objavljen na spletišču GOV.SI in ZZRS, zaključil neuspešn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r. Jernej Drofenik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v. d.  generalnega direktorja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>na spletišču GOV.SI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8:00Z</dcterms:created>
  <dc:creator>uporabnik</dc:creator>
  <dc:description/>
  <cp:keywords/>
  <dc:language>en-US</dc:language>
  <cp:lastModifiedBy>Darjo Žejn</cp:lastModifiedBy>
  <cp:lastPrinted>2020-10-07T07:48:00Z</cp:lastPrinted>
  <dcterms:modified xsi:type="dcterms:W3CDTF">2020-10-07T05:48:00Z</dcterms:modified>
  <cp:revision>2</cp:revision>
  <dc:subject/>
  <dc:title>Številka:</dc:title>
</cp:coreProperties>
</file>