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  <w:lang w:val="sl-SI"/>
        </w:rPr>
        <w:t>U1004-19/202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5_1678157363"/>
            <w:bookmarkStart w:id="3" w:name="__Fieldmark__15_167815736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6_1678157363"/>
            <w:bookmarkStart w:id="5" w:name="__Fieldmark__16_167815736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>a) opravljeni iz</w:t>
      </w:r>
      <w:r>
        <w:rPr/>
        <w:t>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6_1678157363"/>
            <w:bookmarkStart w:id="7" w:name="__Fieldmark__66_167815736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7_1678157363"/>
            <w:bookmarkStart w:id="9" w:name="__Fieldmark__67_167815736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8_1678157363"/>
            <w:bookmarkStart w:id="11" w:name="__Fieldmark__68_167815736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9_1678157363"/>
            <w:bookmarkStart w:id="13" w:name="__Fieldmark__69_167815736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70_1678157363"/>
            <w:bookmarkStart w:id="15" w:name="__Fieldmark__70_167815736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1_1678157363"/>
            <w:bookmarkStart w:id="17" w:name="__Fieldmark__71_167815736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2_1678157363"/>
            <w:bookmarkStart w:id="19" w:name="__Fieldmark__72_167815736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3_1678157363"/>
            <w:bookmarkStart w:id="21" w:name="__Fieldmark__73_167815736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4_1678157363"/>
            <w:bookmarkStart w:id="23" w:name="__Fieldmark__74_167815736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5_1678157363"/>
            <w:bookmarkStart w:id="25" w:name="__Fieldmark__75_167815736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6_1678157363"/>
            <w:bookmarkStart w:id="27" w:name="__Fieldmark__76_167815736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7_1678157363"/>
            <w:bookmarkStart w:id="29" w:name="__Fieldmark__77_167815736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8_1678157363"/>
            <w:bookmarkStart w:id="31" w:name="__Fieldmark__78_167815736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9_1678157363"/>
            <w:bookmarkStart w:id="33" w:name="__Fieldmark__79_167815736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80_1678157363"/>
            <w:bookmarkStart w:id="35" w:name="__Fieldmark__80_167815736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1_1678157363"/>
            <w:bookmarkStart w:id="37" w:name="__Fieldmark__81_167815736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2_1678157363"/>
            <w:bookmarkStart w:id="39" w:name="__Fieldmark__82_167815736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3_1678157363"/>
            <w:bookmarkStart w:id="41" w:name="__Fieldmark__83_167815736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4_1678157363"/>
            <w:bookmarkStart w:id="43" w:name="__Fieldmark__84_167815736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5_1678157363"/>
            <w:bookmarkStart w:id="45" w:name="__Fieldmark__85_167815736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6_1678157363"/>
            <w:bookmarkStart w:id="47" w:name="__Fieldmark__86_167815736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8_1678157363"/>
            <w:bookmarkStart w:id="49" w:name="__Fieldmark__88_167815736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9_1678157363"/>
            <w:bookmarkStart w:id="51" w:name="__Fieldmark__89_167815736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90_1678157363"/>
            <w:bookmarkStart w:id="53" w:name="__Fieldmark__90_167815736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1_1678157363"/>
            <w:bookmarkStart w:id="55" w:name="__Fieldmark__91_167815736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2_1678157363"/>
            <w:bookmarkStart w:id="57" w:name="__Fieldmark__92_167815736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3_1678157363"/>
            <w:bookmarkStart w:id="59" w:name="__Fieldmark__93_167815736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4_1678157363"/>
            <w:bookmarkStart w:id="61" w:name="__Fieldmark__94_167815736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5_1678157363"/>
            <w:bookmarkStart w:id="63" w:name="__Fieldmark__95_167815736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6_1678157363"/>
            <w:bookmarkStart w:id="65" w:name="__Fieldmark__96_167815736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7_1678157363"/>
            <w:bookmarkStart w:id="67" w:name="__Fieldmark__97_167815736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8_1678157363"/>
            <w:bookmarkStart w:id="69" w:name="__Fieldmark__98_167815736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9_1678157363"/>
            <w:bookmarkStart w:id="71" w:name="__Fieldmark__99_167815736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100_1678157363"/>
            <w:bookmarkStart w:id="73" w:name="__Fieldmark__100_167815736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1_1678157363"/>
            <w:bookmarkStart w:id="75" w:name="__Fieldmark__101_167815736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2_1678157363"/>
            <w:bookmarkStart w:id="77" w:name="__Fieldmark__102_167815736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3_1678157363"/>
            <w:bookmarkStart w:id="79" w:name="__Fieldmark__103_167815736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4_1678157363"/>
            <w:bookmarkStart w:id="81" w:name="__Fieldmark__104_167815736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5_1678157363"/>
            <w:bookmarkStart w:id="83" w:name="__Fieldmark__105_167815736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1678157363"/>
            <w:bookmarkStart w:id="85" w:name="__Fieldmark__106_167815736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1678157363"/>
            <w:bookmarkStart w:id="87" w:name="__Fieldmark__107_167815736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1678157363"/>
            <w:bookmarkStart w:id="89" w:name="__Fieldmark__108_167815736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1678157363"/>
            <w:bookmarkStart w:id="91" w:name="__Fieldmark__110_167815736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1678157363"/>
            <w:bookmarkStart w:id="93" w:name="__Fieldmark__111_167815736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1678157363"/>
            <w:bookmarkStart w:id="95" w:name="__Fieldmark__112_167815736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1678157363"/>
            <w:bookmarkStart w:id="97" w:name="__Fieldmark__114_167815736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1678157363"/>
            <w:bookmarkStart w:id="99" w:name="__Fieldmark__115_167815736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1678157363"/>
            <w:bookmarkStart w:id="101" w:name="__Fieldmark__116_167815736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8_1678157363"/>
            <w:bookmarkStart w:id="103" w:name="__Fieldmark__118_167815736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9_1678157363"/>
            <w:bookmarkStart w:id="105" w:name="__Fieldmark__119_167815736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20_1678157363"/>
            <w:bookmarkStart w:id="107" w:name="__Fieldmark__120_167815736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2_1678157363"/>
            <w:bookmarkStart w:id="109" w:name="__Fieldmark__122_167815736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3_1678157363"/>
            <w:bookmarkStart w:id="111" w:name="__Fieldmark__123_167815736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4_1678157363"/>
            <w:bookmarkStart w:id="113" w:name="__Fieldmark__124_167815736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5_1678157363"/>
            <w:bookmarkStart w:id="115" w:name="__Fieldmark__125_167815736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6_1678157363"/>
            <w:bookmarkStart w:id="117" w:name="__Fieldmark__126_167815736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7_1678157363"/>
            <w:bookmarkStart w:id="119" w:name="__Fieldmark__127_167815736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8_1678157363"/>
            <w:bookmarkStart w:id="121" w:name="__Fieldmark__128_167815736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9_1678157363"/>
            <w:bookmarkStart w:id="123" w:name="__Fieldmark__129_167815736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30_1678157363"/>
            <w:bookmarkStart w:id="125" w:name="__Fieldmark__130_167815736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1_1678157363"/>
            <w:bookmarkStart w:id="127" w:name="__Fieldmark__131_167815736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2_1678157363"/>
            <w:bookmarkStart w:id="129" w:name="__Fieldmark__132_167815736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3_1678157363"/>
            <w:bookmarkStart w:id="131" w:name="__Fieldmark__133_167815736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4_1678157363"/>
            <w:bookmarkStart w:id="133" w:name="__Fieldmark__134_167815736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5_1678157363"/>
            <w:bookmarkStart w:id="135" w:name="__Fieldmark__135_167815736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6_1678157363"/>
            <w:bookmarkStart w:id="137" w:name="__Fieldmark__136_167815736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7_1678157363"/>
            <w:bookmarkStart w:id="139" w:name="__Fieldmark__137_167815736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8_1678157363"/>
            <w:bookmarkStart w:id="141" w:name="__Fieldmark__138_167815736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9_1678157363"/>
            <w:bookmarkStart w:id="143" w:name="__Fieldmark__139_167815736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40_1678157363"/>
            <w:bookmarkStart w:id="145" w:name="__Fieldmark__140_167815736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1_1678157363"/>
            <w:bookmarkStart w:id="147" w:name="__Fieldmark__141_167815736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2_1678157363"/>
            <w:bookmarkStart w:id="149" w:name="__Fieldmark__142_167815736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3_1678157363"/>
            <w:bookmarkStart w:id="151" w:name="__Fieldmark__143_167815736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4_1678157363"/>
            <w:bookmarkStart w:id="153" w:name="__Fieldmark__144_167815736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5_1678157363"/>
            <w:bookmarkStart w:id="155" w:name="__Fieldmark__145_167815736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6-30T13:49:00Z</dcterms:modified>
  <cp:revision>16</cp:revision>
  <dc:subject/>
  <dc:title>VLOGA ZA ZAPOSLITEV</dc:title>
</cp:coreProperties>
</file>