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(DM65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4/202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203682048"/>
            <w:bookmarkStart w:id="3" w:name="__Fieldmark__14_120368204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203682048"/>
            <w:bookmarkStart w:id="5" w:name="__Fieldmark__15_120368204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203682048"/>
            <w:bookmarkStart w:id="7" w:name="__Fieldmark__65_120368204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203682048"/>
            <w:bookmarkStart w:id="9" w:name="__Fieldmark__66_120368204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203682048"/>
            <w:bookmarkStart w:id="11" w:name="__Fieldmark__67_120368204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203682048"/>
            <w:bookmarkStart w:id="13" w:name="__Fieldmark__68_120368204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203682048"/>
            <w:bookmarkStart w:id="15" w:name="__Fieldmark__69_120368204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203682048"/>
            <w:bookmarkStart w:id="17" w:name="__Fieldmark__70_120368204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203682048"/>
            <w:bookmarkStart w:id="19" w:name="__Fieldmark__71_120368204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203682048"/>
            <w:bookmarkStart w:id="21" w:name="__Fieldmark__72_120368204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203682048"/>
            <w:bookmarkStart w:id="23" w:name="__Fieldmark__73_120368204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203682048"/>
            <w:bookmarkStart w:id="25" w:name="__Fieldmark__74_120368204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203682048"/>
            <w:bookmarkStart w:id="27" w:name="__Fieldmark__75_120368204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203682048"/>
            <w:bookmarkStart w:id="29" w:name="__Fieldmark__76_120368204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203682048"/>
            <w:bookmarkStart w:id="31" w:name="__Fieldmark__77_120368204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203682048"/>
            <w:bookmarkStart w:id="33" w:name="__Fieldmark__78_120368204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203682048"/>
            <w:bookmarkStart w:id="35" w:name="__Fieldmark__79_120368204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203682048"/>
            <w:bookmarkStart w:id="37" w:name="__Fieldmark__80_120368204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203682048"/>
            <w:bookmarkStart w:id="39" w:name="__Fieldmark__81_120368204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203682048"/>
            <w:bookmarkStart w:id="41" w:name="__Fieldmark__82_120368204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203682048"/>
            <w:bookmarkStart w:id="43" w:name="__Fieldmark__83_120368204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203682048"/>
            <w:bookmarkStart w:id="45" w:name="__Fieldmark__84_120368204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203682048"/>
            <w:bookmarkStart w:id="47" w:name="__Fieldmark__85_120368204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203682048"/>
            <w:bookmarkStart w:id="49" w:name="__Fieldmark__87_120368204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203682048"/>
            <w:bookmarkStart w:id="51" w:name="__Fieldmark__88_120368204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203682048"/>
            <w:bookmarkStart w:id="53" w:name="__Fieldmark__89_120368204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203682048"/>
            <w:bookmarkStart w:id="55" w:name="__Fieldmark__90_120368204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203682048"/>
            <w:bookmarkStart w:id="57" w:name="__Fieldmark__91_120368204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203682048"/>
            <w:bookmarkStart w:id="59" w:name="__Fieldmark__92_120368204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203682048"/>
            <w:bookmarkStart w:id="61" w:name="__Fieldmark__93_120368204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203682048"/>
            <w:bookmarkStart w:id="63" w:name="__Fieldmark__94_120368204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203682048"/>
            <w:bookmarkStart w:id="65" w:name="__Fieldmark__95_120368204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203682048"/>
            <w:bookmarkStart w:id="67" w:name="__Fieldmark__96_120368204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203682048"/>
            <w:bookmarkStart w:id="69" w:name="__Fieldmark__97_120368204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203682048"/>
            <w:bookmarkStart w:id="71" w:name="__Fieldmark__98_120368204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203682048"/>
            <w:bookmarkStart w:id="73" w:name="__Fieldmark__99_120368204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203682048"/>
            <w:bookmarkStart w:id="75" w:name="__Fieldmark__100_120368204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203682048"/>
            <w:bookmarkStart w:id="77" w:name="__Fieldmark__101_120368204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203682048"/>
            <w:bookmarkStart w:id="79" w:name="__Fieldmark__102_120368204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203682048"/>
            <w:bookmarkStart w:id="81" w:name="__Fieldmark__103_120368204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203682048"/>
            <w:bookmarkStart w:id="83" w:name="__Fieldmark__104_120368204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203682048"/>
            <w:bookmarkStart w:id="85" w:name="__Fieldmark__105_120368204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203682048"/>
            <w:bookmarkStart w:id="87" w:name="__Fieldmark__106_120368204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203682048"/>
            <w:bookmarkStart w:id="89" w:name="__Fieldmark__107_120368204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1203682048"/>
            <w:bookmarkStart w:id="91" w:name="__Fieldmark__109_120368204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1203682048"/>
            <w:bookmarkStart w:id="93" w:name="__Fieldmark__110_120368204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1203682048"/>
            <w:bookmarkStart w:id="95" w:name="__Fieldmark__111_120368204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1203682048"/>
            <w:bookmarkStart w:id="97" w:name="__Fieldmark__113_120368204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1203682048"/>
            <w:bookmarkStart w:id="99" w:name="__Fieldmark__114_120368204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1203682048"/>
            <w:bookmarkStart w:id="101" w:name="__Fieldmark__115_120368204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1203682048"/>
            <w:bookmarkStart w:id="103" w:name="__Fieldmark__117_120368204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1203682048"/>
            <w:bookmarkStart w:id="105" w:name="__Fieldmark__118_120368204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1203682048"/>
            <w:bookmarkStart w:id="107" w:name="__Fieldmark__119_120368204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1203682048"/>
            <w:bookmarkStart w:id="109" w:name="__Fieldmark__121_120368204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1203682048"/>
            <w:bookmarkStart w:id="111" w:name="__Fieldmark__122_120368204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1203682048"/>
            <w:bookmarkStart w:id="113" w:name="__Fieldmark__123_120368204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1203682048"/>
            <w:bookmarkStart w:id="115" w:name="__Fieldmark__124_120368204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1203682048"/>
            <w:bookmarkStart w:id="117" w:name="__Fieldmark__125_120368204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1203682048"/>
            <w:bookmarkStart w:id="119" w:name="__Fieldmark__126_120368204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1203682048"/>
            <w:bookmarkStart w:id="121" w:name="__Fieldmark__127_120368204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1203682048"/>
            <w:bookmarkStart w:id="123" w:name="__Fieldmark__128_120368204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1203682048"/>
            <w:bookmarkStart w:id="125" w:name="__Fieldmark__129_120368204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1203682048"/>
            <w:bookmarkStart w:id="127" w:name="__Fieldmark__130_120368204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1203682048"/>
            <w:bookmarkStart w:id="129" w:name="__Fieldmark__131_120368204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1203682048"/>
            <w:bookmarkStart w:id="131" w:name="__Fieldmark__132_120368204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1203682048"/>
            <w:bookmarkStart w:id="133" w:name="__Fieldmark__133_120368204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1203682048"/>
            <w:bookmarkStart w:id="135" w:name="__Fieldmark__134_120368204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1203682048"/>
            <w:bookmarkStart w:id="137" w:name="__Fieldmark__135_120368204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1203682048"/>
            <w:bookmarkStart w:id="139" w:name="__Fieldmark__136_120368204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1203682048"/>
            <w:bookmarkStart w:id="141" w:name="__Fieldmark__137_120368204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1203682048"/>
            <w:bookmarkStart w:id="143" w:name="__Fieldmark__138_120368204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1203682048"/>
            <w:bookmarkStart w:id="145" w:name="__Fieldmark__139_120368204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1203682048"/>
            <w:bookmarkStart w:id="147" w:name="__Fieldmark__140_120368204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1203682048"/>
            <w:bookmarkStart w:id="149" w:name="__Fieldmark__141_120368204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1203682048"/>
            <w:bookmarkStart w:id="151" w:name="__Fieldmark__142_120368204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1203682048"/>
            <w:bookmarkStart w:id="153" w:name="__Fieldmark__143_120368204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1203682048"/>
            <w:bookmarkStart w:id="155" w:name="__Fieldmark__144_120368204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10-26T06:22:00Z</dcterms:modified>
  <cp:revision>3</cp:revision>
  <dc:subject/>
  <dc:title>VLOGA ZA ZAPOSLITEV</dc:title>
</cp:coreProperties>
</file>