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65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0/202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144139600"/>
            <w:bookmarkStart w:id="3" w:name="__Fieldmark__14_414413960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144139600"/>
            <w:bookmarkStart w:id="5" w:name="__Fieldmark__15_414413960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bCs/>
          <w:iCs w:val="false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bCs/>
          <w:iCs w:val="false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 w:val="22"/>
          <w:szCs w:val="22"/>
          <w:lang w:val="sl-SI"/>
        </w:rPr>
      </w:pPr>
      <w:r>
        <w:rPr>
          <w:rFonts w:cs="Times New Roman;Times New Roman PSMT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144139600"/>
            <w:bookmarkStart w:id="7" w:name="__Fieldmark__65_414413960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144139600"/>
            <w:bookmarkStart w:id="9" w:name="__Fieldmark__66_414413960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144139600"/>
            <w:bookmarkStart w:id="11" w:name="__Fieldmark__67_414413960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144139600"/>
            <w:bookmarkStart w:id="13" w:name="__Fieldmark__68_414413960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144139600"/>
            <w:bookmarkStart w:id="15" w:name="__Fieldmark__69_414413960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144139600"/>
            <w:bookmarkStart w:id="17" w:name="__Fieldmark__70_414413960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144139600"/>
            <w:bookmarkStart w:id="19" w:name="__Fieldmark__71_414413960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144139600"/>
            <w:bookmarkStart w:id="21" w:name="__Fieldmark__72_414413960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144139600"/>
            <w:bookmarkStart w:id="23" w:name="__Fieldmark__73_414413960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144139600"/>
            <w:bookmarkStart w:id="25" w:name="__Fieldmark__74_414413960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144139600"/>
            <w:bookmarkStart w:id="27" w:name="__Fieldmark__75_414413960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144139600"/>
            <w:bookmarkStart w:id="29" w:name="__Fieldmark__76_414413960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144139600"/>
            <w:bookmarkStart w:id="31" w:name="__Fieldmark__77_414413960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144139600"/>
            <w:bookmarkStart w:id="33" w:name="__Fieldmark__78_414413960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144139600"/>
            <w:bookmarkStart w:id="35" w:name="__Fieldmark__79_414413960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144139600"/>
            <w:bookmarkStart w:id="37" w:name="__Fieldmark__80_414413960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144139600"/>
            <w:bookmarkStart w:id="39" w:name="__Fieldmark__81_414413960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144139600"/>
            <w:bookmarkStart w:id="41" w:name="__Fieldmark__82_414413960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144139600"/>
            <w:bookmarkStart w:id="43" w:name="__Fieldmark__83_414413960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144139600"/>
            <w:bookmarkStart w:id="45" w:name="__Fieldmark__84_414413960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144139600"/>
            <w:bookmarkStart w:id="47" w:name="__Fieldmark__85_414413960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144139600"/>
            <w:bookmarkStart w:id="49" w:name="__Fieldmark__87_414413960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144139600"/>
            <w:bookmarkStart w:id="51" w:name="__Fieldmark__88_414413960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144139600"/>
            <w:bookmarkStart w:id="53" w:name="__Fieldmark__89_414413960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144139600"/>
            <w:bookmarkStart w:id="55" w:name="__Fieldmark__90_414413960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144139600"/>
            <w:bookmarkStart w:id="57" w:name="__Fieldmark__91_414413960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144139600"/>
            <w:bookmarkStart w:id="59" w:name="__Fieldmark__92_414413960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144139600"/>
            <w:bookmarkStart w:id="61" w:name="__Fieldmark__93_414413960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144139600"/>
            <w:bookmarkStart w:id="63" w:name="__Fieldmark__94_414413960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144139600"/>
            <w:bookmarkStart w:id="65" w:name="__Fieldmark__95_414413960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144139600"/>
            <w:bookmarkStart w:id="67" w:name="__Fieldmark__96_414413960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144139600"/>
            <w:bookmarkStart w:id="69" w:name="__Fieldmark__97_414413960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144139600"/>
            <w:bookmarkStart w:id="71" w:name="__Fieldmark__98_414413960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144139600"/>
            <w:bookmarkStart w:id="73" w:name="__Fieldmark__99_414413960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144139600"/>
            <w:bookmarkStart w:id="75" w:name="__Fieldmark__100_414413960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144139600"/>
            <w:bookmarkStart w:id="77" w:name="__Fieldmark__101_414413960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144139600"/>
            <w:bookmarkStart w:id="79" w:name="__Fieldmark__102_414413960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144139600"/>
            <w:bookmarkStart w:id="81" w:name="__Fieldmark__103_414413960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144139600"/>
            <w:bookmarkStart w:id="83" w:name="__Fieldmark__104_414413960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144139600"/>
            <w:bookmarkStart w:id="85" w:name="__Fieldmark__105_414413960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144139600"/>
            <w:bookmarkStart w:id="87" w:name="__Fieldmark__106_414413960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144139600"/>
            <w:bookmarkStart w:id="89" w:name="__Fieldmark__107_414413960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4144139600"/>
            <w:bookmarkStart w:id="91" w:name="__Fieldmark__109_414413960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4144139600"/>
            <w:bookmarkStart w:id="93" w:name="__Fieldmark__110_414413960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4144139600"/>
            <w:bookmarkStart w:id="95" w:name="__Fieldmark__111_414413960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4144139600"/>
            <w:bookmarkStart w:id="97" w:name="__Fieldmark__113_414413960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4144139600"/>
            <w:bookmarkStart w:id="99" w:name="__Fieldmark__114_414413960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4144139600"/>
            <w:bookmarkStart w:id="101" w:name="__Fieldmark__115_414413960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4144139600"/>
            <w:bookmarkStart w:id="103" w:name="__Fieldmark__117_414413960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4144139600"/>
            <w:bookmarkStart w:id="105" w:name="__Fieldmark__118_414413960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4144139600"/>
            <w:bookmarkStart w:id="107" w:name="__Fieldmark__119_414413960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4144139600"/>
            <w:bookmarkStart w:id="109" w:name="__Fieldmark__121_414413960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4144139600"/>
            <w:bookmarkStart w:id="111" w:name="__Fieldmark__122_414413960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4144139600"/>
            <w:bookmarkStart w:id="113" w:name="__Fieldmark__123_414413960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4144139600"/>
            <w:bookmarkStart w:id="115" w:name="__Fieldmark__124_414413960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4144139600"/>
            <w:bookmarkStart w:id="117" w:name="__Fieldmark__125_414413960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4144139600"/>
            <w:bookmarkStart w:id="119" w:name="__Fieldmark__126_414413960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4144139600"/>
            <w:bookmarkStart w:id="121" w:name="__Fieldmark__127_414413960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4144139600"/>
            <w:bookmarkStart w:id="123" w:name="__Fieldmark__128_414413960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4144139600"/>
            <w:bookmarkStart w:id="125" w:name="__Fieldmark__129_414413960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4144139600"/>
            <w:bookmarkStart w:id="127" w:name="__Fieldmark__130_414413960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4144139600"/>
            <w:bookmarkStart w:id="129" w:name="__Fieldmark__131_414413960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4144139600"/>
            <w:bookmarkStart w:id="131" w:name="__Fieldmark__132_414413960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4144139600"/>
            <w:bookmarkStart w:id="133" w:name="__Fieldmark__133_414413960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4144139600"/>
            <w:bookmarkStart w:id="135" w:name="__Fieldmark__134_414413960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4144139600"/>
            <w:bookmarkStart w:id="137" w:name="__Fieldmark__135_414413960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4144139600"/>
            <w:bookmarkStart w:id="139" w:name="__Fieldmark__136_414413960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4144139600"/>
            <w:bookmarkStart w:id="141" w:name="__Fieldmark__137_414413960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4144139600"/>
            <w:bookmarkStart w:id="143" w:name="__Fieldmark__138_414413960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4144139600"/>
            <w:bookmarkStart w:id="145" w:name="__Fieldmark__139_414413960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4144139600"/>
            <w:bookmarkStart w:id="147" w:name="__Fieldmark__140_414413960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4144139600"/>
            <w:bookmarkStart w:id="149" w:name="__Fieldmark__141_414413960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4144139600"/>
            <w:bookmarkStart w:id="151" w:name="__Fieldmark__142_414413960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4144139600"/>
            <w:bookmarkStart w:id="153" w:name="__Fieldmark__143_414413960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4144139600"/>
            <w:bookmarkStart w:id="155" w:name="__Fieldmark__144_414413960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sl-SI" w:eastAsia="en-US"/>
        </w:rPr>
        <w:instrText xml:space="preserve"> FORMTEXT </w:instrTex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 w:eastAsia="en-US"/>
        </w:rPr>
      </w:r>
      <w:r>
        <w:rPr>
          <w:sz w:val="22"/>
          <w:szCs w:val="22"/>
          <w:rFonts w:cs="Times New Roman;Times New Roman PSMT" w:ascii="Times New Roman;Times New Roman PSMT" w:hAnsi="Times New Roman;Times New Roman PSMT"/>
          <w:lang w:val="sl-SI" w:eastAsia="en-US"/>
        </w:rPr>
        <w:fldChar w:fldCharType="separate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;Times New Roman PSMT" w:ascii="Times New Roman;Times New Roman PSMT" w:hAnsi="Times New Roman;Times New Roman PSMT"/>
          <w:lang w:val="sl-SI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sl-SI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  <w:lang w:val="sl-SI" w:eastAsia="en-US"/>
              </w:rPr>
              <w:instrText xml:space="preserve"> FORMTEXT </w:instrTex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  <w:lang w:val="sl-SI" w:eastAsia="en-US"/>
              </w:rPr>
              <w:fldChar w:fldCharType="separate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 PSMT" w:ascii="Times New Roman;Times New Roman PSMT" w:hAnsi="Times New Roman;Times New Roman PSMT"/>
                <w:lang w:val="sl-SI" w:eastAsia="en-US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sl-SI"/>
        </w:rPr>
      </w:pPr>
      <w:r>
        <w:rPr>
          <w:rFonts w:cs="Times New Roman;Times New Roman PSMT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2"/>
        <w:szCs w:val="22"/>
        <w:lang w:val="sl-SI"/>
      </w:rPr>
    </w:pPr>
    <w:r>
      <w:rPr>
        <w:rFonts w:cs="Arial;Arial" w:ascii="Arial;Arial" w:hAnsi="Arial;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;Times New Roman PSMT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9-09T07:37:00Z</dcterms:modified>
  <cp:revision>2</cp:revision>
  <dc:subject/>
  <dc:title>VLOGA ZA ZAPOSLITEV</dc:title>
</cp:coreProperties>
</file>