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VIŠJI SVETOVALEC v Sektorju za mednarodne zadeve na PSEU202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005-6/2021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144895357"/>
            <w:bookmarkStart w:id="3" w:name="__Fieldmark__14_144895357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144895357"/>
            <w:bookmarkStart w:id="5" w:name="__Fieldmark__15_144895357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144895357"/>
            <w:bookmarkStart w:id="7" w:name="__Fieldmark__65_144895357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144895357"/>
            <w:bookmarkStart w:id="9" w:name="__Fieldmark__66_144895357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144895357"/>
            <w:bookmarkStart w:id="11" w:name="__Fieldmark__67_144895357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144895357"/>
            <w:bookmarkStart w:id="13" w:name="__Fieldmark__68_144895357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144895357"/>
            <w:bookmarkStart w:id="15" w:name="__Fieldmark__69_144895357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144895357"/>
            <w:bookmarkStart w:id="17" w:name="__Fieldmark__70_144895357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144895357"/>
            <w:bookmarkStart w:id="19" w:name="__Fieldmark__71_144895357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144895357"/>
            <w:bookmarkStart w:id="21" w:name="__Fieldmark__72_144895357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144895357"/>
            <w:bookmarkStart w:id="23" w:name="__Fieldmark__73_144895357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144895357"/>
            <w:bookmarkStart w:id="25" w:name="__Fieldmark__74_144895357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144895357"/>
            <w:bookmarkStart w:id="27" w:name="__Fieldmark__75_144895357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144895357"/>
            <w:bookmarkStart w:id="29" w:name="__Fieldmark__76_144895357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144895357"/>
            <w:bookmarkStart w:id="31" w:name="__Fieldmark__77_144895357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144895357"/>
            <w:bookmarkStart w:id="33" w:name="__Fieldmark__78_144895357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144895357"/>
            <w:bookmarkStart w:id="35" w:name="__Fieldmark__79_144895357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144895357"/>
            <w:bookmarkStart w:id="37" w:name="__Fieldmark__80_144895357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144895357"/>
            <w:bookmarkStart w:id="39" w:name="__Fieldmark__81_144895357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144895357"/>
            <w:bookmarkStart w:id="41" w:name="__Fieldmark__82_144895357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144895357"/>
            <w:bookmarkStart w:id="43" w:name="__Fieldmark__83_144895357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144895357"/>
            <w:bookmarkStart w:id="45" w:name="__Fieldmark__84_144895357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144895357"/>
            <w:bookmarkStart w:id="47" w:name="__Fieldmark__85_144895357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144895357"/>
            <w:bookmarkStart w:id="49" w:name="__Fieldmark__87_144895357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144895357"/>
            <w:bookmarkStart w:id="51" w:name="__Fieldmark__88_144895357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144895357"/>
            <w:bookmarkStart w:id="53" w:name="__Fieldmark__89_144895357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144895357"/>
            <w:bookmarkStart w:id="55" w:name="__Fieldmark__90_144895357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144895357"/>
            <w:bookmarkStart w:id="57" w:name="__Fieldmark__91_144895357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144895357"/>
            <w:bookmarkStart w:id="59" w:name="__Fieldmark__92_144895357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144895357"/>
            <w:bookmarkStart w:id="61" w:name="__Fieldmark__93_144895357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144895357"/>
            <w:bookmarkStart w:id="63" w:name="__Fieldmark__94_144895357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144895357"/>
            <w:bookmarkStart w:id="65" w:name="__Fieldmark__95_144895357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144895357"/>
            <w:bookmarkStart w:id="67" w:name="__Fieldmark__96_144895357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144895357"/>
            <w:bookmarkStart w:id="69" w:name="__Fieldmark__97_144895357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144895357"/>
            <w:bookmarkStart w:id="71" w:name="__Fieldmark__98_144895357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144895357"/>
            <w:bookmarkStart w:id="73" w:name="__Fieldmark__99_144895357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144895357"/>
            <w:bookmarkStart w:id="75" w:name="__Fieldmark__100_144895357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144895357"/>
            <w:bookmarkStart w:id="77" w:name="__Fieldmark__101_144895357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144895357"/>
            <w:bookmarkStart w:id="79" w:name="__Fieldmark__102_144895357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144895357"/>
            <w:bookmarkStart w:id="81" w:name="__Fieldmark__103_144895357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144895357"/>
            <w:bookmarkStart w:id="83" w:name="__Fieldmark__104_144895357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144895357"/>
            <w:bookmarkStart w:id="85" w:name="__Fieldmark__105_144895357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144895357"/>
            <w:bookmarkStart w:id="87" w:name="__Fieldmark__106_144895357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144895357"/>
            <w:bookmarkStart w:id="89" w:name="__Fieldmark__107_144895357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144895357"/>
            <w:bookmarkStart w:id="91" w:name="__Fieldmark__108_144895357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144895357"/>
            <w:bookmarkStart w:id="93" w:name="__Fieldmark__109_144895357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144895357"/>
            <w:bookmarkStart w:id="95" w:name="__Fieldmark__110_144895357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144895357"/>
            <w:bookmarkStart w:id="97" w:name="__Fieldmark__112_144895357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144895357"/>
            <w:bookmarkStart w:id="99" w:name="__Fieldmark__113_144895357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144895357"/>
            <w:bookmarkStart w:id="101" w:name="__Fieldmark__114_144895357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144895357"/>
            <w:bookmarkStart w:id="103" w:name="__Fieldmark__116_144895357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144895357"/>
            <w:bookmarkStart w:id="105" w:name="__Fieldmark__117_144895357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144895357"/>
            <w:bookmarkStart w:id="107" w:name="__Fieldmark__118_144895357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144895357"/>
            <w:bookmarkStart w:id="109" w:name="__Fieldmark__120_144895357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144895357"/>
            <w:bookmarkStart w:id="111" w:name="__Fieldmark__121_144895357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144895357"/>
            <w:bookmarkStart w:id="113" w:name="__Fieldmark__122_144895357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144895357"/>
            <w:bookmarkStart w:id="115" w:name="__Fieldmark__123_144895357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144895357"/>
            <w:bookmarkStart w:id="117" w:name="__Fieldmark__124_144895357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144895357"/>
            <w:bookmarkStart w:id="119" w:name="__Fieldmark__125_144895357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144895357"/>
            <w:bookmarkStart w:id="121" w:name="__Fieldmark__126_144895357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144895357"/>
            <w:bookmarkStart w:id="123" w:name="__Fieldmark__127_144895357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144895357"/>
            <w:bookmarkStart w:id="125" w:name="__Fieldmark__128_144895357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144895357"/>
            <w:bookmarkStart w:id="127" w:name="__Fieldmark__129_144895357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144895357"/>
            <w:bookmarkStart w:id="129" w:name="__Fieldmark__130_144895357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144895357"/>
            <w:bookmarkStart w:id="131" w:name="__Fieldmark__131_144895357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144895357"/>
            <w:bookmarkStart w:id="133" w:name="__Fieldmark__132_144895357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144895357"/>
            <w:bookmarkStart w:id="135" w:name="__Fieldmark__133_144895357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144895357"/>
            <w:bookmarkStart w:id="137" w:name="__Fieldmark__134_144895357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144895357"/>
            <w:bookmarkStart w:id="139" w:name="__Fieldmark__135_144895357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144895357"/>
            <w:bookmarkStart w:id="141" w:name="__Fieldmark__136_144895357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144895357"/>
            <w:bookmarkStart w:id="143" w:name="__Fieldmark__137_144895357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144895357"/>
            <w:bookmarkStart w:id="145" w:name="__Fieldmark__138_144895357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144895357"/>
            <w:bookmarkStart w:id="147" w:name="__Fieldmark__139_144895357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144895357"/>
            <w:bookmarkStart w:id="149" w:name="__Fieldmark__140_144895357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144895357"/>
            <w:bookmarkStart w:id="151" w:name="__Fieldmark__141_144895357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144895357"/>
            <w:bookmarkStart w:id="153" w:name="__Fieldmark__142_144895357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144895357"/>
            <w:bookmarkStart w:id="155" w:name="__Fieldmark__143_144895357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17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1-02-17T13:17:00Z</dcterms:modified>
  <cp:revision>2</cp:revision>
  <dc:subject/>
  <dc:title>VLOGA ZA ZAPOSLITEV</dc:title>
</cp:coreProperties>
</file>