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PODSEKRETAR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100-13/2020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076824037"/>
            <w:bookmarkStart w:id="3" w:name="__Fieldmark__14_3076824037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076824037"/>
            <w:bookmarkStart w:id="5" w:name="__Fieldmark__15_3076824037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076824037"/>
            <w:bookmarkStart w:id="7" w:name="__Fieldmark__65_3076824037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076824037"/>
            <w:bookmarkStart w:id="9" w:name="__Fieldmark__66_3076824037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076824037"/>
            <w:bookmarkStart w:id="11" w:name="__Fieldmark__67_3076824037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076824037"/>
            <w:bookmarkStart w:id="13" w:name="__Fieldmark__68_3076824037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076824037"/>
            <w:bookmarkStart w:id="15" w:name="__Fieldmark__69_3076824037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076824037"/>
            <w:bookmarkStart w:id="17" w:name="__Fieldmark__70_3076824037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076824037"/>
            <w:bookmarkStart w:id="19" w:name="__Fieldmark__71_3076824037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076824037"/>
            <w:bookmarkStart w:id="21" w:name="__Fieldmark__72_3076824037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076824037"/>
            <w:bookmarkStart w:id="23" w:name="__Fieldmark__73_3076824037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076824037"/>
            <w:bookmarkStart w:id="25" w:name="__Fieldmark__74_3076824037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076824037"/>
            <w:bookmarkStart w:id="27" w:name="__Fieldmark__75_3076824037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076824037"/>
            <w:bookmarkStart w:id="29" w:name="__Fieldmark__76_3076824037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076824037"/>
            <w:bookmarkStart w:id="31" w:name="__Fieldmark__77_3076824037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076824037"/>
            <w:bookmarkStart w:id="33" w:name="__Fieldmark__78_3076824037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076824037"/>
            <w:bookmarkStart w:id="35" w:name="__Fieldmark__79_3076824037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076824037"/>
            <w:bookmarkStart w:id="37" w:name="__Fieldmark__80_3076824037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076824037"/>
            <w:bookmarkStart w:id="39" w:name="__Fieldmark__81_3076824037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076824037"/>
            <w:bookmarkStart w:id="41" w:name="__Fieldmark__82_3076824037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076824037"/>
            <w:bookmarkStart w:id="43" w:name="__Fieldmark__83_3076824037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076824037"/>
            <w:bookmarkStart w:id="45" w:name="__Fieldmark__84_3076824037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076824037"/>
            <w:bookmarkStart w:id="47" w:name="__Fieldmark__85_3076824037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076824037"/>
            <w:bookmarkStart w:id="49" w:name="__Fieldmark__87_3076824037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076824037"/>
            <w:bookmarkStart w:id="51" w:name="__Fieldmark__88_3076824037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076824037"/>
            <w:bookmarkStart w:id="53" w:name="__Fieldmark__89_3076824037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076824037"/>
            <w:bookmarkStart w:id="55" w:name="__Fieldmark__90_3076824037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076824037"/>
            <w:bookmarkStart w:id="57" w:name="__Fieldmark__91_3076824037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076824037"/>
            <w:bookmarkStart w:id="59" w:name="__Fieldmark__92_3076824037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076824037"/>
            <w:bookmarkStart w:id="61" w:name="__Fieldmark__93_3076824037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076824037"/>
            <w:bookmarkStart w:id="63" w:name="__Fieldmark__94_3076824037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076824037"/>
            <w:bookmarkStart w:id="65" w:name="__Fieldmark__95_3076824037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076824037"/>
            <w:bookmarkStart w:id="67" w:name="__Fieldmark__96_3076824037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076824037"/>
            <w:bookmarkStart w:id="69" w:name="__Fieldmark__97_3076824037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076824037"/>
            <w:bookmarkStart w:id="71" w:name="__Fieldmark__98_3076824037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076824037"/>
            <w:bookmarkStart w:id="73" w:name="__Fieldmark__99_3076824037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076824037"/>
            <w:bookmarkStart w:id="75" w:name="__Fieldmark__100_3076824037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076824037"/>
            <w:bookmarkStart w:id="77" w:name="__Fieldmark__101_3076824037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076824037"/>
            <w:bookmarkStart w:id="79" w:name="__Fieldmark__102_3076824037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076824037"/>
            <w:bookmarkStart w:id="81" w:name="__Fieldmark__103_3076824037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076824037"/>
            <w:bookmarkStart w:id="83" w:name="__Fieldmark__104_3076824037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076824037"/>
            <w:bookmarkStart w:id="85" w:name="__Fieldmark__105_3076824037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076824037"/>
            <w:bookmarkStart w:id="87" w:name="__Fieldmark__106_3076824037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076824037"/>
            <w:bookmarkStart w:id="89" w:name="__Fieldmark__107_3076824037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9_3076824037"/>
            <w:bookmarkStart w:id="91" w:name="__Fieldmark__109_3076824037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10_3076824037"/>
            <w:bookmarkStart w:id="93" w:name="__Fieldmark__110_3076824037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1_3076824037"/>
            <w:bookmarkStart w:id="95" w:name="__Fieldmark__111_3076824037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3_3076824037"/>
            <w:bookmarkStart w:id="97" w:name="__Fieldmark__113_3076824037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4_3076824037"/>
            <w:bookmarkStart w:id="99" w:name="__Fieldmark__114_3076824037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5_3076824037"/>
            <w:bookmarkStart w:id="101" w:name="__Fieldmark__115_3076824037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7_3076824037"/>
            <w:bookmarkStart w:id="103" w:name="__Fieldmark__117_3076824037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8_3076824037"/>
            <w:bookmarkStart w:id="105" w:name="__Fieldmark__118_3076824037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9_3076824037"/>
            <w:bookmarkStart w:id="107" w:name="__Fieldmark__119_3076824037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1_3076824037"/>
            <w:bookmarkStart w:id="109" w:name="__Fieldmark__121_3076824037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2_3076824037"/>
            <w:bookmarkStart w:id="111" w:name="__Fieldmark__122_3076824037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3_3076824037"/>
            <w:bookmarkStart w:id="113" w:name="__Fieldmark__123_3076824037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4_3076824037"/>
            <w:bookmarkStart w:id="115" w:name="__Fieldmark__124_3076824037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5_3076824037"/>
            <w:bookmarkStart w:id="117" w:name="__Fieldmark__125_3076824037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6_3076824037"/>
            <w:bookmarkStart w:id="119" w:name="__Fieldmark__126_3076824037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7_3076824037"/>
            <w:bookmarkStart w:id="121" w:name="__Fieldmark__127_3076824037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8_3076824037"/>
            <w:bookmarkStart w:id="123" w:name="__Fieldmark__128_3076824037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9_3076824037"/>
            <w:bookmarkStart w:id="125" w:name="__Fieldmark__129_3076824037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30_3076824037"/>
            <w:bookmarkStart w:id="127" w:name="__Fieldmark__130_3076824037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1_3076824037"/>
            <w:bookmarkStart w:id="129" w:name="__Fieldmark__131_3076824037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2_3076824037"/>
            <w:bookmarkStart w:id="131" w:name="__Fieldmark__132_3076824037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3_3076824037"/>
            <w:bookmarkStart w:id="133" w:name="__Fieldmark__133_3076824037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4_3076824037"/>
            <w:bookmarkStart w:id="135" w:name="__Fieldmark__134_3076824037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5_3076824037"/>
            <w:bookmarkStart w:id="137" w:name="__Fieldmark__135_3076824037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6_3076824037"/>
            <w:bookmarkStart w:id="139" w:name="__Fieldmark__136_3076824037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7_3076824037"/>
            <w:bookmarkStart w:id="141" w:name="__Fieldmark__137_3076824037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8_3076824037"/>
            <w:bookmarkStart w:id="143" w:name="__Fieldmark__138_3076824037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9_3076824037"/>
            <w:bookmarkStart w:id="145" w:name="__Fieldmark__139_3076824037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40_3076824037"/>
            <w:bookmarkStart w:id="147" w:name="__Fieldmark__140_3076824037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1_3076824037"/>
            <w:bookmarkStart w:id="149" w:name="__Fieldmark__141_3076824037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2_3076824037"/>
            <w:bookmarkStart w:id="151" w:name="__Fieldmark__142_3076824037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3_3076824037"/>
            <w:bookmarkStart w:id="153" w:name="__Fieldmark__143_3076824037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4_3076824037"/>
            <w:bookmarkStart w:id="155" w:name="__Fieldmark__144_3076824037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iz upravnega postop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10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0-07-08T12:10:00Z</dcterms:modified>
  <cp:revision>2</cp:revision>
  <dc:subject/>
  <dc:title>VLOGA ZA ZAPOSLITEV</dc:title>
</cp:coreProperties>
</file>