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>ADMINISTRATOR V (DM438)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7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58472516"/>
            <w:bookmarkStart w:id="3" w:name="__Fieldmark__14_425847251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58472516"/>
            <w:bookmarkStart w:id="5" w:name="__Fieldmark__15_425847251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3_4258472516"/>
            <w:bookmarkStart w:id="7" w:name="__Fieldmark__63_425847251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4_4258472516"/>
            <w:bookmarkStart w:id="9" w:name="__Fieldmark__64_425847251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5_4258472516"/>
            <w:bookmarkStart w:id="11" w:name="__Fieldmark__65_425847251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6_4258472516"/>
            <w:bookmarkStart w:id="13" w:name="__Fieldmark__66_425847251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7_4258472516"/>
            <w:bookmarkStart w:id="15" w:name="__Fieldmark__67_425847251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68_4258472516"/>
            <w:bookmarkStart w:id="17" w:name="__Fieldmark__68_425847251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69_4258472516"/>
            <w:bookmarkStart w:id="19" w:name="__Fieldmark__69_425847251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0_4258472516"/>
            <w:bookmarkStart w:id="21" w:name="__Fieldmark__70_425847251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1_4258472516"/>
            <w:bookmarkStart w:id="23" w:name="__Fieldmark__71_425847251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2_4258472516"/>
            <w:bookmarkStart w:id="25" w:name="__Fieldmark__72_425847251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3_4258472516"/>
            <w:bookmarkStart w:id="27" w:name="__Fieldmark__73_425847251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4_4258472516"/>
            <w:bookmarkStart w:id="29" w:name="__Fieldmark__74_425847251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5_4258472516"/>
            <w:bookmarkStart w:id="31" w:name="__Fieldmark__75_425847251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6_4258472516"/>
            <w:bookmarkStart w:id="33" w:name="__Fieldmark__76_425847251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7_4258472516"/>
            <w:bookmarkStart w:id="35" w:name="__Fieldmark__77_425847251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78_4258472516"/>
            <w:bookmarkStart w:id="37" w:name="__Fieldmark__78_425847251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79_4258472516"/>
            <w:bookmarkStart w:id="39" w:name="__Fieldmark__79_425847251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0_4258472516"/>
            <w:bookmarkStart w:id="41" w:name="__Fieldmark__80_425847251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1_4258472516"/>
            <w:bookmarkStart w:id="43" w:name="__Fieldmark__81_425847251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2_4258472516"/>
            <w:bookmarkStart w:id="45" w:name="__Fieldmark__82_425847251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3_4258472516"/>
            <w:bookmarkStart w:id="47" w:name="__Fieldmark__83_425847251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5_4258472516"/>
            <w:bookmarkStart w:id="49" w:name="__Fieldmark__85_425847251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6_4258472516"/>
            <w:bookmarkStart w:id="51" w:name="__Fieldmark__86_425847251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7_4258472516"/>
            <w:bookmarkStart w:id="53" w:name="__Fieldmark__87_425847251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88_4258472516"/>
            <w:bookmarkStart w:id="55" w:name="__Fieldmark__88_425847251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89_4258472516"/>
            <w:bookmarkStart w:id="57" w:name="__Fieldmark__89_425847251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0_4258472516"/>
            <w:bookmarkStart w:id="59" w:name="__Fieldmark__90_425847251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1_4258472516"/>
            <w:bookmarkStart w:id="61" w:name="__Fieldmark__91_425847251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2_4258472516"/>
            <w:bookmarkStart w:id="63" w:name="__Fieldmark__92_425847251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3_4258472516"/>
            <w:bookmarkStart w:id="65" w:name="__Fieldmark__93_425847251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4_4258472516"/>
            <w:bookmarkStart w:id="67" w:name="__Fieldmark__94_425847251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5_4258472516"/>
            <w:bookmarkStart w:id="69" w:name="__Fieldmark__95_425847251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6_4258472516"/>
            <w:bookmarkStart w:id="71" w:name="__Fieldmark__96_425847251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7_4258472516"/>
            <w:bookmarkStart w:id="73" w:name="__Fieldmark__97_425847251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98_4258472516"/>
            <w:bookmarkStart w:id="75" w:name="__Fieldmark__98_425847251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99_4258472516"/>
            <w:bookmarkStart w:id="77" w:name="__Fieldmark__99_425847251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0_4258472516"/>
            <w:bookmarkStart w:id="79" w:name="__Fieldmark__100_425847251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1_4258472516"/>
            <w:bookmarkStart w:id="81" w:name="__Fieldmark__101_425847251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2_4258472516"/>
            <w:bookmarkStart w:id="83" w:name="__Fieldmark__102_425847251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3_4258472516"/>
            <w:bookmarkStart w:id="85" w:name="__Fieldmark__103_425847251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4_4258472516"/>
            <w:bookmarkStart w:id="87" w:name="__Fieldmark__104_425847251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5_4258472516"/>
            <w:bookmarkStart w:id="89" w:name="__Fieldmark__105_425847251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6_4258472516"/>
            <w:bookmarkStart w:id="91" w:name="__Fieldmark__106_425847251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7_4258472516"/>
            <w:bookmarkStart w:id="93" w:name="__Fieldmark__107_425847251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08_4258472516"/>
            <w:bookmarkStart w:id="95" w:name="__Fieldmark__108_425847251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0_4258472516"/>
            <w:bookmarkStart w:id="97" w:name="__Fieldmark__110_425847251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1_4258472516"/>
            <w:bookmarkStart w:id="99" w:name="__Fieldmark__111_425847251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2_4258472516"/>
            <w:bookmarkStart w:id="101" w:name="__Fieldmark__112_425847251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4_4258472516"/>
            <w:bookmarkStart w:id="103" w:name="__Fieldmark__114_425847251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5_4258472516"/>
            <w:bookmarkStart w:id="105" w:name="__Fieldmark__115_425847251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6_4258472516"/>
            <w:bookmarkStart w:id="107" w:name="__Fieldmark__116_425847251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8_4258472516"/>
            <w:bookmarkStart w:id="109" w:name="__Fieldmark__118_425847251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19_4258472516"/>
            <w:bookmarkStart w:id="111" w:name="__Fieldmark__119_425847251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0_4258472516"/>
            <w:bookmarkStart w:id="113" w:name="__Fieldmark__120_425847251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1_4258472516"/>
            <w:bookmarkStart w:id="115" w:name="__Fieldmark__121_425847251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2_4258472516"/>
            <w:bookmarkStart w:id="117" w:name="__Fieldmark__122_425847251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3_4258472516"/>
            <w:bookmarkStart w:id="119" w:name="__Fieldmark__123_425847251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4_4258472516"/>
            <w:bookmarkStart w:id="121" w:name="__Fieldmark__124_425847251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5_4258472516"/>
            <w:bookmarkStart w:id="123" w:name="__Fieldmark__125_425847251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6_4258472516"/>
            <w:bookmarkStart w:id="125" w:name="__Fieldmark__126_425847251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7_4258472516"/>
            <w:bookmarkStart w:id="127" w:name="__Fieldmark__127_425847251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8_4258472516"/>
            <w:bookmarkStart w:id="129" w:name="__Fieldmark__128_425847251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29_4258472516"/>
            <w:bookmarkStart w:id="131" w:name="__Fieldmark__129_425847251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0_4258472516"/>
            <w:bookmarkStart w:id="133" w:name="__Fieldmark__130_425847251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1_4258472516"/>
            <w:bookmarkStart w:id="135" w:name="__Fieldmark__131_425847251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2_4258472516"/>
            <w:bookmarkStart w:id="137" w:name="__Fieldmark__132_425847251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3_4258472516"/>
            <w:bookmarkStart w:id="139" w:name="__Fieldmark__133_425847251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4_4258472516"/>
            <w:bookmarkStart w:id="141" w:name="__Fieldmark__134_425847251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5_4258472516"/>
            <w:bookmarkStart w:id="143" w:name="__Fieldmark__135_425847251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6_4258472516"/>
            <w:bookmarkStart w:id="145" w:name="__Fieldmark__136_425847251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7_4258472516"/>
            <w:bookmarkStart w:id="147" w:name="__Fieldmark__137_425847251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8_4258472516"/>
            <w:bookmarkStart w:id="149" w:name="__Fieldmark__138_425847251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39_4258472516"/>
            <w:bookmarkStart w:id="151" w:name="__Fieldmark__139_425847251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0_4258472516"/>
            <w:bookmarkStart w:id="153" w:name="__Fieldmark__140_425847251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1_4258472516"/>
            <w:bookmarkStart w:id="155" w:name="__Fieldmark__141_425847251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8T18:56:00Z</dcterms:modified>
  <cp:revision>2</cp:revision>
  <dc:subject/>
  <dc:title>VLOGA ZA ZAPOSLITEV</dc:title>
</cp:coreProperties>
</file>