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Delovno mesto: PODSEKRETAR (DM7000) </w:t>
      </w:r>
      <w:r>
        <w:rPr>
          <w:rFonts w:cs="Arial" w:ascii="Arial" w:hAnsi="Arial"/>
          <w:iCs/>
          <w:lang w:val="sl-SI" w:eastAsia="ar-SA"/>
        </w:rPr>
        <w:t>na nalogah Programa razvoja podeželja 2014–2020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4/2021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2505663953"/>
            <w:bookmarkStart w:id="3" w:name="__Fieldmark__14_250566395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2505663953"/>
            <w:bookmarkStart w:id="5" w:name="__Fieldmark__15_250566395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2505663953"/>
            <w:bookmarkStart w:id="7" w:name="__Fieldmark__65_250566395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2505663953"/>
            <w:bookmarkStart w:id="9" w:name="__Fieldmark__66_250566395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2505663953"/>
            <w:bookmarkStart w:id="11" w:name="__Fieldmark__67_250566395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2505663953"/>
            <w:bookmarkStart w:id="13" w:name="__Fieldmark__68_250566395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2505663953"/>
            <w:bookmarkStart w:id="15" w:name="__Fieldmark__69_250566395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2505663953"/>
            <w:bookmarkStart w:id="17" w:name="__Fieldmark__70_250566395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2505663953"/>
            <w:bookmarkStart w:id="19" w:name="__Fieldmark__71_250566395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2505663953"/>
            <w:bookmarkStart w:id="21" w:name="__Fieldmark__72_250566395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2505663953"/>
            <w:bookmarkStart w:id="23" w:name="__Fieldmark__73_250566395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2505663953"/>
            <w:bookmarkStart w:id="25" w:name="__Fieldmark__74_250566395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2505663953"/>
            <w:bookmarkStart w:id="27" w:name="__Fieldmark__75_250566395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2505663953"/>
            <w:bookmarkStart w:id="29" w:name="__Fieldmark__76_250566395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2505663953"/>
            <w:bookmarkStart w:id="31" w:name="__Fieldmark__77_250566395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2505663953"/>
            <w:bookmarkStart w:id="33" w:name="__Fieldmark__78_250566395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2505663953"/>
            <w:bookmarkStart w:id="35" w:name="__Fieldmark__79_250566395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2505663953"/>
            <w:bookmarkStart w:id="37" w:name="__Fieldmark__80_250566395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2505663953"/>
            <w:bookmarkStart w:id="39" w:name="__Fieldmark__81_250566395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2505663953"/>
            <w:bookmarkStart w:id="41" w:name="__Fieldmark__82_250566395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2505663953"/>
            <w:bookmarkStart w:id="43" w:name="__Fieldmark__83_250566395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2505663953"/>
            <w:bookmarkStart w:id="45" w:name="__Fieldmark__84_250566395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2505663953"/>
            <w:bookmarkStart w:id="47" w:name="__Fieldmark__85_250566395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2505663953"/>
            <w:bookmarkStart w:id="49" w:name="__Fieldmark__87_250566395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2505663953"/>
            <w:bookmarkStart w:id="51" w:name="__Fieldmark__88_250566395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2505663953"/>
            <w:bookmarkStart w:id="53" w:name="__Fieldmark__89_250566395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2505663953"/>
            <w:bookmarkStart w:id="55" w:name="__Fieldmark__90_250566395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2505663953"/>
            <w:bookmarkStart w:id="57" w:name="__Fieldmark__91_250566395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2505663953"/>
            <w:bookmarkStart w:id="59" w:name="__Fieldmark__92_250566395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2505663953"/>
            <w:bookmarkStart w:id="61" w:name="__Fieldmark__93_250566395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2505663953"/>
            <w:bookmarkStart w:id="63" w:name="__Fieldmark__94_250566395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2505663953"/>
            <w:bookmarkStart w:id="65" w:name="__Fieldmark__95_250566395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2505663953"/>
            <w:bookmarkStart w:id="67" w:name="__Fieldmark__96_250566395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2505663953"/>
            <w:bookmarkStart w:id="69" w:name="__Fieldmark__97_250566395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2505663953"/>
            <w:bookmarkStart w:id="71" w:name="__Fieldmark__98_250566395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2505663953"/>
            <w:bookmarkStart w:id="73" w:name="__Fieldmark__99_250566395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2505663953"/>
            <w:bookmarkStart w:id="75" w:name="__Fieldmark__100_250566395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2505663953"/>
            <w:bookmarkStart w:id="77" w:name="__Fieldmark__101_250566395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2505663953"/>
            <w:bookmarkStart w:id="79" w:name="__Fieldmark__102_250566395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2505663953"/>
            <w:bookmarkStart w:id="81" w:name="__Fieldmark__103_250566395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2505663953"/>
            <w:bookmarkStart w:id="83" w:name="__Fieldmark__104_250566395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2505663953"/>
            <w:bookmarkStart w:id="85" w:name="__Fieldmark__105_250566395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2505663953"/>
            <w:bookmarkStart w:id="87" w:name="__Fieldmark__106_250566395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2505663953"/>
            <w:bookmarkStart w:id="89" w:name="__Fieldmark__107_250566395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9_2505663953"/>
            <w:bookmarkStart w:id="91" w:name="__Fieldmark__109_250566395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0_2505663953"/>
            <w:bookmarkStart w:id="93" w:name="__Fieldmark__110_250566395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1_2505663953"/>
            <w:bookmarkStart w:id="95" w:name="__Fieldmark__111_250566395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3_2505663953"/>
            <w:bookmarkStart w:id="97" w:name="__Fieldmark__113_250566395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4_2505663953"/>
            <w:bookmarkStart w:id="99" w:name="__Fieldmark__114_250566395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5_2505663953"/>
            <w:bookmarkStart w:id="101" w:name="__Fieldmark__115_250566395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2505663953"/>
            <w:bookmarkStart w:id="103" w:name="__Fieldmark__117_250566395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2505663953"/>
            <w:bookmarkStart w:id="105" w:name="__Fieldmark__118_250566395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2505663953"/>
            <w:bookmarkStart w:id="107" w:name="__Fieldmark__119_250566395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1_2505663953"/>
            <w:bookmarkStart w:id="109" w:name="__Fieldmark__121_250566395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2_2505663953"/>
            <w:bookmarkStart w:id="111" w:name="__Fieldmark__122_250566395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3_2505663953"/>
            <w:bookmarkStart w:id="113" w:name="__Fieldmark__123_250566395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4_2505663953"/>
            <w:bookmarkStart w:id="115" w:name="__Fieldmark__124_250566395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5_2505663953"/>
            <w:bookmarkStart w:id="117" w:name="__Fieldmark__125_250566395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6_2505663953"/>
            <w:bookmarkStart w:id="119" w:name="__Fieldmark__126_250566395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7_2505663953"/>
            <w:bookmarkStart w:id="121" w:name="__Fieldmark__127_250566395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8_2505663953"/>
            <w:bookmarkStart w:id="123" w:name="__Fieldmark__128_250566395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9_2505663953"/>
            <w:bookmarkStart w:id="125" w:name="__Fieldmark__129_250566395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30_2505663953"/>
            <w:bookmarkStart w:id="127" w:name="__Fieldmark__130_250566395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1_2505663953"/>
            <w:bookmarkStart w:id="129" w:name="__Fieldmark__131_250566395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2_2505663953"/>
            <w:bookmarkStart w:id="131" w:name="__Fieldmark__132_250566395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3_2505663953"/>
            <w:bookmarkStart w:id="133" w:name="__Fieldmark__133_250566395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4_2505663953"/>
            <w:bookmarkStart w:id="135" w:name="__Fieldmark__134_250566395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5_2505663953"/>
            <w:bookmarkStart w:id="137" w:name="__Fieldmark__135_250566395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6_2505663953"/>
            <w:bookmarkStart w:id="139" w:name="__Fieldmark__136_250566395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7_2505663953"/>
            <w:bookmarkStart w:id="141" w:name="__Fieldmark__137_250566395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8_2505663953"/>
            <w:bookmarkStart w:id="143" w:name="__Fieldmark__138_250566395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9_2505663953"/>
            <w:bookmarkStart w:id="145" w:name="__Fieldmark__139_250566395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40_2505663953"/>
            <w:bookmarkStart w:id="147" w:name="__Fieldmark__140_250566395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1_2505663953"/>
            <w:bookmarkStart w:id="149" w:name="__Fieldmark__141_250566395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2_2505663953"/>
            <w:bookmarkStart w:id="151" w:name="__Fieldmark__142_250566395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3_2505663953"/>
            <w:bookmarkStart w:id="153" w:name="__Fieldmark__143_250566395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4_2505663953"/>
            <w:bookmarkStart w:id="155" w:name="__Fieldmark__144_250566395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09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1-02-16T14:09:00Z</dcterms:modified>
  <cp:revision>2</cp:revision>
  <dc:subject/>
  <dc:title>VLOGA ZA ZAPOSLITEV</dc:title>
</cp:coreProperties>
</file>