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13/2023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5_246272378"/>
            <w:bookmarkStart w:id="3" w:name="__Fieldmark__15_24627237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6_246272378"/>
            <w:bookmarkStart w:id="5" w:name="__Fieldmark__16_24627237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>a) opravljeni iz</w:t>
      </w:r>
      <w:r>
        <w:rPr/>
        <w:t>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6_246272378"/>
            <w:bookmarkStart w:id="7" w:name="__Fieldmark__66_24627237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7_246272378"/>
            <w:bookmarkStart w:id="9" w:name="__Fieldmark__67_24627237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8_246272378"/>
            <w:bookmarkStart w:id="11" w:name="__Fieldmark__68_24627237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9_246272378"/>
            <w:bookmarkStart w:id="13" w:name="__Fieldmark__69_24627237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70_246272378"/>
            <w:bookmarkStart w:id="15" w:name="__Fieldmark__70_24627237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1_246272378"/>
            <w:bookmarkStart w:id="17" w:name="__Fieldmark__71_24627237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2_246272378"/>
            <w:bookmarkStart w:id="19" w:name="__Fieldmark__72_24627237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3_246272378"/>
            <w:bookmarkStart w:id="21" w:name="__Fieldmark__73_24627237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4_246272378"/>
            <w:bookmarkStart w:id="23" w:name="__Fieldmark__74_24627237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5_246272378"/>
            <w:bookmarkStart w:id="25" w:name="__Fieldmark__75_24627237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6_246272378"/>
            <w:bookmarkStart w:id="27" w:name="__Fieldmark__76_24627237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7_246272378"/>
            <w:bookmarkStart w:id="29" w:name="__Fieldmark__77_24627237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8_246272378"/>
            <w:bookmarkStart w:id="31" w:name="__Fieldmark__78_24627237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9_246272378"/>
            <w:bookmarkStart w:id="33" w:name="__Fieldmark__79_24627237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80_246272378"/>
            <w:bookmarkStart w:id="35" w:name="__Fieldmark__80_24627237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1_246272378"/>
            <w:bookmarkStart w:id="37" w:name="__Fieldmark__81_24627237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2_246272378"/>
            <w:bookmarkStart w:id="39" w:name="__Fieldmark__82_24627237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3_246272378"/>
            <w:bookmarkStart w:id="41" w:name="__Fieldmark__83_24627237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4_246272378"/>
            <w:bookmarkStart w:id="43" w:name="__Fieldmark__84_24627237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5_246272378"/>
            <w:bookmarkStart w:id="45" w:name="__Fieldmark__85_24627237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6_246272378"/>
            <w:bookmarkStart w:id="47" w:name="__Fieldmark__86_24627237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8_246272378"/>
            <w:bookmarkStart w:id="49" w:name="__Fieldmark__88_24627237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9_246272378"/>
            <w:bookmarkStart w:id="51" w:name="__Fieldmark__89_24627237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90_246272378"/>
            <w:bookmarkStart w:id="53" w:name="__Fieldmark__90_24627237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1_246272378"/>
            <w:bookmarkStart w:id="55" w:name="__Fieldmark__91_24627237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2_246272378"/>
            <w:bookmarkStart w:id="57" w:name="__Fieldmark__92_24627237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3_246272378"/>
            <w:bookmarkStart w:id="59" w:name="__Fieldmark__93_24627237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4_246272378"/>
            <w:bookmarkStart w:id="61" w:name="__Fieldmark__94_24627237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5_246272378"/>
            <w:bookmarkStart w:id="63" w:name="__Fieldmark__95_24627237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6_246272378"/>
            <w:bookmarkStart w:id="65" w:name="__Fieldmark__96_24627237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7_246272378"/>
            <w:bookmarkStart w:id="67" w:name="__Fieldmark__97_24627237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8_246272378"/>
            <w:bookmarkStart w:id="69" w:name="__Fieldmark__98_24627237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9_246272378"/>
            <w:bookmarkStart w:id="71" w:name="__Fieldmark__99_24627237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100_246272378"/>
            <w:bookmarkStart w:id="73" w:name="__Fieldmark__100_246272378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1_246272378"/>
            <w:bookmarkStart w:id="75" w:name="__Fieldmark__101_246272378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2_246272378"/>
            <w:bookmarkStart w:id="77" w:name="__Fieldmark__102_246272378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3_246272378"/>
            <w:bookmarkStart w:id="79" w:name="__Fieldmark__103_246272378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4_246272378"/>
            <w:bookmarkStart w:id="81" w:name="__Fieldmark__104_246272378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5_246272378"/>
            <w:bookmarkStart w:id="83" w:name="__Fieldmark__105_246272378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6_246272378"/>
            <w:bookmarkStart w:id="85" w:name="__Fieldmark__106_24627237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7_246272378"/>
            <w:bookmarkStart w:id="87" w:name="__Fieldmark__107_24627237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8_246272378"/>
            <w:bookmarkStart w:id="89" w:name="__Fieldmark__108_24627237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10_246272378"/>
            <w:bookmarkStart w:id="91" w:name="__Fieldmark__110_24627237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1_246272378"/>
            <w:bookmarkStart w:id="93" w:name="__Fieldmark__111_24627237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2_246272378"/>
            <w:bookmarkStart w:id="95" w:name="__Fieldmark__112_24627237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4_246272378"/>
            <w:bookmarkStart w:id="97" w:name="__Fieldmark__114_24627237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5_246272378"/>
            <w:bookmarkStart w:id="99" w:name="__Fieldmark__115_24627237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6_246272378"/>
            <w:bookmarkStart w:id="101" w:name="__Fieldmark__116_24627237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8_246272378"/>
            <w:bookmarkStart w:id="103" w:name="__Fieldmark__118_24627237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9_246272378"/>
            <w:bookmarkStart w:id="105" w:name="__Fieldmark__119_24627237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20_246272378"/>
            <w:bookmarkStart w:id="107" w:name="__Fieldmark__120_24627237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2_246272378"/>
            <w:bookmarkStart w:id="109" w:name="__Fieldmark__122_24627237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3_246272378"/>
            <w:bookmarkStart w:id="111" w:name="__Fieldmark__123_24627237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4_246272378"/>
            <w:bookmarkStart w:id="113" w:name="__Fieldmark__124_24627237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5_246272378"/>
            <w:bookmarkStart w:id="115" w:name="__Fieldmark__125_24627237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6_246272378"/>
            <w:bookmarkStart w:id="117" w:name="__Fieldmark__126_24627237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7_246272378"/>
            <w:bookmarkStart w:id="119" w:name="__Fieldmark__127_24627237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8_246272378"/>
            <w:bookmarkStart w:id="121" w:name="__Fieldmark__128_24627237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9_246272378"/>
            <w:bookmarkStart w:id="123" w:name="__Fieldmark__129_24627237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30_246272378"/>
            <w:bookmarkStart w:id="125" w:name="__Fieldmark__130_24627237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1_246272378"/>
            <w:bookmarkStart w:id="127" w:name="__Fieldmark__131_24627237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2_246272378"/>
            <w:bookmarkStart w:id="129" w:name="__Fieldmark__132_24627237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3_246272378"/>
            <w:bookmarkStart w:id="131" w:name="__Fieldmark__133_24627237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4_246272378"/>
            <w:bookmarkStart w:id="133" w:name="__Fieldmark__134_246272378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5_246272378"/>
            <w:bookmarkStart w:id="135" w:name="__Fieldmark__135_246272378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6_246272378"/>
            <w:bookmarkStart w:id="137" w:name="__Fieldmark__136_246272378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7_246272378"/>
            <w:bookmarkStart w:id="139" w:name="__Fieldmark__137_246272378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8_246272378"/>
            <w:bookmarkStart w:id="141" w:name="__Fieldmark__138_246272378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9_246272378"/>
            <w:bookmarkStart w:id="143" w:name="__Fieldmark__139_246272378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40_246272378"/>
            <w:bookmarkStart w:id="145" w:name="__Fieldmark__140_246272378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1_246272378"/>
            <w:bookmarkStart w:id="147" w:name="__Fieldmark__141_246272378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2_246272378"/>
            <w:bookmarkStart w:id="149" w:name="__Fieldmark__142_246272378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3_246272378"/>
            <w:bookmarkStart w:id="151" w:name="__Fieldmark__143_246272378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4_246272378"/>
            <w:bookmarkStart w:id="153" w:name="__Fieldmark__144_246272378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5_246272378"/>
            <w:bookmarkStart w:id="155" w:name="__Fieldmark__145_246272378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5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3-05-25T08:30:00Z</dcterms:modified>
  <cp:revision>13</cp:revision>
  <dc:subject/>
  <dc:title>VLOGA ZA ZAPOSLITEV</dc:title>
</cp:coreProperties>
</file>