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PODSEKRETAR (DM80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004-1/2023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Delovne izkušnje na zahtevani ravni izobrazbe:</w:t>
            </w:r>
          </w:p>
        </w:tc>
        <w:tc>
          <w:tcPr>
            <w:tcW w:w="52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5_758895949"/>
            <w:bookmarkStart w:id="3" w:name="__Fieldmark__15_758895949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6_758895949"/>
            <w:bookmarkStart w:id="5" w:name="__Fieldmark__16_758895949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RIDOBLJENA RAVEN/STOPNJA IZOBRAZBE: _____________________.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sl-SI"/>
        </w:rPr>
        <w:t>a) opravlj</w:t>
      </w:r>
      <w:r>
        <w:rPr/>
        <w:t>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6_758895949"/>
            <w:bookmarkStart w:id="7" w:name="__Fieldmark__66_758895949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7_758895949"/>
            <w:bookmarkStart w:id="9" w:name="__Fieldmark__67_758895949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8_758895949"/>
            <w:bookmarkStart w:id="11" w:name="__Fieldmark__68_758895949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9_758895949"/>
            <w:bookmarkStart w:id="13" w:name="__Fieldmark__69_758895949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70_758895949"/>
            <w:bookmarkStart w:id="15" w:name="__Fieldmark__70_758895949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1_758895949"/>
            <w:bookmarkStart w:id="17" w:name="__Fieldmark__71_758895949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2_758895949"/>
            <w:bookmarkStart w:id="19" w:name="__Fieldmark__72_758895949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3_758895949"/>
            <w:bookmarkStart w:id="21" w:name="__Fieldmark__73_758895949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4_758895949"/>
            <w:bookmarkStart w:id="23" w:name="__Fieldmark__74_758895949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5_758895949"/>
            <w:bookmarkStart w:id="25" w:name="__Fieldmark__75_758895949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6_758895949"/>
            <w:bookmarkStart w:id="27" w:name="__Fieldmark__76_758895949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7_758895949"/>
            <w:bookmarkStart w:id="29" w:name="__Fieldmark__77_758895949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8_758895949"/>
            <w:bookmarkStart w:id="31" w:name="__Fieldmark__78_758895949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9_758895949"/>
            <w:bookmarkStart w:id="33" w:name="__Fieldmark__79_758895949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80_758895949"/>
            <w:bookmarkStart w:id="35" w:name="__Fieldmark__80_758895949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1_758895949"/>
            <w:bookmarkStart w:id="37" w:name="__Fieldmark__81_758895949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2_758895949"/>
            <w:bookmarkStart w:id="39" w:name="__Fieldmark__82_758895949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3_758895949"/>
            <w:bookmarkStart w:id="41" w:name="__Fieldmark__83_758895949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4_758895949"/>
            <w:bookmarkStart w:id="43" w:name="__Fieldmark__84_758895949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5_758895949"/>
            <w:bookmarkStart w:id="45" w:name="__Fieldmark__85_758895949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6_758895949"/>
            <w:bookmarkStart w:id="47" w:name="__Fieldmark__86_758895949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8_758895949"/>
            <w:bookmarkStart w:id="49" w:name="__Fieldmark__88_758895949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9_758895949"/>
            <w:bookmarkStart w:id="51" w:name="__Fieldmark__89_758895949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90_758895949"/>
            <w:bookmarkStart w:id="53" w:name="__Fieldmark__90_758895949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1_758895949"/>
            <w:bookmarkStart w:id="55" w:name="__Fieldmark__91_758895949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2_758895949"/>
            <w:bookmarkStart w:id="57" w:name="__Fieldmark__92_758895949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3_758895949"/>
            <w:bookmarkStart w:id="59" w:name="__Fieldmark__93_758895949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4_758895949"/>
            <w:bookmarkStart w:id="61" w:name="__Fieldmark__94_758895949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5_758895949"/>
            <w:bookmarkStart w:id="63" w:name="__Fieldmark__95_758895949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6_758895949"/>
            <w:bookmarkStart w:id="65" w:name="__Fieldmark__96_758895949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7_758895949"/>
            <w:bookmarkStart w:id="67" w:name="__Fieldmark__97_758895949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8_758895949"/>
            <w:bookmarkStart w:id="69" w:name="__Fieldmark__98_758895949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9_758895949"/>
            <w:bookmarkStart w:id="71" w:name="__Fieldmark__99_758895949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100_758895949"/>
            <w:bookmarkStart w:id="73" w:name="__Fieldmark__100_758895949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1_758895949"/>
            <w:bookmarkStart w:id="75" w:name="__Fieldmark__101_758895949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2_758895949"/>
            <w:bookmarkStart w:id="77" w:name="__Fieldmark__102_758895949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3_758895949"/>
            <w:bookmarkStart w:id="79" w:name="__Fieldmark__103_758895949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4_758895949"/>
            <w:bookmarkStart w:id="81" w:name="__Fieldmark__104_758895949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5_758895949"/>
            <w:bookmarkStart w:id="83" w:name="__Fieldmark__105_758895949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6_758895949"/>
            <w:bookmarkStart w:id="85" w:name="__Fieldmark__106_758895949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7_758895949"/>
            <w:bookmarkStart w:id="87" w:name="__Fieldmark__107_758895949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8_758895949"/>
            <w:bookmarkStart w:id="89" w:name="__Fieldmark__108_758895949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10_758895949"/>
            <w:bookmarkStart w:id="91" w:name="__Fieldmark__110_758895949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11_758895949"/>
            <w:bookmarkStart w:id="93" w:name="__Fieldmark__111_758895949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2_758895949"/>
            <w:bookmarkStart w:id="95" w:name="__Fieldmark__112_758895949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4_758895949"/>
            <w:bookmarkStart w:id="97" w:name="__Fieldmark__114_758895949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5_758895949"/>
            <w:bookmarkStart w:id="99" w:name="__Fieldmark__115_758895949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6_758895949"/>
            <w:bookmarkStart w:id="101" w:name="__Fieldmark__116_758895949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8_758895949"/>
            <w:bookmarkStart w:id="103" w:name="__Fieldmark__118_758895949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9_758895949"/>
            <w:bookmarkStart w:id="105" w:name="__Fieldmark__119_758895949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20_758895949"/>
            <w:bookmarkStart w:id="107" w:name="__Fieldmark__120_758895949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2_758895949"/>
            <w:bookmarkStart w:id="109" w:name="__Fieldmark__122_758895949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3_758895949"/>
            <w:bookmarkStart w:id="111" w:name="__Fieldmark__123_758895949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4_758895949"/>
            <w:bookmarkStart w:id="113" w:name="__Fieldmark__124_758895949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5_758895949"/>
            <w:bookmarkStart w:id="115" w:name="__Fieldmark__125_758895949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6_758895949"/>
            <w:bookmarkStart w:id="117" w:name="__Fieldmark__126_758895949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7_758895949"/>
            <w:bookmarkStart w:id="119" w:name="__Fieldmark__127_758895949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8_758895949"/>
            <w:bookmarkStart w:id="121" w:name="__Fieldmark__128_758895949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9_758895949"/>
            <w:bookmarkStart w:id="123" w:name="__Fieldmark__129_758895949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30_758895949"/>
            <w:bookmarkStart w:id="125" w:name="__Fieldmark__130_758895949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31_758895949"/>
            <w:bookmarkStart w:id="127" w:name="__Fieldmark__131_758895949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2_758895949"/>
            <w:bookmarkStart w:id="129" w:name="__Fieldmark__132_758895949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3_758895949"/>
            <w:bookmarkStart w:id="131" w:name="__Fieldmark__133_758895949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4_758895949"/>
            <w:bookmarkStart w:id="133" w:name="__Fieldmark__134_758895949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5_758895949"/>
            <w:bookmarkStart w:id="135" w:name="__Fieldmark__135_758895949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6_758895949"/>
            <w:bookmarkStart w:id="137" w:name="__Fieldmark__136_758895949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7_758895949"/>
            <w:bookmarkStart w:id="139" w:name="__Fieldmark__137_758895949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8_758895949"/>
            <w:bookmarkStart w:id="141" w:name="__Fieldmark__138_758895949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9_758895949"/>
            <w:bookmarkStart w:id="143" w:name="__Fieldmark__139_758895949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40_758895949"/>
            <w:bookmarkStart w:id="145" w:name="__Fieldmark__140_758895949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41_758895949"/>
            <w:bookmarkStart w:id="147" w:name="__Fieldmark__141_758895949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2_758895949"/>
            <w:bookmarkStart w:id="149" w:name="__Fieldmark__142_758895949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3_758895949"/>
            <w:bookmarkStart w:id="151" w:name="__Fieldmark__143_758895949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4_758895949"/>
            <w:bookmarkStart w:id="153" w:name="__Fieldmark__144_758895949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5_758895949"/>
            <w:bookmarkStart w:id="155" w:name="__Fieldmark__145_758895949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anglešk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6. in 7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05:00Z</dcterms:created>
  <dc:creator>UOK</dc:creator>
  <dc:description/>
  <cp:keywords/>
  <dc:language>en-US</dc:language>
  <cp:lastModifiedBy>uporabnik</cp:lastModifiedBy>
  <cp:lastPrinted>2018-03-12T09:24:00Z</cp:lastPrinted>
  <dcterms:modified xsi:type="dcterms:W3CDTF">2023-01-18T10:46:00Z</dcterms:modified>
  <cp:revision>10</cp:revision>
  <dc:subject/>
  <dc:title>VLOGA ZA ZAPOSLITEV</dc:title>
</cp:coreProperties>
</file>