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(DM630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1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981738334"/>
            <w:bookmarkStart w:id="3" w:name="__Fieldmark__14_298173833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981738334"/>
            <w:bookmarkStart w:id="5" w:name="__Fieldmark__15_298173833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981738334"/>
            <w:bookmarkStart w:id="7" w:name="__Fieldmark__65_298173833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981738334"/>
            <w:bookmarkStart w:id="9" w:name="__Fieldmark__66_298173833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981738334"/>
            <w:bookmarkStart w:id="11" w:name="__Fieldmark__67_298173833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981738334"/>
            <w:bookmarkStart w:id="13" w:name="__Fieldmark__68_298173833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981738334"/>
            <w:bookmarkStart w:id="15" w:name="__Fieldmark__69_298173833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981738334"/>
            <w:bookmarkStart w:id="17" w:name="__Fieldmark__70_298173833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981738334"/>
            <w:bookmarkStart w:id="19" w:name="__Fieldmark__71_298173833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981738334"/>
            <w:bookmarkStart w:id="21" w:name="__Fieldmark__72_298173833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981738334"/>
            <w:bookmarkStart w:id="23" w:name="__Fieldmark__73_298173833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981738334"/>
            <w:bookmarkStart w:id="25" w:name="__Fieldmark__74_298173833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981738334"/>
            <w:bookmarkStart w:id="27" w:name="__Fieldmark__75_298173833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981738334"/>
            <w:bookmarkStart w:id="29" w:name="__Fieldmark__76_298173833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981738334"/>
            <w:bookmarkStart w:id="31" w:name="__Fieldmark__77_298173833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981738334"/>
            <w:bookmarkStart w:id="33" w:name="__Fieldmark__78_298173833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981738334"/>
            <w:bookmarkStart w:id="35" w:name="__Fieldmark__79_298173833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981738334"/>
            <w:bookmarkStart w:id="37" w:name="__Fieldmark__80_298173833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981738334"/>
            <w:bookmarkStart w:id="39" w:name="__Fieldmark__81_298173833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981738334"/>
            <w:bookmarkStart w:id="41" w:name="__Fieldmark__82_298173833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981738334"/>
            <w:bookmarkStart w:id="43" w:name="__Fieldmark__83_298173833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981738334"/>
            <w:bookmarkStart w:id="45" w:name="__Fieldmark__84_298173833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981738334"/>
            <w:bookmarkStart w:id="47" w:name="__Fieldmark__85_298173833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981738334"/>
            <w:bookmarkStart w:id="49" w:name="__Fieldmark__87_298173833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981738334"/>
            <w:bookmarkStart w:id="51" w:name="__Fieldmark__88_298173833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981738334"/>
            <w:bookmarkStart w:id="53" w:name="__Fieldmark__89_298173833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981738334"/>
            <w:bookmarkStart w:id="55" w:name="__Fieldmark__90_298173833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981738334"/>
            <w:bookmarkStart w:id="57" w:name="__Fieldmark__91_298173833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981738334"/>
            <w:bookmarkStart w:id="59" w:name="__Fieldmark__92_298173833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981738334"/>
            <w:bookmarkStart w:id="61" w:name="__Fieldmark__93_298173833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981738334"/>
            <w:bookmarkStart w:id="63" w:name="__Fieldmark__94_298173833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981738334"/>
            <w:bookmarkStart w:id="65" w:name="__Fieldmark__95_298173833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981738334"/>
            <w:bookmarkStart w:id="67" w:name="__Fieldmark__96_298173833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981738334"/>
            <w:bookmarkStart w:id="69" w:name="__Fieldmark__97_298173833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981738334"/>
            <w:bookmarkStart w:id="71" w:name="__Fieldmark__98_298173833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981738334"/>
            <w:bookmarkStart w:id="73" w:name="__Fieldmark__99_298173833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981738334"/>
            <w:bookmarkStart w:id="75" w:name="__Fieldmark__100_298173833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981738334"/>
            <w:bookmarkStart w:id="77" w:name="__Fieldmark__101_298173833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981738334"/>
            <w:bookmarkStart w:id="79" w:name="__Fieldmark__102_298173833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981738334"/>
            <w:bookmarkStart w:id="81" w:name="__Fieldmark__103_298173833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981738334"/>
            <w:bookmarkStart w:id="83" w:name="__Fieldmark__104_298173833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981738334"/>
            <w:bookmarkStart w:id="85" w:name="__Fieldmark__105_298173833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981738334"/>
            <w:bookmarkStart w:id="87" w:name="__Fieldmark__106_298173833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981738334"/>
            <w:bookmarkStart w:id="89" w:name="__Fieldmark__107_298173833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2981738334"/>
            <w:bookmarkStart w:id="91" w:name="__Fieldmark__109_298173833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2981738334"/>
            <w:bookmarkStart w:id="93" w:name="__Fieldmark__110_298173833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2981738334"/>
            <w:bookmarkStart w:id="95" w:name="__Fieldmark__111_298173833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2981738334"/>
            <w:bookmarkStart w:id="97" w:name="__Fieldmark__113_298173833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2981738334"/>
            <w:bookmarkStart w:id="99" w:name="__Fieldmark__114_298173833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2981738334"/>
            <w:bookmarkStart w:id="101" w:name="__Fieldmark__115_298173833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2981738334"/>
            <w:bookmarkStart w:id="103" w:name="__Fieldmark__117_298173833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2981738334"/>
            <w:bookmarkStart w:id="105" w:name="__Fieldmark__118_298173833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2981738334"/>
            <w:bookmarkStart w:id="107" w:name="__Fieldmark__119_298173833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2981738334"/>
            <w:bookmarkStart w:id="109" w:name="__Fieldmark__121_298173833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2981738334"/>
            <w:bookmarkStart w:id="111" w:name="__Fieldmark__122_298173833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2981738334"/>
            <w:bookmarkStart w:id="113" w:name="__Fieldmark__123_298173833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2981738334"/>
            <w:bookmarkStart w:id="115" w:name="__Fieldmark__124_298173833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2981738334"/>
            <w:bookmarkStart w:id="117" w:name="__Fieldmark__125_298173833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2981738334"/>
            <w:bookmarkStart w:id="119" w:name="__Fieldmark__126_298173833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2981738334"/>
            <w:bookmarkStart w:id="121" w:name="__Fieldmark__127_298173833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2981738334"/>
            <w:bookmarkStart w:id="123" w:name="__Fieldmark__128_298173833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2981738334"/>
            <w:bookmarkStart w:id="125" w:name="__Fieldmark__129_298173833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2981738334"/>
            <w:bookmarkStart w:id="127" w:name="__Fieldmark__130_298173833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2981738334"/>
            <w:bookmarkStart w:id="129" w:name="__Fieldmark__131_298173833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2981738334"/>
            <w:bookmarkStart w:id="131" w:name="__Fieldmark__132_298173833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2981738334"/>
            <w:bookmarkStart w:id="133" w:name="__Fieldmark__133_298173833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2981738334"/>
            <w:bookmarkStart w:id="135" w:name="__Fieldmark__134_298173833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2981738334"/>
            <w:bookmarkStart w:id="137" w:name="__Fieldmark__135_298173833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2981738334"/>
            <w:bookmarkStart w:id="139" w:name="__Fieldmark__136_298173833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2981738334"/>
            <w:bookmarkStart w:id="141" w:name="__Fieldmark__137_298173833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2981738334"/>
            <w:bookmarkStart w:id="143" w:name="__Fieldmark__138_298173833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2981738334"/>
            <w:bookmarkStart w:id="145" w:name="__Fieldmark__139_298173833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2981738334"/>
            <w:bookmarkStart w:id="147" w:name="__Fieldmark__140_298173833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2981738334"/>
            <w:bookmarkStart w:id="149" w:name="__Fieldmark__141_298173833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2981738334"/>
            <w:bookmarkStart w:id="151" w:name="__Fieldmark__142_298173833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2981738334"/>
            <w:bookmarkStart w:id="153" w:name="__Fieldmark__143_298173833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2981738334"/>
            <w:bookmarkStart w:id="155" w:name="__Fieldmark__144_298173833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0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9-16T10:30:00Z</dcterms:modified>
  <cp:revision>3</cp:revision>
  <dc:subject/>
  <dc:title>VLOGA ZA ZAPOSLITEV</dc:title>
</cp:coreProperties>
</file>