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 (DM7003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5-7/2022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85159076"/>
            <w:bookmarkStart w:id="3" w:name="__Fieldmark__14_285159076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85159076"/>
            <w:bookmarkStart w:id="5" w:name="__Fieldmark__15_285159076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85159076"/>
            <w:bookmarkStart w:id="7" w:name="__Fieldmark__65_285159076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85159076"/>
            <w:bookmarkStart w:id="9" w:name="__Fieldmark__66_285159076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85159076"/>
            <w:bookmarkStart w:id="11" w:name="__Fieldmark__67_285159076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85159076"/>
            <w:bookmarkStart w:id="13" w:name="__Fieldmark__68_285159076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85159076"/>
            <w:bookmarkStart w:id="15" w:name="__Fieldmark__69_285159076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85159076"/>
            <w:bookmarkStart w:id="17" w:name="__Fieldmark__70_285159076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85159076"/>
            <w:bookmarkStart w:id="19" w:name="__Fieldmark__71_285159076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85159076"/>
            <w:bookmarkStart w:id="21" w:name="__Fieldmark__72_285159076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85159076"/>
            <w:bookmarkStart w:id="23" w:name="__Fieldmark__73_285159076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85159076"/>
            <w:bookmarkStart w:id="25" w:name="__Fieldmark__74_285159076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85159076"/>
            <w:bookmarkStart w:id="27" w:name="__Fieldmark__75_285159076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85159076"/>
            <w:bookmarkStart w:id="29" w:name="__Fieldmark__76_285159076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85159076"/>
            <w:bookmarkStart w:id="31" w:name="__Fieldmark__77_285159076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85159076"/>
            <w:bookmarkStart w:id="33" w:name="__Fieldmark__78_285159076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85159076"/>
            <w:bookmarkStart w:id="35" w:name="__Fieldmark__79_285159076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85159076"/>
            <w:bookmarkStart w:id="37" w:name="__Fieldmark__80_285159076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85159076"/>
            <w:bookmarkStart w:id="39" w:name="__Fieldmark__81_285159076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85159076"/>
            <w:bookmarkStart w:id="41" w:name="__Fieldmark__82_285159076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85159076"/>
            <w:bookmarkStart w:id="43" w:name="__Fieldmark__83_285159076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85159076"/>
            <w:bookmarkStart w:id="45" w:name="__Fieldmark__84_285159076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85159076"/>
            <w:bookmarkStart w:id="47" w:name="__Fieldmark__85_285159076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85159076"/>
            <w:bookmarkStart w:id="49" w:name="__Fieldmark__87_285159076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85159076"/>
            <w:bookmarkStart w:id="51" w:name="__Fieldmark__88_285159076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85159076"/>
            <w:bookmarkStart w:id="53" w:name="__Fieldmark__89_285159076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85159076"/>
            <w:bookmarkStart w:id="55" w:name="__Fieldmark__90_285159076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85159076"/>
            <w:bookmarkStart w:id="57" w:name="__Fieldmark__91_285159076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85159076"/>
            <w:bookmarkStart w:id="59" w:name="__Fieldmark__92_285159076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85159076"/>
            <w:bookmarkStart w:id="61" w:name="__Fieldmark__93_285159076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85159076"/>
            <w:bookmarkStart w:id="63" w:name="__Fieldmark__94_285159076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85159076"/>
            <w:bookmarkStart w:id="65" w:name="__Fieldmark__95_285159076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85159076"/>
            <w:bookmarkStart w:id="67" w:name="__Fieldmark__96_285159076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85159076"/>
            <w:bookmarkStart w:id="69" w:name="__Fieldmark__97_285159076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85159076"/>
            <w:bookmarkStart w:id="71" w:name="__Fieldmark__98_285159076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85159076"/>
            <w:bookmarkStart w:id="73" w:name="__Fieldmark__99_285159076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85159076"/>
            <w:bookmarkStart w:id="75" w:name="__Fieldmark__100_285159076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85159076"/>
            <w:bookmarkStart w:id="77" w:name="__Fieldmark__101_285159076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85159076"/>
            <w:bookmarkStart w:id="79" w:name="__Fieldmark__102_285159076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85159076"/>
            <w:bookmarkStart w:id="81" w:name="__Fieldmark__103_285159076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85159076"/>
            <w:bookmarkStart w:id="83" w:name="__Fieldmark__104_285159076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85159076"/>
            <w:bookmarkStart w:id="85" w:name="__Fieldmark__105_285159076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85159076"/>
            <w:bookmarkStart w:id="87" w:name="__Fieldmark__106_285159076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85159076"/>
            <w:bookmarkStart w:id="89" w:name="__Fieldmark__107_285159076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285159076"/>
            <w:bookmarkStart w:id="91" w:name="__Fieldmark__109_285159076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285159076"/>
            <w:bookmarkStart w:id="93" w:name="__Fieldmark__110_285159076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285159076"/>
            <w:bookmarkStart w:id="95" w:name="__Fieldmark__111_285159076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285159076"/>
            <w:bookmarkStart w:id="97" w:name="__Fieldmark__113_285159076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285159076"/>
            <w:bookmarkStart w:id="99" w:name="__Fieldmark__114_285159076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285159076"/>
            <w:bookmarkStart w:id="101" w:name="__Fieldmark__115_285159076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285159076"/>
            <w:bookmarkStart w:id="103" w:name="__Fieldmark__117_285159076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285159076"/>
            <w:bookmarkStart w:id="105" w:name="__Fieldmark__118_285159076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285159076"/>
            <w:bookmarkStart w:id="107" w:name="__Fieldmark__119_285159076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1_285159076"/>
            <w:bookmarkStart w:id="109" w:name="__Fieldmark__121_285159076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2_285159076"/>
            <w:bookmarkStart w:id="111" w:name="__Fieldmark__122_285159076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3_285159076"/>
            <w:bookmarkStart w:id="113" w:name="__Fieldmark__123_285159076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4_285159076"/>
            <w:bookmarkStart w:id="115" w:name="__Fieldmark__124_285159076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5_285159076"/>
            <w:bookmarkStart w:id="117" w:name="__Fieldmark__125_285159076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6_285159076"/>
            <w:bookmarkStart w:id="119" w:name="__Fieldmark__126_285159076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7_285159076"/>
            <w:bookmarkStart w:id="121" w:name="__Fieldmark__127_285159076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8_285159076"/>
            <w:bookmarkStart w:id="123" w:name="__Fieldmark__128_285159076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9_285159076"/>
            <w:bookmarkStart w:id="125" w:name="__Fieldmark__129_285159076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0_285159076"/>
            <w:bookmarkStart w:id="127" w:name="__Fieldmark__130_285159076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1_285159076"/>
            <w:bookmarkStart w:id="129" w:name="__Fieldmark__131_285159076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2_285159076"/>
            <w:bookmarkStart w:id="131" w:name="__Fieldmark__132_285159076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3_285159076"/>
            <w:bookmarkStart w:id="133" w:name="__Fieldmark__133_285159076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4_285159076"/>
            <w:bookmarkStart w:id="135" w:name="__Fieldmark__134_285159076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5_285159076"/>
            <w:bookmarkStart w:id="137" w:name="__Fieldmark__135_285159076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6_285159076"/>
            <w:bookmarkStart w:id="139" w:name="__Fieldmark__136_285159076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7_285159076"/>
            <w:bookmarkStart w:id="141" w:name="__Fieldmark__137_285159076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8_285159076"/>
            <w:bookmarkStart w:id="143" w:name="__Fieldmark__138_285159076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9_285159076"/>
            <w:bookmarkStart w:id="145" w:name="__Fieldmark__139_285159076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0_285159076"/>
            <w:bookmarkStart w:id="147" w:name="__Fieldmark__140_285159076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1_285159076"/>
            <w:bookmarkStart w:id="149" w:name="__Fieldmark__141_285159076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2_285159076"/>
            <w:bookmarkStart w:id="151" w:name="__Fieldmark__142_285159076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3_285159076"/>
            <w:bookmarkStart w:id="153" w:name="__Fieldmark__143_285159076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4_285159076"/>
            <w:bookmarkStart w:id="155" w:name="__Fieldmark__144_285159076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0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3-30T12:20:00Z</dcterms:modified>
  <cp:revision>2</cp:revision>
  <dc:subject/>
  <dc:title>VLOGA ZA ZAPOSLITEV</dc:title>
</cp:coreProperties>
</file>