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 (šifra DM 554), U1004-14/2023 v Sektorju za identifikacijo in registracijo ter informacijske sistem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085518182"/>
            <w:bookmarkStart w:id="3" w:name="__Fieldmark__14_108551818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085518182"/>
            <w:bookmarkStart w:id="5" w:name="__Fieldmark__15_108551818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</w:t>
      </w:r>
      <w:r>
        <w:rPr/>
        <w:t>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085518182"/>
            <w:bookmarkStart w:id="7" w:name="__Fieldmark__65_108551818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085518182"/>
            <w:bookmarkStart w:id="9" w:name="__Fieldmark__66_108551818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085518182"/>
            <w:bookmarkStart w:id="11" w:name="__Fieldmark__67_108551818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085518182"/>
            <w:bookmarkStart w:id="13" w:name="__Fieldmark__68_108551818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085518182"/>
            <w:bookmarkStart w:id="15" w:name="__Fieldmark__69_108551818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085518182"/>
            <w:bookmarkStart w:id="17" w:name="__Fieldmark__70_108551818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085518182"/>
            <w:bookmarkStart w:id="19" w:name="__Fieldmark__71_108551818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085518182"/>
            <w:bookmarkStart w:id="21" w:name="__Fieldmark__72_108551818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085518182"/>
            <w:bookmarkStart w:id="23" w:name="__Fieldmark__73_108551818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085518182"/>
            <w:bookmarkStart w:id="25" w:name="__Fieldmark__74_108551818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085518182"/>
            <w:bookmarkStart w:id="27" w:name="__Fieldmark__75_108551818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085518182"/>
            <w:bookmarkStart w:id="29" w:name="__Fieldmark__76_108551818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085518182"/>
            <w:bookmarkStart w:id="31" w:name="__Fieldmark__77_108551818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085518182"/>
            <w:bookmarkStart w:id="33" w:name="__Fieldmark__78_108551818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085518182"/>
            <w:bookmarkStart w:id="35" w:name="__Fieldmark__79_108551818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085518182"/>
            <w:bookmarkStart w:id="37" w:name="__Fieldmark__80_108551818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085518182"/>
            <w:bookmarkStart w:id="39" w:name="__Fieldmark__81_108551818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085518182"/>
            <w:bookmarkStart w:id="41" w:name="__Fieldmark__82_108551818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085518182"/>
            <w:bookmarkStart w:id="43" w:name="__Fieldmark__83_108551818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085518182"/>
            <w:bookmarkStart w:id="45" w:name="__Fieldmark__84_108551818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085518182"/>
            <w:bookmarkStart w:id="47" w:name="__Fieldmark__85_108551818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085518182"/>
            <w:bookmarkStart w:id="49" w:name="__Fieldmark__87_108551818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085518182"/>
            <w:bookmarkStart w:id="51" w:name="__Fieldmark__88_108551818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085518182"/>
            <w:bookmarkStart w:id="53" w:name="__Fieldmark__89_108551818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085518182"/>
            <w:bookmarkStart w:id="55" w:name="__Fieldmark__90_108551818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085518182"/>
            <w:bookmarkStart w:id="57" w:name="__Fieldmark__91_108551818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085518182"/>
            <w:bookmarkStart w:id="59" w:name="__Fieldmark__92_108551818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085518182"/>
            <w:bookmarkStart w:id="61" w:name="__Fieldmark__93_108551818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085518182"/>
            <w:bookmarkStart w:id="63" w:name="__Fieldmark__94_108551818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085518182"/>
            <w:bookmarkStart w:id="65" w:name="__Fieldmark__95_108551818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085518182"/>
            <w:bookmarkStart w:id="67" w:name="__Fieldmark__96_108551818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085518182"/>
            <w:bookmarkStart w:id="69" w:name="__Fieldmark__97_108551818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085518182"/>
            <w:bookmarkStart w:id="71" w:name="__Fieldmark__98_108551818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085518182"/>
            <w:bookmarkStart w:id="73" w:name="__Fieldmark__99_108551818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085518182"/>
            <w:bookmarkStart w:id="75" w:name="__Fieldmark__100_108551818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085518182"/>
            <w:bookmarkStart w:id="77" w:name="__Fieldmark__101_108551818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085518182"/>
            <w:bookmarkStart w:id="79" w:name="__Fieldmark__102_108551818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085518182"/>
            <w:bookmarkStart w:id="81" w:name="__Fieldmark__103_108551818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085518182"/>
            <w:bookmarkStart w:id="83" w:name="__Fieldmark__104_108551818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085518182"/>
            <w:bookmarkStart w:id="85" w:name="__Fieldmark__105_108551818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085518182"/>
            <w:bookmarkStart w:id="87" w:name="__Fieldmark__106_108551818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085518182"/>
            <w:bookmarkStart w:id="89" w:name="__Fieldmark__107_108551818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085518182"/>
            <w:bookmarkStart w:id="91" w:name="__Fieldmark__108_108551818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085518182"/>
            <w:bookmarkStart w:id="93" w:name="__Fieldmark__109_108551818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085518182"/>
            <w:bookmarkStart w:id="95" w:name="__Fieldmark__110_108551818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085518182"/>
            <w:bookmarkStart w:id="97" w:name="__Fieldmark__112_108551818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085518182"/>
            <w:bookmarkStart w:id="99" w:name="__Fieldmark__113_108551818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085518182"/>
            <w:bookmarkStart w:id="101" w:name="__Fieldmark__114_108551818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085518182"/>
            <w:bookmarkStart w:id="103" w:name="__Fieldmark__116_108551818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085518182"/>
            <w:bookmarkStart w:id="105" w:name="__Fieldmark__117_108551818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085518182"/>
            <w:bookmarkStart w:id="107" w:name="__Fieldmark__118_108551818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085518182"/>
            <w:bookmarkStart w:id="109" w:name="__Fieldmark__120_108551818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085518182"/>
            <w:bookmarkStart w:id="111" w:name="__Fieldmark__121_108551818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085518182"/>
            <w:bookmarkStart w:id="113" w:name="__Fieldmark__122_108551818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085518182"/>
            <w:bookmarkStart w:id="115" w:name="__Fieldmark__123_108551818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085518182"/>
            <w:bookmarkStart w:id="117" w:name="__Fieldmark__124_108551818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085518182"/>
            <w:bookmarkStart w:id="119" w:name="__Fieldmark__125_108551818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085518182"/>
            <w:bookmarkStart w:id="121" w:name="__Fieldmark__126_108551818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085518182"/>
            <w:bookmarkStart w:id="123" w:name="__Fieldmark__127_108551818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085518182"/>
            <w:bookmarkStart w:id="125" w:name="__Fieldmark__128_108551818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085518182"/>
            <w:bookmarkStart w:id="127" w:name="__Fieldmark__129_108551818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085518182"/>
            <w:bookmarkStart w:id="129" w:name="__Fieldmark__130_108551818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085518182"/>
            <w:bookmarkStart w:id="131" w:name="__Fieldmark__131_108551818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085518182"/>
            <w:bookmarkStart w:id="133" w:name="__Fieldmark__132_108551818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085518182"/>
            <w:bookmarkStart w:id="135" w:name="__Fieldmark__133_108551818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085518182"/>
            <w:bookmarkStart w:id="137" w:name="__Fieldmark__134_108551818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085518182"/>
            <w:bookmarkStart w:id="139" w:name="__Fieldmark__135_108551818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085518182"/>
            <w:bookmarkStart w:id="141" w:name="__Fieldmark__136_108551818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085518182"/>
            <w:bookmarkStart w:id="143" w:name="__Fieldmark__137_108551818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085518182"/>
            <w:bookmarkStart w:id="145" w:name="__Fieldmark__138_108551818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085518182"/>
            <w:bookmarkStart w:id="147" w:name="__Fieldmark__139_108551818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085518182"/>
            <w:bookmarkStart w:id="149" w:name="__Fieldmark__140_108551818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085518182"/>
            <w:bookmarkStart w:id="151" w:name="__Fieldmark__141_108551818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085518182"/>
            <w:bookmarkStart w:id="153" w:name="__Fieldmark__142_108551818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085518182"/>
            <w:bookmarkStart w:id="155" w:name="__Fieldmark__143_108551818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5:00Z</dcterms:created>
  <dc:creator>UOK</dc:creator>
  <dc:description/>
  <cp:keywords/>
  <dc:language>en-US</dc:language>
  <cp:lastModifiedBy>Katarina Makše</cp:lastModifiedBy>
  <cp:lastPrinted>2018-03-12T09:24:00Z</cp:lastPrinted>
  <dcterms:modified xsi:type="dcterms:W3CDTF">2023-06-05T11:05:00Z</dcterms:modified>
  <cp:revision>2</cp:revision>
  <dc:subject/>
  <dc:title>VLOGA ZA ZAPOSLITEV</dc:title>
</cp:coreProperties>
</file>