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Številka: </w:t>
      </w:r>
      <w:r>
        <w:rPr>
          <w:szCs w:val="20"/>
          <w:lang w:val="sl-SI"/>
        </w:rPr>
        <w:t>U1005-5/2021/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7. 5. 2021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BVESTILO</w:t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 neuspešno zaključeni javni objavi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trike/>
          <w:sz w:val="20"/>
          <w:szCs w:val="20"/>
          <w:lang w:val="sl-SI"/>
        </w:rPr>
      </w:pPr>
      <w:r>
        <w:rPr>
          <w:rFonts w:cs="Arial"/>
          <w:b w:val="false"/>
          <w:strike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veščamo vas, da je bil postopek javne objave za zasedbo prostega uradniškega delovnega mesta podsekretar v Upravi RS za varno hrano, veterinarstvo in varstvo rastlin, v Sektorju za identifikacijo in registracijo ter informacijske sisteme, ki je bil objavljen 17. 2. 2021 na spletišču državne uprave GOV.SI in na Zavodu za zaposlovanje neuspešno zaključen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V postopku javne objave ni bil izbran noben od kandidatov/kandidatk za zasedbo navedenega uradniškega delovnega mest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atjaž Guček</w:t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generalni direktor</w:t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  <w:lang w:val="sl-SI"/>
        </w:rPr>
        <w:t>na spletišču državne uprave GOV.S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b/>
      <w:bCs/>
      <w:sz w:val="18"/>
      <w:szCs w:val="24"/>
    </w:rPr>
  </w:style>
  <w:style w:type="character" w:styleId="Telobesedila3Znak">
    <w:name w:val="Telo besedila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/>
      <w:bCs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9:00Z</dcterms:created>
  <dc:creator>uporabnik</dc:creator>
  <dc:description/>
  <cp:keywords/>
  <dc:language>en-US</dc:language>
  <cp:lastModifiedBy>Darjo Žejn</cp:lastModifiedBy>
  <cp:lastPrinted>2021-05-07T13:09:00Z</cp:lastPrinted>
  <dcterms:modified xsi:type="dcterms:W3CDTF">2021-05-07T11:09:00Z</dcterms:modified>
  <cp:revision>2</cp:revision>
  <dc:subject/>
  <dc:title>Številka:</dc:title>
</cp:coreProperties>
</file>