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št DM 55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8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99441521"/>
            <w:bookmarkStart w:id="3" w:name="__Fieldmark__14_39944152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99441521"/>
            <w:bookmarkStart w:id="5" w:name="__Fieldmark__15_39944152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99441521"/>
            <w:bookmarkStart w:id="7" w:name="__Fieldmark__65_39944152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99441521"/>
            <w:bookmarkStart w:id="9" w:name="__Fieldmark__66_39944152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99441521"/>
            <w:bookmarkStart w:id="11" w:name="__Fieldmark__67_39944152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99441521"/>
            <w:bookmarkStart w:id="13" w:name="__Fieldmark__68_39944152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99441521"/>
            <w:bookmarkStart w:id="15" w:name="__Fieldmark__69_39944152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99441521"/>
            <w:bookmarkStart w:id="17" w:name="__Fieldmark__70_39944152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99441521"/>
            <w:bookmarkStart w:id="19" w:name="__Fieldmark__71_39944152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99441521"/>
            <w:bookmarkStart w:id="21" w:name="__Fieldmark__72_39944152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99441521"/>
            <w:bookmarkStart w:id="23" w:name="__Fieldmark__73_39944152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99441521"/>
            <w:bookmarkStart w:id="25" w:name="__Fieldmark__74_39944152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99441521"/>
            <w:bookmarkStart w:id="27" w:name="__Fieldmark__75_39944152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99441521"/>
            <w:bookmarkStart w:id="29" w:name="__Fieldmark__76_39944152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99441521"/>
            <w:bookmarkStart w:id="31" w:name="__Fieldmark__77_39944152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99441521"/>
            <w:bookmarkStart w:id="33" w:name="__Fieldmark__78_39944152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99441521"/>
            <w:bookmarkStart w:id="35" w:name="__Fieldmark__79_39944152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99441521"/>
            <w:bookmarkStart w:id="37" w:name="__Fieldmark__80_39944152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99441521"/>
            <w:bookmarkStart w:id="39" w:name="__Fieldmark__81_39944152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99441521"/>
            <w:bookmarkStart w:id="41" w:name="__Fieldmark__82_39944152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99441521"/>
            <w:bookmarkStart w:id="43" w:name="__Fieldmark__83_39944152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99441521"/>
            <w:bookmarkStart w:id="45" w:name="__Fieldmark__84_39944152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99441521"/>
            <w:bookmarkStart w:id="47" w:name="__Fieldmark__85_39944152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99441521"/>
            <w:bookmarkStart w:id="49" w:name="__Fieldmark__87_39944152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99441521"/>
            <w:bookmarkStart w:id="51" w:name="__Fieldmark__88_39944152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99441521"/>
            <w:bookmarkStart w:id="53" w:name="__Fieldmark__89_39944152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99441521"/>
            <w:bookmarkStart w:id="55" w:name="__Fieldmark__90_39944152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99441521"/>
            <w:bookmarkStart w:id="57" w:name="__Fieldmark__91_39944152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99441521"/>
            <w:bookmarkStart w:id="59" w:name="__Fieldmark__92_39944152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99441521"/>
            <w:bookmarkStart w:id="61" w:name="__Fieldmark__93_39944152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99441521"/>
            <w:bookmarkStart w:id="63" w:name="__Fieldmark__94_39944152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99441521"/>
            <w:bookmarkStart w:id="65" w:name="__Fieldmark__95_39944152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99441521"/>
            <w:bookmarkStart w:id="67" w:name="__Fieldmark__96_39944152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99441521"/>
            <w:bookmarkStart w:id="69" w:name="__Fieldmark__97_39944152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99441521"/>
            <w:bookmarkStart w:id="71" w:name="__Fieldmark__98_39944152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399441521"/>
            <w:bookmarkStart w:id="73" w:name="__Fieldmark__99_399441521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399441521"/>
            <w:bookmarkStart w:id="75" w:name="__Fieldmark__100_399441521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399441521"/>
            <w:bookmarkStart w:id="77" w:name="__Fieldmark__101_399441521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399441521"/>
            <w:bookmarkStart w:id="79" w:name="__Fieldmark__102_399441521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399441521"/>
            <w:bookmarkStart w:id="81" w:name="__Fieldmark__103_399441521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399441521"/>
            <w:bookmarkStart w:id="83" w:name="__Fieldmark__104_399441521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399441521"/>
            <w:bookmarkStart w:id="85" w:name="__Fieldmark__106_39944152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399441521"/>
            <w:bookmarkStart w:id="87" w:name="__Fieldmark__107_39944152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399441521"/>
            <w:bookmarkStart w:id="89" w:name="__Fieldmark__108_39944152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399441521"/>
            <w:bookmarkStart w:id="91" w:name="__Fieldmark__110_39944152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399441521"/>
            <w:bookmarkStart w:id="93" w:name="__Fieldmark__111_39944152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399441521"/>
            <w:bookmarkStart w:id="95" w:name="__Fieldmark__112_39944152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399441521"/>
            <w:bookmarkStart w:id="97" w:name="__Fieldmark__114_39944152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399441521"/>
            <w:bookmarkStart w:id="99" w:name="__Fieldmark__115_39944152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399441521"/>
            <w:bookmarkStart w:id="101" w:name="__Fieldmark__116_39944152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399441521"/>
            <w:bookmarkStart w:id="103" w:name="__Fieldmark__117_39944152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399441521"/>
            <w:bookmarkStart w:id="105" w:name="__Fieldmark__118_39944152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399441521"/>
            <w:bookmarkStart w:id="107" w:name="__Fieldmark__119_39944152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99441521"/>
            <w:bookmarkStart w:id="109" w:name="__Fieldmark__120_39944152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99441521"/>
            <w:bookmarkStart w:id="111" w:name="__Fieldmark__121_39944152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99441521"/>
            <w:bookmarkStart w:id="113" w:name="__Fieldmark__122_39944152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99441521"/>
            <w:bookmarkStart w:id="115" w:name="__Fieldmark__123_39944152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99441521"/>
            <w:bookmarkStart w:id="117" w:name="__Fieldmark__124_39944152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99441521"/>
            <w:bookmarkStart w:id="119" w:name="__Fieldmark__125_39944152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99441521"/>
            <w:bookmarkStart w:id="121" w:name="__Fieldmark__126_39944152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99441521"/>
            <w:bookmarkStart w:id="123" w:name="__Fieldmark__127_39944152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99441521"/>
            <w:bookmarkStart w:id="125" w:name="__Fieldmark__128_39944152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99441521"/>
            <w:bookmarkStart w:id="127" w:name="__Fieldmark__129_39944152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99441521"/>
            <w:bookmarkStart w:id="129" w:name="__Fieldmark__130_39944152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99441521"/>
            <w:bookmarkStart w:id="131" w:name="__Fieldmark__131_39944152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6:00Z</dcterms:created>
  <dc:creator>UOK</dc:creator>
  <dc:description/>
  <dc:language>en-US</dc:language>
  <cp:lastModifiedBy>uporabnik</cp:lastModifiedBy>
  <cp:lastPrinted>2018-03-12T09:24:00Z</cp:lastPrinted>
  <dcterms:modified xsi:type="dcterms:W3CDTF">2020-04-09T10:39:00Z</dcterms:modified>
  <cp:revision>3</cp:revision>
  <dc:subject/>
  <dc:title>VLOGA ZA ZAPOSLITEV</dc:title>
</cp:coreProperties>
</file>