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VIŠJI SVETOVALEC, št DM 554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100-10/2020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2987617623"/>
            <w:bookmarkStart w:id="3" w:name="__Fieldmark__14_2987617623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2987617623"/>
            <w:bookmarkStart w:id="5" w:name="__Fieldmark__15_2987617623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2987617623"/>
            <w:bookmarkStart w:id="7" w:name="__Fieldmark__65_2987617623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2987617623"/>
            <w:bookmarkStart w:id="9" w:name="__Fieldmark__66_2987617623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2987617623"/>
            <w:bookmarkStart w:id="11" w:name="__Fieldmark__67_2987617623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2987617623"/>
            <w:bookmarkStart w:id="13" w:name="__Fieldmark__68_2987617623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2987617623"/>
            <w:bookmarkStart w:id="15" w:name="__Fieldmark__69_2987617623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2987617623"/>
            <w:bookmarkStart w:id="17" w:name="__Fieldmark__70_2987617623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2987617623"/>
            <w:bookmarkStart w:id="19" w:name="__Fieldmark__71_2987617623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2987617623"/>
            <w:bookmarkStart w:id="21" w:name="__Fieldmark__72_2987617623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2987617623"/>
            <w:bookmarkStart w:id="23" w:name="__Fieldmark__73_2987617623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2987617623"/>
            <w:bookmarkStart w:id="25" w:name="__Fieldmark__74_2987617623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2987617623"/>
            <w:bookmarkStart w:id="27" w:name="__Fieldmark__75_2987617623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2987617623"/>
            <w:bookmarkStart w:id="29" w:name="__Fieldmark__76_2987617623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2987617623"/>
            <w:bookmarkStart w:id="31" w:name="__Fieldmark__77_2987617623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2987617623"/>
            <w:bookmarkStart w:id="33" w:name="__Fieldmark__78_2987617623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2987617623"/>
            <w:bookmarkStart w:id="35" w:name="__Fieldmark__79_2987617623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2987617623"/>
            <w:bookmarkStart w:id="37" w:name="__Fieldmark__80_2987617623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2987617623"/>
            <w:bookmarkStart w:id="39" w:name="__Fieldmark__81_2987617623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2987617623"/>
            <w:bookmarkStart w:id="41" w:name="__Fieldmark__82_2987617623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2987617623"/>
            <w:bookmarkStart w:id="43" w:name="__Fieldmark__83_2987617623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2987617623"/>
            <w:bookmarkStart w:id="45" w:name="__Fieldmark__84_2987617623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2987617623"/>
            <w:bookmarkStart w:id="47" w:name="__Fieldmark__85_2987617623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2987617623"/>
            <w:bookmarkStart w:id="49" w:name="__Fieldmark__87_2987617623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2987617623"/>
            <w:bookmarkStart w:id="51" w:name="__Fieldmark__88_2987617623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2987617623"/>
            <w:bookmarkStart w:id="53" w:name="__Fieldmark__89_2987617623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2987617623"/>
            <w:bookmarkStart w:id="55" w:name="__Fieldmark__90_2987617623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2987617623"/>
            <w:bookmarkStart w:id="57" w:name="__Fieldmark__91_2987617623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2987617623"/>
            <w:bookmarkStart w:id="59" w:name="__Fieldmark__92_2987617623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2987617623"/>
            <w:bookmarkStart w:id="61" w:name="__Fieldmark__93_2987617623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2987617623"/>
            <w:bookmarkStart w:id="63" w:name="__Fieldmark__94_2987617623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2987617623"/>
            <w:bookmarkStart w:id="65" w:name="__Fieldmark__95_2987617623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2987617623"/>
            <w:bookmarkStart w:id="67" w:name="__Fieldmark__96_2987617623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2987617623"/>
            <w:bookmarkStart w:id="69" w:name="__Fieldmark__97_2987617623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2987617623"/>
            <w:bookmarkStart w:id="71" w:name="__Fieldmark__98_2987617623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2" w:name="__Fieldmark__99_2987617623"/>
            <w:bookmarkStart w:id="73" w:name="__Fieldmark__99_2987617623"/>
            <w:bookmarkEnd w:id="7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4" w:name="__Fieldmark__100_2987617623"/>
            <w:bookmarkStart w:id="75" w:name="__Fieldmark__100_2987617623"/>
            <w:bookmarkEnd w:id="7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6" w:name="__Fieldmark__101_2987617623"/>
            <w:bookmarkStart w:id="77" w:name="__Fieldmark__101_2987617623"/>
            <w:bookmarkEnd w:id="7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8" w:name="__Fieldmark__102_2987617623"/>
            <w:bookmarkStart w:id="79" w:name="__Fieldmark__102_2987617623"/>
            <w:bookmarkEnd w:id="7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0" w:name="__Fieldmark__103_2987617623"/>
            <w:bookmarkStart w:id="81" w:name="__Fieldmark__103_2987617623"/>
            <w:bookmarkEnd w:id="8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2" w:name="__Fieldmark__104_2987617623"/>
            <w:bookmarkStart w:id="83" w:name="__Fieldmark__104_2987617623"/>
            <w:bookmarkEnd w:id="8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6_2987617623"/>
            <w:bookmarkStart w:id="85" w:name="__Fieldmark__106_2987617623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7_2987617623"/>
            <w:bookmarkStart w:id="87" w:name="__Fieldmark__107_2987617623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8_2987617623"/>
            <w:bookmarkStart w:id="89" w:name="__Fieldmark__108_2987617623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10_2987617623"/>
            <w:bookmarkStart w:id="91" w:name="__Fieldmark__110_2987617623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11_2987617623"/>
            <w:bookmarkStart w:id="93" w:name="__Fieldmark__111_2987617623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2_2987617623"/>
            <w:bookmarkStart w:id="95" w:name="__Fieldmark__112_2987617623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4_2987617623"/>
            <w:bookmarkStart w:id="97" w:name="__Fieldmark__114_2987617623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5_2987617623"/>
            <w:bookmarkStart w:id="99" w:name="__Fieldmark__115_2987617623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6_2987617623"/>
            <w:bookmarkStart w:id="101" w:name="__Fieldmark__116_2987617623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7_2987617623"/>
            <w:bookmarkStart w:id="103" w:name="__Fieldmark__117_2987617623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8_2987617623"/>
            <w:bookmarkStart w:id="105" w:name="__Fieldmark__118_2987617623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9_2987617623"/>
            <w:bookmarkStart w:id="107" w:name="__Fieldmark__119_2987617623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2987617623"/>
            <w:bookmarkStart w:id="109" w:name="__Fieldmark__120_2987617623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2987617623"/>
            <w:bookmarkStart w:id="111" w:name="__Fieldmark__121_2987617623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2987617623"/>
            <w:bookmarkStart w:id="113" w:name="__Fieldmark__122_2987617623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2987617623"/>
            <w:bookmarkStart w:id="115" w:name="__Fieldmark__123_2987617623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2987617623"/>
            <w:bookmarkStart w:id="117" w:name="__Fieldmark__124_2987617623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2987617623"/>
            <w:bookmarkStart w:id="119" w:name="__Fieldmark__125_2987617623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2987617623"/>
            <w:bookmarkStart w:id="121" w:name="__Fieldmark__126_2987617623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2987617623"/>
            <w:bookmarkStart w:id="123" w:name="__Fieldmark__127_2987617623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2987617623"/>
            <w:bookmarkStart w:id="125" w:name="__Fieldmark__128_2987617623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2987617623"/>
            <w:bookmarkStart w:id="127" w:name="__Fieldmark__129_2987617623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2987617623"/>
            <w:bookmarkStart w:id="129" w:name="__Fieldmark__130_2987617623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2987617623"/>
            <w:bookmarkStart w:id="131" w:name="__Fieldmark__131_2987617623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osnovno raven znanja angleškega jezik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zpolnjujem (ne izpolnjujem) pogoj opravljenega strokovnega izpita iz upravnega postop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09:00Z</dcterms:created>
  <dc:creator>UOK</dc:creator>
  <dc:description/>
  <dc:language>en-US</dc:language>
  <cp:lastModifiedBy>uporabnik</cp:lastModifiedBy>
  <cp:lastPrinted>2018-03-12T09:24:00Z</cp:lastPrinted>
  <dcterms:modified xsi:type="dcterms:W3CDTF">2020-05-20T10:09:00Z</dcterms:modified>
  <cp:revision>2</cp:revision>
  <dc:subject/>
  <dc:title>VLOGA ZA ZAPOSLITEV</dc:title>
</cp:coreProperties>
</file>