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005-8/2022/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1. 4. 2022</w:t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Obvestilo o preklicu strokovno-tehničnega delovnega mesta SISTEMSKI ADMINISTRATOR V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Alignjustif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ava RS za varno hrano, veterinarstvo in varstvo rastlin zaradi spremenjenih okoliščin preklicuje javno objavo, št. U1005-8/2022, za zasedbo prostega strokovno-tehničnega delovnega mesta sistemski administrator V, v Sektorju za identifikacijo in registracijo ter informacijske sisteme, ki je bil objavljen dne 29. 3. 2022 na spletišču GOV.SI in spletnih straneh Zavoda za zaposlovanje.</w:t>
      </w:r>
    </w:p>
    <w:p>
      <w:pPr>
        <w:pStyle w:val="Normal"/>
        <w:spacing w:lineRule="exact" w:line="260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Matjaž Guček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rFonts w:eastAsia="Arial"/>
          <w:szCs w:val="20"/>
          <w:lang w:val="sl-SI" w:eastAsia="sl-SI"/>
        </w:rPr>
        <w:t xml:space="preserve"> </w:t>
      </w:r>
      <w:r>
        <w:rPr>
          <w:szCs w:val="20"/>
          <w:lang w:val="sl-SI" w:eastAsia="sl-SI"/>
        </w:rPr>
        <w:t>generalni direktor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/>
      </w:pPr>
      <w:r>
        <w:rPr>
          <w:lang w:val="sl-SI"/>
        </w:rPr>
        <w:t>Poslati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Vsem prijavljenim kandidatom, elektronsko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0:00Z</dcterms:created>
  <dc:creator>uporabnik</dc:creator>
  <dc:description/>
  <cp:keywords/>
  <dc:language>en-US</dc:language>
  <cp:lastModifiedBy>Darjo Žejn</cp:lastModifiedBy>
  <cp:lastPrinted>2021-05-04T11:14:00Z</cp:lastPrinted>
  <dcterms:modified xsi:type="dcterms:W3CDTF">2022-04-01T09:20:00Z</dcterms:modified>
  <cp:revision>2</cp:revision>
  <dc:subject/>
  <dc:title>Številka:</dc:title>
</cp:coreProperties>
</file>