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Pripravnik -  Svetovalec v Območnem uradu Ljubljana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rFonts w:cs="Arial"/>
          <w:b/>
          <w:bCs/>
          <w:sz w:val="24"/>
          <w:szCs w:val="24"/>
        </w:rPr>
        <w:t xml:space="preserve">U1005-7/2025, </w:t>
      </w:r>
      <w:r>
        <w:rPr>
          <w:b/>
          <w:bCs/>
          <w:sz w:val="24"/>
          <w:szCs w:val="24"/>
          <w:lang w:val="sl-SI"/>
        </w:rPr>
        <w:t>DM</w:t>
      </w:r>
      <w:r>
        <w:rPr>
          <w:b/>
          <w:sz w:val="22"/>
          <w:szCs w:val="22"/>
          <w:lang w:val="sl-SI"/>
        </w:rPr>
        <w:t xml:space="preserve"> 101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94596270"/>
            <w:bookmarkStart w:id="3" w:name="__Fieldmark__14_194596270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94596270"/>
            <w:bookmarkStart w:id="5" w:name="__Fieldmark__15_194596270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rednostni kriterij: pridobljena izobrazba veterinarske smeri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A           NE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94596270"/>
            <w:bookmarkStart w:id="7" w:name="__Fieldmark__65_194596270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94596270"/>
            <w:bookmarkStart w:id="9" w:name="__Fieldmark__66_194596270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94596270"/>
            <w:bookmarkStart w:id="11" w:name="__Fieldmark__67_194596270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94596270"/>
            <w:bookmarkStart w:id="13" w:name="__Fieldmark__68_194596270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94596270"/>
            <w:bookmarkStart w:id="15" w:name="__Fieldmark__69_194596270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94596270"/>
            <w:bookmarkStart w:id="17" w:name="__Fieldmark__70_194596270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94596270"/>
            <w:bookmarkStart w:id="19" w:name="__Fieldmark__71_194596270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94596270"/>
            <w:bookmarkStart w:id="21" w:name="__Fieldmark__72_194596270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94596270"/>
            <w:bookmarkStart w:id="23" w:name="__Fieldmark__73_194596270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94596270"/>
            <w:bookmarkStart w:id="25" w:name="__Fieldmark__74_194596270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94596270"/>
            <w:bookmarkStart w:id="27" w:name="__Fieldmark__75_194596270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94596270"/>
            <w:bookmarkStart w:id="29" w:name="__Fieldmark__76_194596270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94596270"/>
            <w:bookmarkStart w:id="31" w:name="__Fieldmark__77_194596270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94596270"/>
            <w:bookmarkStart w:id="33" w:name="__Fieldmark__78_194596270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94596270"/>
            <w:bookmarkStart w:id="35" w:name="__Fieldmark__79_194596270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94596270"/>
            <w:bookmarkStart w:id="37" w:name="__Fieldmark__80_194596270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94596270"/>
            <w:bookmarkStart w:id="39" w:name="__Fieldmark__81_194596270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94596270"/>
            <w:bookmarkStart w:id="41" w:name="__Fieldmark__82_194596270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94596270"/>
            <w:bookmarkStart w:id="43" w:name="__Fieldmark__83_194596270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94596270"/>
            <w:bookmarkStart w:id="45" w:name="__Fieldmark__84_194596270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94596270"/>
            <w:bookmarkStart w:id="47" w:name="__Fieldmark__85_194596270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94596270"/>
            <w:bookmarkStart w:id="49" w:name="__Fieldmark__87_194596270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94596270"/>
            <w:bookmarkStart w:id="51" w:name="__Fieldmark__88_194596270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94596270"/>
            <w:bookmarkStart w:id="53" w:name="__Fieldmark__89_194596270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94596270"/>
            <w:bookmarkStart w:id="55" w:name="__Fieldmark__90_194596270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94596270"/>
            <w:bookmarkStart w:id="57" w:name="__Fieldmark__91_194596270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94596270"/>
            <w:bookmarkStart w:id="59" w:name="__Fieldmark__92_194596270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94596270"/>
            <w:bookmarkStart w:id="61" w:name="__Fieldmark__93_194596270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94596270"/>
            <w:bookmarkStart w:id="63" w:name="__Fieldmark__94_194596270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94596270"/>
            <w:bookmarkStart w:id="65" w:name="__Fieldmark__95_194596270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94596270"/>
            <w:bookmarkStart w:id="67" w:name="__Fieldmark__96_194596270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94596270"/>
            <w:bookmarkStart w:id="69" w:name="__Fieldmark__97_194596270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94596270"/>
            <w:bookmarkStart w:id="71" w:name="__Fieldmark__98_194596270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94596270"/>
            <w:bookmarkStart w:id="73" w:name="__Fieldmark__99_194596270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94596270"/>
            <w:bookmarkStart w:id="75" w:name="__Fieldmark__100_194596270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94596270"/>
            <w:bookmarkStart w:id="77" w:name="__Fieldmark__101_194596270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94596270"/>
            <w:bookmarkStart w:id="79" w:name="__Fieldmark__102_194596270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94596270"/>
            <w:bookmarkStart w:id="81" w:name="__Fieldmark__103_194596270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94596270"/>
            <w:bookmarkStart w:id="83" w:name="__Fieldmark__104_194596270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94596270"/>
            <w:bookmarkStart w:id="85" w:name="__Fieldmark__105_194596270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94596270"/>
            <w:bookmarkStart w:id="87" w:name="__Fieldmark__106_194596270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94596270"/>
            <w:bookmarkStart w:id="89" w:name="__Fieldmark__107_194596270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94596270"/>
            <w:bookmarkStart w:id="91" w:name="__Fieldmark__108_194596270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94596270"/>
            <w:bookmarkStart w:id="93" w:name="__Fieldmark__109_194596270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94596270"/>
            <w:bookmarkStart w:id="95" w:name="__Fieldmark__110_194596270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94596270"/>
            <w:bookmarkStart w:id="97" w:name="__Fieldmark__112_194596270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94596270"/>
            <w:bookmarkStart w:id="99" w:name="__Fieldmark__113_194596270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94596270"/>
            <w:bookmarkStart w:id="101" w:name="__Fieldmark__114_194596270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94596270"/>
            <w:bookmarkStart w:id="103" w:name="__Fieldmark__116_194596270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94596270"/>
            <w:bookmarkStart w:id="105" w:name="__Fieldmark__117_194596270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94596270"/>
            <w:bookmarkStart w:id="107" w:name="__Fieldmark__118_194596270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94596270"/>
            <w:bookmarkStart w:id="109" w:name="__Fieldmark__120_194596270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94596270"/>
            <w:bookmarkStart w:id="111" w:name="__Fieldmark__121_194596270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94596270"/>
            <w:bookmarkStart w:id="113" w:name="__Fieldmark__122_194596270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94596270"/>
            <w:bookmarkStart w:id="115" w:name="__Fieldmark__123_194596270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94596270"/>
            <w:bookmarkStart w:id="117" w:name="__Fieldmark__124_194596270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94596270"/>
            <w:bookmarkStart w:id="119" w:name="__Fieldmark__125_194596270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94596270"/>
            <w:bookmarkStart w:id="121" w:name="__Fieldmark__126_194596270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94596270"/>
            <w:bookmarkStart w:id="123" w:name="__Fieldmark__127_194596270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94596270"/>
            <w:bookmarkStart w:id="125" w:name="__Fieldmark__128_194596270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94596270"/>
            <w:bookmarkStart w:id="127" w:name="__Fieldmark__129_194596270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94596270"/>
            <w:bookmarkStart w:id="129" w:name="__Fieldmark__130_194596270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94596270"/>
            <w:bookmarkStart w:id="131" w:name="__Fieldmark__131_194596270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94596270"/>
            <w:bookmarkStart w:id="133" w:name="__Fieldmark__132_194596270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94596270"/>
            <w:bookmarkStart w:id="135" w:name="__Fieldmark__133_194596270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94596270"/>
            <w:bookmarkStart w:id="137" w:name="__Fieldmark__134_194596270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94596270"/>
            <w:bookmarkStart w:id="139" w:name="__Fieldmark__135_194596270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94596270"/>
            <w:bookmarkStart w:id="141" w:name="__Fieldmark__136_194596270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94596270"/>
            <w:bookmarkStart w:id="143" w:name="__Fieldmark__137_194596270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94596270"/>
            <w:bookmarkStart w:id="145" w:name="__Fieldmark__138_194596270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94596270"/>
            <w:bookmarkStart w:id="147" w:name="__Fieldmark__139_194596270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94596270"/>
            <w:bookmarkStart w:id="149" w:name="__Fieldmark__140_194596270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94596270"/>
            <w:bookmarkStart w:id="151" w:name="__Fieldmark__141_194596270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94596270"/>
            <w:bookmarkStart w:id="153" w:name="__Fieldmark__142_194596270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94596270"/>
            <w:bookmarkStart w:id="155" w:name="__Fieldmark__143_194596270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3. in 4.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16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5-02-21T09:52:00Z</dcterms:modified>
  <cp:revision>5</cp:revision>
  <dc:subject/>
  <dc:title>VLOGA ZA ZAPOSLITEV</dc:title>
</cp:coreProperties>
</file>