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ADMINISTRATOR V, DM 438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19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692967313"/>
            <w:bookmarkStart w:id="3" w:name="__Fieldmark__14_369296731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692967313"/>
            <w:bookmarkStart w:id="5" w:name="__Fieldmark__15_369296731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692967313"/>
            <w:bookmarkStart w:id="7" w:name="__Fieldmark__65_369296731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692967313"/>
            <w:bookmarkStart w:id="9" w:name="__Fieldmark__66_369296731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692967313"/>
            <w:bookmarkStart w:id="11" w:name="__Fieldmark__67_369296731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692967313"/>
            <w:bookmarkStart w:id="13" w:name="__Fieldmark__68_369296731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692967313"/>
            <w:bookmarkStart w:id="15" w:name="__Fieldmark__69_369296731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692967313"/>
            <w:bookmarkStart w:id="17" w:name="__Fieldmark__70_369296731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692967313"/>
            <w:bookmarkStart w:id="19" w:name="__Fieldmark__71_369296731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692967313"/>
            <w:bookmarkStart w:id="21" w:name="__Fieldmark__72_369296731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692967313"/>
            <w:bookmarkStart w:id="23" w:name="__Fieldmark__73_369296731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692967313"/>
            <w:bookmarkStart w:id="25" w:name="__Fieldmark__74_369296731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692967313"/>
            <w:bookmarkStart w:id="27" w:name="__Fieldmark__75_369296731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692967313"/>
            <w:bookmarkStart w:id="29" w:name="__Fieldmark__76_369296731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 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692967313"/>
            <w:bookmarkStart w:id="31" w:name="__Fieldmark__77_369296731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692967313"/>
            <w:bookmarkStart w:id="33" w:name="__Fieldmark__78_369296731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692967313"/>
            <w:bookmarkStart w:id="35" w:name="__Fieldmark__79_369296731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692967313"/>
            <w:bookmarkStart w:id="37" w:name="__Fieldmark__80_369296731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692967313"/>
            <w:bookmarkStart w:id="39" w:name="__Fieldmark__81_369296731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692967313"/>
            <w:bookmarkStart w:id="41" w:name="__Fieldmark__82_369296731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4_3692967313"/>
            <w:bookmarkStart w:id="43" w:name="__Fieldmark__84_369296731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5_3692967313"/>
            <w:bookmarkStart w:id="45" w:name="__Fieldmark__85_369296731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6_3692967313"/>
            <w:bookmarkStart w:id="47" w:name="__Fieldmark__86_369296731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692967313"/>
            <w:bookmarkStart w:id="49" w:name="__Fieldmark__87_369296731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692967313"/>
            <w:bookmarkStart w:id="51" w:name="__Fieldmark__88_369296731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692967313"/>
            <w:bookmarkStart w:id="53" w:name="__Fieldmark__89_369296731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692967313"/>
            <w:bookmarkStart w:id="55" w:name="__Fieldmark__90_369296731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692967313"/>
            <w:bookmarkStart w:id="57" w:name="__Fieldmark__91_369296731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692967313"/>
            <w:bookmarkStart w:id="59" w:name="__Fieldmark__92_369296731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692967313"/>
            <w:bookmarkStart w:id="61" w:name="__Fieldmark__93_369296731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692967313"/>
            <w:bookmarkStart w:id="63" w:name="__Fieldmark__94_369296731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692967313"/>
            <w:bookmarkStart w:id="65" w:name="__Fieldmark__95_369296731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692967313"/>
            <w:bookmarkStart w:id="67" w:name="__Fieldmark__96_369296731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692967313"/>
            <w:bookmarkStart w:id="69" w:name="__Fieldmark__97_369296731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692967313"/>
            <w:bookmarkStart w:id="71" w:name="__Fieldmark__98_369296731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692967313"/>
            <w:bookmarkStart w:id="73" w:name="__Fieldmark__99_369296731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692967313"/>
            <w:bookmarkStart w:id="75" w:name="__Fieldmark__100_369296731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692967313"/>
            <w:bookmarkStart w:id="77" w:name="__Fieldmark__101_369296731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3692967313"/>
            <w:bookmarkStart w:id="79" w:name="__Fieldmark__102_3692967313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3692967313"/>
            <w:bookmarkStart w:id="81" w:name="__Fieldmark__103_3692967313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3692967313"/>
            <w:bookmarkStart w:id="83" w:name="__Fieldmark__104_3692967313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692967313"/>
            <w:bookmarkStart w:id="85" w:name="__Fieldmark__105_369296731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692967313"/>
            <w:bookmarkStart w:id="87" w:name="__Fieldmark__106_369296731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692967313"/>
            <w:bookmarkStart w:id="89" w:name="__Fieldmark__107_369296731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3692967313"/>
            <w:bookmarkStart w:id="91" w:name="__Fieldmark__109_369296731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3692967313"/>
            <w:bookmarkStart w:id="93" w:name="__Fieldmark__110_369296731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3692967313"/>
            <w:bookmarkStart w:id="95" w:name="__Fieldmark__111_369296731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3692967313"/>
            <w:bookmarkStart w:id="97" w:name="__Fieldmark__113_369296731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3692967313"/>
            <w:bookmarkStart w:id="99" w:name="__Fieldmark__114_369296731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3692967313"/>
            <w:bookmarkStart w:id="101" w:name="__Fieldmark__115_369296731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3692967313"/>
            <w:bookmarkStart w:id="103" w:name="__Fieldmark__117_369296731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3692967313"/>
            <w:bookmarkStart w:id="105" w:name="__Fieldmark__118_369296731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3692967313"/>
            <w:bookmarkStart w:id="107" w:name="__Fieldmark__119_369296731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692967313"/>
            <w:bookmarkStart w:id="109" w:name="__Fieldmark__120_369296731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692967313"/>
            <w:bookmarkStart w:id="111" w:name="__Fieldmark__121_369296731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692967313"/>
            <w:bookmarkStart w:id="113" w:name="__Fieldmark__122_369296731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692967313"/>
            <w:bookmarkStart w:id="115" w:name="__Fieldmark__123_369296731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692967313"/>
            <w:bookmarkStart w:id="117" w:name="__Fieldmark__124_369296731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692967313"/>
            <w:bookmarkStart w:id="119" w:name="__Fieldmark__125_369296731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692967313"/>
            <w:bookmarkStart w:id="121" w:name="__Fieldmark__126_369296731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692967313"/>
            <w:bookmarkStart w:id="123" w:name="__Fieldmark__127_369296731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692967313"/>
            <w:bookmarkStart w:id="125" w:name="__Fieldmark__128_369296731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692967313"/>
            <w:bookmarkStart w:id="127" w:name="__Fieldmark__129_369296731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692967313"/>
            <w:bookmarkStart w:id="129" w:name="__Fieldmark__130_369296731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692967313"/>
            <w:bookmarkStart w:id="131" w:name="__Fieldmark__131_369296731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692967313"/>
            <w:bookmarkStart w:id="133" w:name="__Fieldmark__132_369296731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692967313"/>
            <w:bookmarkStart w:id="135" w:name="__Fieldmark__133_369296731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692967313"/>
            <w:bookmarkStart w:id="137" w:name="__Fieldmark__134_369296731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692967313"/>
            <w:bookmarkStart w:id="139" w:name="__Fieldmark__135_369296731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692967313"/>
            <w:bookmarkStart w:id="141" w:name="__Fieldmark__136_369296731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692967313"/>
            <w:bookmarkStart w:id="143" w:name="__Fieldmark__137_369296731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692967313"/>
            <w:bookmarkStart w:id="145" w:name="__Fieldmark__138_369296731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692967313"/>
            <w:bookmarkStart w:id="147" w:name="__Fieldmark__139_369296731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692967313"/>
            <w:bookmarkStart w:id="149" w:name="__Fieldmark__140_369296731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9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1-10-27T05:49:00Z</dcterms:modified>
  <cp:revision>2</cp:revision>
  <dc:subject/>
  <dc:title>VLOGA ZA ZAPOSLITEV</dc:title>
</cp:coreProperties>
</file>